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άδειας εξετάσε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εξετάσεων ………………………… ημερ……… για να συμμετέχω σε εξετάσεις στο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τις παρακάτω ημερομηνίες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Βεβαιώσεις συμμετοχής από το πανεπιστήμιο θα υποβάλλω με τη λήξη των εξετάσεω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2:00Z</dcterms:created>
  <dc:creator>Edunet</dc:creator>
  <dc:description/>
  <cp:keywords/>
  <dc:language>en-US</dc:language>
  <cp:lastModifiedBy>ΜΥΡΣΙΝΗ</cp:lastModifiedBy>
  <cp:lastPrinted>2009-02-05T12:12:00Z</cp:lastPrinted>
  <dcterms:modified xsi:type="dcterms:W3CDTF">2010-08-24T19:04:00Z</dcterms:modified>
  <cp:revision>30</cp:revision>
  <dc:subject/>
  <dc:title/>
</cp:coreProperties>
</file>