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94"/>
        <w:gridCol w:w="899"/>
        <w:gridCol w:w="3558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0" w:name="_GoBack"/>
            <w:bookmarkEnd w:id="0"/>
            <w:r>
              <w:rPr>
                <w:rFonts w:cs="Garamond" w:ascii="Garamond" w:hAnsi="Garamond"/>
              </w:rPr>
              <w:object w:dxaOrig="825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7.15pt" filled="f" o:ole="">
                  <v:imagedata r:id="rId3" o:title=""/>
                </v:shape>
                <o:OLEObject Type="Embed" ProgID="" ShapeID="ole_rId2" DrawAspect="Content" ObjectID="_1942697274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ΑΙΔΕΙΑ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Α/ΘΜΙΑΣ &amp; Β/ΘΜΙΑΣ ΕΚΠ/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ΝΤΡΟ ΠΕΡΙΒΑΛΛΟΝΤΙΚΗΣ ΕΚΠΑΙΔΕΥΣΗΣ ΜΑΚΡΙΝΙΤΣ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Μακρινίτσα, </w:t>
            </w:r>
            <w:r>
              <w:rPr>
                <w:b/>
                <w:lang w:val="en-US"/>
              </w:rPr>
              <w:t>10/1/2020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b/>
              </w:rPr>
              <w:t>Αριθμ. Πρωτ.:</w:t>
            </w:r>
            <w:r>
              <w:rPr>
                <w:b/>
                <w:lang w:val="en-US"/>
              </w:rPr>
              <w:t xml:space="preserve"> 4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  <w:tab/>
              <w:t>: Μακρινίτσα Πηλίου ΤΚ 370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ιστοσελίδα</w:t>
              <w:tab/>
              <w:t xml:space="preserve">: </w:t>
            </w:r>
            <w:r>
              <w:rPr>
                <w:lang w:val="en-US"/>
              </w:rPr>
              <w:t>kpemakrinitsas</w:t>
            </w:r>
            <w:r>
              <w:rPr/>
              <w:t>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  <w:tab/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pe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krin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gr</w:t>
              </w:r>
            </w:hyperlink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 Σπανοπούλου Κατερίνα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  <w:tab/>
              <w:t>: 24280 - 69040 &amp; 900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>: 24280 - 900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τις Δ/νσεις Α/θμιας &amp; Β/θμιας Εκπ/σης της χώρας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υπ’  όψιν Υπευθύνων Π.Ε. &amp; Σχολικών Δραστηριοτήτων)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Μέλη δικτύου βοτάν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ΜΑ: Πρόθεση συμμετοχής στο Εθνικό Θεματικό Δίκτυο «Τα Βότανα στη ζωή μας»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Το Κ.Π.Ε. Μακρινίτσας (Κ.Π.Ε.Μ) συντονίζει το Εθνικό θεματικό Δίκτυο «Τα Βότανα στη ζωή μας» το οποίο ιδρύθηκε στις 25/01/2016 με αρ. πρωτ. 11487/Δ2. Οι σκοποί και στόχοι του, προτεινόμενες θεματικές και όλες οι σχετικές πληροφορίες βρίσκονται στο σύνδεσμο του Ε.Θ.Δ. </w:t>
      </w:r>
      <w:hyperlink r:id="rId5">
        <w:r>
          <w:rPr>
            <w:rStyle w:val="InternetLink"/>
          </w:rPr>
          <w:t>http://mvotana.weebly.com/</w:t>
        </w:r>
      </w:hyperlink>
      <w:r>
        <w:rPr/>
        <w:t>. Στο πλαίσιο του προγραμματισμού των δραστηριοτήτων του Κ.Π.Ε. για το τρέχον σχολικό έτος, θα θέλαμε να μας ενημερώσετε: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) Αν επιθυμεί το σχολείο που εκπροσωπείτε να παραμείνει, στο δίκτυο. </w:t>
      </w:r>
      <w:r>
        <w:rPr/>
        <w:t>(για τα ήδη μέλη του δικτύου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β) Αν επιθυμεί το σχολείο που εκπροσωπείτε να ενταχθεί, στο δίκτυο. </w:t>
      </w:r>
      <w:r>
        <w:rPr/>
        <w:t>(για</w:t>
      </w:r>
      <w:r>
        <w:rPr>
          <w:b/>
        </w:rPr>
        <w:t xml:space="preserve"> </w:t>
      </w:r>
      <w:r>
        <w:rPr/>
        <w:t>τα νέα μέλη του δικτύου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Τα σχολεία που ενδιαφέρονται να παραμείνουν ή να ενταχθούν στο δίκτυο, </w:t>
      </w:r>
      <w:r>
        <w:rPr>
          <w:b/>
        </w:rPr>
        <w:t>πρέπει μέχρι την Παρασκευή 31 Ιανουαρίου 2020 να συμπληρώσουν την αίτησή τους</w:t>
      </w:r>
      <w:r>
        <w:rPr/>
        <w:t xml:space="preserve"> </w:t>
      </w:r>
      <w:r>
        <w:rPr>
          <w:b/>
        </w:rPr>
        <w:t>ηλεκτρονικά στην παρακάτω διεύθυνση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docs.google.com/forms/d/1qYWnST87A9rAf3VoAvJGzMU7zYgZzNgPxrgDBr9JmkA/ed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Σε περίπτωση λήξης της προθεσμίας για την παραμονή ή την ένταξη του σχολείου στο δίκτυο, οι εκπρόθεσμες αιτήσεις θα εξεταστούν κατά περίπτωση.</w:t>
      </w:r>
    </w:p>
    <w:p>
      <w:pPr>
        <w:pStyle w:val="Normal"/>
        <w:jc w:val="both"/>
        <w:rPr/>
      </w:pPr>
      <w:r>
        <w:rPr/>
        <w:t xml:space="preserve">Σας ευχαριστούμε πολύ για τη συνεργασία σας, τη στήριξη του δικτύο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Η υπεύθυνη του Κ.Π.Ε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Μακέλη Γραμματή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800" w:right="1800" w:gutter="0" w:header="0" w:top="1079" w:footer="2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kpe-makrin.mag.sch.gr" TargetMode="External"/><Relationship Id="rId5" Type="http://schemas.openxmlformats.org/officeDocument/2006/relationships/hyperlink" Target="http://mvotana.weebly.com/" TargetMode="External"/><Relationship Id="rId6" Type="http://schemas.openxmlformats.org/officeDocument/2006/relationships/hyperlink" Target="https://docs.google.com/forms/d/1qYWnST87A9rAf3VoAvJGzMU7zYgZzNgPxrgDBr9JmkA/ed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4:00Z</dcterms:created>
  <dc:creator>Maria GL</dc:creator>
  <dc:description/>
  <cp:keywords/>
  <dc:language>en-US</dc:language>
  <cp:lastModifiedBy>ΚΠΕ mini_pc_1</cp:lastModifiedBy>
  <cp:lastPrinted>2018-12-17T11:54:00Z</cp:lastPrinted>
  <dcterms:modified xsi:type="dcterms:W3CDTF">2020-01-14T11:38:00Z</dcterms:modified>
  <cp:revision>92</cp:revision>
  <dc:subject/>
  <dc:title> </dc:title>
</cp:coreProperties>
</file>