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055"/>
        <w:gridCol w:w="675"/>
        <w:gridCol w:w="3969"/>
      </w:tblGrid>
      <w:tr>
        <w:trPr>
          <w:trHeight w:val="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ΡΗΣΚΕΥΜΑΤΩΝ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Ρ. Δ/ΝΣΗ Α/ΘΜΙΑΣ &amp; Β/ΘΜΙΑΣ ΕΚΠ/ΣΗΣ </w:t>
              <w:br/>
              <w:t>ΒΟΡΕΙΟΥ ΑΙΓΑΙ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υτιλήνη,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2-</w:t>
            </w:r>
            <w:r>
              <w:rPr>
                <w:rFonts w:cs="Calibri" w:ascii="Calibri" w:hAnsi="Calibri"/>
                <w:color w:val="000000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</w:rPr>
              <w:t>-2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Δ/ΝΣΗ Β/ΘΜΙΑΣ ΕΚΠ/ΣΗΣ Ν. ΛΕΣΒ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Δ/νσ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 Μούρα 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25425</wp:posOffset>
                      </wp:positionV>
                      <wp:extent cx="2792730" cy="1245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98.05pt;mso-wrap-distance-left:9.05pt;mso-wrap-distance-right:9.05pt;mso-wrap-distance-top:0pt;mso-wrap-distance-bottom:0pt;margin-top:17.75pt;mso-position-vertical-relative:text;margin-left:1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Κώδικας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11 3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Πόλ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ιλήν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2510-482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0-48268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de-DE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de-DE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Ιστοσελίδα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mail@dide.les.sch.g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ww.dideles.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val="de-DE"/>
        </w:rPr>
        <w:t xml:space="preserve">                             </w:t>
      </w:r>
      <w:r>
        <w:rPr>
          <w:rFonts w:eastAsia="Calibri" w:cs="Calibri" w:ascii="Calibri" w:hAnsi="Calibri"/>
          <w:b/>
          <w:color w:val="000000"/>
          <w:lang w:val="de-DE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     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 xml:space="preserve">Παραλαβή Πιστοποιητικών του Κρατικού Πιστοποιητικού Γλωσσομάθειας Α’ εξεταστικής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όδου 2022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Ανακοινώνεται ότι, από σήμερα Πέμπτη 22-12-2022 οι επιτυχόντες υποψήφιοι των εξετάσεων του Κρατικού Πιστοποιητικού Γλωσσομάθειας Α’ εξεταστικής περιόδου 2022, θα μπορούν να προσέρχονται στη Διεύθυνσή μας για την παραλαβή των πιστοποιητικών τους (γραφείο 5 και ώρα από 08:30 έως 14:00).</w:t>
      </w:r>
    </w:p>
    <w:p>
      <w:pPr>
        <w:pStyle w:val="Normal"/>
        <w:ind w:right="-2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Τα πιστοποιητικά θα επιδίδονται στους ενδιαφερομένους αυτοπροσώπως με την επίδειξη ταυτότητας τους, ή στους νόμιμους κηδεμόνες τους εφόσον είναι ανήλικοι, ή σε άτομα εξουσιοδοτημένα με υπεύθυνη δήλωση, θεωρημένη με «το γνήσιο της υπογραφής» ως ο νόμος ορίζει.</w:t>
      </w:r>
    </w:p>
    <w:p>
      <w:pPr>
        <w:pStyle w:val="Normal"/>
        <w:ind w:right="-241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Από</w:t>
      </w:r>
      <w:r>
        <w:rPr>
          <w:rFonts w:cs="Calibri" w:ascii="Calibri" w:hAnsi="Calibri"/>
        </w:rPr>
        <w:t xml:space="preserve"> τη </w:t>
      </w:r>
      <w:r>
        <w:rPr>
          <w:rFonts w:cs="Calibri" w:ascii="Calibri" w:hAnsi="Calibri"/>
          <w:sz w:val="22"/>
          <w:szCs w:val="22"/>
        </w:rPr>
        <w:t>Διεύθυνση Δευτεροβάθμιας Εκπαίδευσης Λέσ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18"/>
      <w:szCs w:val="18"/>
      <w:lang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1">
    <w:name w:val="Font Style11"/>
    <w:qFormat/>
    <w:rPr>
      <w:rFonts w:ascii="Arial" w:hAnsi="Arial" w:cs="Arial"/>
      <w:b/>
      <w:bCs/>
      <w:sz w:val="48"/>
      <w:szCs w:val="48"/>
    </w:rPr>
  </w:style>
  <w:style w:type="character" w:styleId="Char">
    <w:name w:val="Σώμα κείμενου με εσοχή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75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both"/>
    </w:pPr>
    <w:rPr>
      <w:rFonts w:eastAsia="Times New Roman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0:00Z</dcterms:created>
  <dc:creator>22</dc:creator>
  <dc:description/>
  <cp:keywords/>
  <dc:language>en-US</dc:language>
  <cp:lastModifiedBy>Evanthia Velissariou</cp:lastModifiedBy>
  <cp:lastPrinted>2019-10-02T10:27:00Z</cp:lastPrinted>
  <dcterms:modified xsi:type="dcterms:W3CDTF">2022-12-22T07:11:00Z</dcterms:modified>
  <cp:revision>82</cp:revision>
  <dc:subject/>
  <dc:title> </dc:title>
</cp:coreProperties>
</file>