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/>
          <w:color w:val="000000"/>
          <w:lang w:val="en-US" w:eastAsia="en-US"/>
        </w:rPr>
        <w:object w:dxaOrig="193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8.45pt" filled="f" o:ole="">
            <v:imagedata r:id="rId3" o:title=""/>
          </v:shape>
          <o:OLEObject Type="Embed" ProgID="" ShapeID="ole_rId2" DrawAspect="Content" ObjectID="_1028800570" r:id="rId2"/>
        </w:object>
      </w:r>
    </w:p>
    <w:p>
      <w:pPr>
        <w:pStyle w:val="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 xml:space="preserve">ΕΛΛΗΝΙΚΗ ΔΗΜΟΚΡΑΤΙΑ 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KA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υτιλήνη, 0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ιθμ. Πρωτ.: 4436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΄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ή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e-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οφορίε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@dide.les.sch.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υκάκη Μαρία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ΘΕΜΑ: «Ονομαστικός χαρακτηρισμός υπεραρίθμων εκπαιδευτικών ΠΥΣΔΕ Λέσβου»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cs="Verdan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  <w:lang w:eastAsia="ar-SA"/>
        </w:rPr>
        <w:t>Ονομαστικός χαρακτηρισμός υπεραρίθμων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Verdana"/>
          <w:b/>
          <w:b/>
          <w:color w:val="000000"/>
          <w:sz w:val="22"/>
          <w:szCs w:val="22"/>
          <w:lang w:eastAsia="ar-SA"/>
        </w:rPr>
      </w:pPr>
      <w:r>
        <w:rPr>
          <w:rFonts w:cs="Verdana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80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ΚΛΑΔΟ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ΣΧΟΛΕΙΟ ΟΡΓΑΝΙΚΗ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ΟΝΟΜΑΤΕΠΩΝΥΜ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ΑΝΤΑΜΑΔ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ΡΕΛΛΗ ΚΥΡΙΑΚ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ΜΑΝΤΑΜΑΔ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ΜΑΝΤΗ ΑΝΑΣΤΑΣ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ΑΓΙΑΣ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ΑΜΜΑ ΑΠΟΣΤΟΛ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ΦΙΛ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ΚΛΕΠΑΡΗ ΠΟΛΥΞΕΝ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ΑΓΙΑΣ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ΧΑΣΑΠΗ ΚΟΚΚΩΝ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79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/ΣΙΟ ΠΑΜΦΙΛ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ΑΡΔΑΚΑΡΗ ΚΥΡΙΑΚ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ΟΥΔΡ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ΡΚΟΥΔΗ ΒΑΦΕΑ ΑΙΚΑΤΕΡΙΝΗ</w:t>
            </w:r>
          </w:p>
        </w:tc>
      </w:tr>
    </w:tbl>
    <w:p>
      <w:pPr>
        <w:pStyle w:val="Normal"/>
        <w:spacing w:lineRule="auto" w:line="276"/>
        <w:rPr>
          <w:rFonts w:ascii="Calibri" w:hAnsi="Calibri" w:cs="Verdana"/>
          <w:sz w:val="22"/>
          <w:szCs w:val="22"/>
          <w:lang w:val="en-US" w:eastAsia="ar-SA"/>
        </w:rPr>
      </w:pPr>
      <w:r>
        <w:rPr>
          <w:rFonts w:cs="Verdana" w:ascii="Calibri" w:hAnsi="Calibri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ind w:left="142" w:hanging="0"/>
        <w:rPr>
          <w:rFonts w:ascii="Calibri" w:hAnsi="Calibri" w:cs="Verdan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Verdana" w:ascii="Calibri" w:hAnsi="Calibri"/>
          <w:sz w:val="22"/>
          <w:szCs w:val="22"/>
          <w:lang w:eastAsia="ar-SA"/>
        </w:rPr>
        <w:t>Σύμφωνα με το άρθρο 14 του Π.Δ. 50/96 υπεραριθμίες εκπαιδευτικών προκύπτουν ύστερα από ίδρυση, κατάργηση ή συγχώνευση σχολικών μονάδων επομένως οι παρακάτω εκπαιδευτικοί κρίνονται υπεράριθμοι:</w:t>
      </w:r>
    </w:p>
    <w:p>
      <w:pPr>
        <w:pStyle w:val="Normal"/>
        <w:spacing w:lineRule="auto" w:line="276"/>
        <w:ind w:left="142" w:hanging="0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ΚΛΑΔΟ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ΟΝΟΜΑΤΕΠΩΝΥΜ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ΡΒΑΝΙΤΗΣ ΔΗΜΗΤΡΙ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ΥΑΓΓΕΛΟΥ ΣΤΥΛΙΑΝΗ</w:t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left="142" w:hanging="0"/>
        <w:rPr>
          <w:rFonts w:ascii="Calibri" w:hAnsi="Calibri" w:cs="Verdana"/>
          <w:bCs/>
          <w:sz w:val="22"/>
          <w:szCs w:val="22"/>
          <w:lang w:eastAsia="ar-SA"/>
        </w:rPr>
      </w:pPr>
      <w:r>
        <w:rPr>
          <w:rFonts w:cs="Verdan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rFonts w:cs="Verdana" w:ascii="Calibri" w:hAnsi="Calibri"/>
          <w:b/>
          <w:bCs/>
          <w:sz w:val="22"/>
          <w:szCs w:val="22"/>
          <w:lang w:eastAsia="ar-SA"/>
        </w:rPr>
        <w:t>Ο Δ/ΝΤΗΣ Δ/ΝΣΗΣ Β/ΘΜΙΑΣ ΕΚΠ/ΣΗΣ ΛΕΣΒΟΥ</w:t>
      </w:r>
    </w:p>
    <w:p>
      <w:pPr>
        <w:pStyle w:val="Normal"/>
        <w:suppressAutoHyphens w:val="true"/>
        <w:spacing w:before="0" w:after="240"/>
        <w:ind w:left="3742" w:firstLine="578"/>
        <w:jc w:val="both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cs="Verdan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230" w:leader="none"/>
        </w:tabs>
        <w:suppressAutoHyphens w:val="true"/>
        <w:spacing w:before="0" w:after="240"/>
        <w:jc w:val="both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cs="Verdana" w:ascii="Calibri" w:hAnsi="Calibri"/>
          <w:b/>
          <w:bCs/>
          <w:sz w:val="22"/>
          <w:szCs w:val="22"/>
          <w:lang w:eastAsia="ar-SA"/>
        </w:rPr>
        <w:tab/>
        <w:t>ΤΙΜΟΛΕΩΝ ΘΕΟΦΑΝΕΛΛΗΣ</w:t>
      </w:r>
    </w:p>
    <w:p>
      <w:pPr>
        <w:pStyle w:val="Normal"/>
        <w:suppressAutoHyphens w:val="true"/>
        <w:spacing w:before="0" w:after="240"/>
        <w:jc w:val="both"/>
        <w:rPr>
          <w:rFonts w:cs="Verdan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ind w:left="3742" w:firstLine="578"/>
        <w:jc w:val="both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114" w:right="111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114" w:right="1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ind w:hanging="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ind w:hanging="1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8z0">
    <w:name w:val="WW8Num18z0"/>
    <w:qFormat/>
    <w:rPr>
      <w:rFonts w:cs="Times New Roman"/>
      <w:b w:val="false"/>
      <w:i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9:00Z</dcterms:created>
  <dc:creator>Μόνικα Χατζηπαντελη</dc:creator>
  <dc:description/>
  <cp:keywords/>
  <dc:language>en-US</dc:language>
  <cp:lastModifiedBy>Maria Doukaki</cp:lastModifiedBy>
  <cp:lastPrinted>2021-08-06T11:28:00Z</cp:lastPrinted>
  <dcterms:modified xsi:type="dcterms:W3CDTF">2021-08-06T09:54:00Z</dcterms:modified>
  <cp:revision>6</cp:revision>
  <dc:subject/>
  <dc:title> </dc:title>
</cp:coreProperties>
</file>