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12"/>
        <w:gridCol w:w="2494"/>
        <w:gridCol w:w="4765"/>
      </w:tblGrid>
      <w:tr>
        <w:trPr/>
        <w:tc>
          <w:tcPr>
            <w:tcW w:w="5100" w:type="dxa"/>
            <w:gridSpan w:val="3"/>
            <w:tcBorders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5915" cy="321310"/>
                  <wp:effectExtent l="0" t="0" r="0" b="0"/>
                  <wp:docPr id="1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1735</wp:posOffset>
                  </wp:positionH>
                  <wp:positionV relativeFrom="paragraph">
                    <wp:posOffset>3810</wp:posOffset>
                  </wp:positionV>
                  <wp:extent cx="539750" cy="37084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0" w:type="dxa"/>
            <w:gridSpan w:val="3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ΥΠΟΥΡΓΕΙΟ ΠΑΙΔΕΙΑΣ,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ΕΡΕΥΝΑΣ ΚΑΙ ΘΡΗΣΚΕΥΜΑΤΩΝ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ΕΥΡΩΠΑΪΚΗ ΕΝΩΣΗ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ΕΥΡΩΠΑΪΚΟ ΚΟΙΝΩΝΙΚΟ ΤΑΜΕΙΟ (ΕΚΤ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</w:trPr>
        <w:tc>
          <w:tcPr>
            <w:tcW w:w="5100" w:type="dxa"/>
            <w:gridSpan w:val="3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ΠΕΡΙΦΕΡΕΙΑΚΗ ΔΙΕΥΘΥΝΣΗ Α/ΘΜΙΑΣ &amp; Β/ΘΜΙΑΣ ΕΚΠ/ΣΗΣ ΒΟΡΕΙΟΥ ΑΙΓΑΙΟΥ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ΔΙΕΥΘΥΝΣΗ ΔΕΥΤΕΡΟΒΑΘΜΙΑΣ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ΕΚΠΑΙΔΕΥΣΗΣ ΛΕΣΒΟΥ</w:t>
            </w:r>
          </w:p>
        </w:tc>
        <w:tc>
          <w:tcPr>
            <w:tcW w:w="4765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Ημερομηνία: 31/12/2018</w:t>
            </w:r>
          </w:p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</w:rPr>
              <w:t>Αρ. Πρωτ:  11725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Ταχ. Δ/νση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94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Γ.Μούρα 10</w:t>
            </w:r>
          </w:p>
        </w:tc>
        <w:tc>
          <w:tcPr>
            <w:tcW w:w="4765" w:type="dxa"/>
            <w:vMerge w:val="restart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Τ.Κ. - Πόλη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94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81100-ΜΥΤΙΛΗΝΗ</w:t>
            </w:r>
          </w:p>
        </w:tc>
        <w:tc>
          <w:tcPr>
            <w:tcW w:w="4765" w:type="dxa"/>
            <w:vMerge w:val="continue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Ιστοσελίδα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94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http://www.dideles.gr</w:t>
            </w:r>
          </w:p>
        </w:tc>
        <w:tc>
          <w:tcPr>
            <w:tcW w:w="4765" w:type="dxa"/>
            <w:vMerge w:val="continue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494" w:type="dxa"/>
            <w:tcBorders/>
          </w:tcPr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deles@sch.gr</w:t>
            </w:r>
          </w:p>
        </w:tc>
        <w:tc>
          <w:tcPr>
            <w:tcW w:w="4765" w:type="dxa"/>
            <w:vMerge w:val="continue"/>
            <w:tcBorders/>
          </w:tcPr>
          <w:p>
            <w:pPr>
              <w:pStyle w:val="Default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Πληροφορίες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94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Ταμβάκη Π.</w:t>
            </w:r>
          </w:p>
        </w:tc>
        <w:tc>
          <w:tcPr>
            <w:tcW w:w="4765" w:type="dxa"/>
            <w:vMerge w:val="continue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Τηλέφωνο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494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251048263</w:t>
            </w:r>
          </w:p>
        </w:tc>
        <w:tc>
          <w:tcPr>
            <w:tcW w:w="4765" w:type="dxa"/>
            <w:vMerge w:val="continue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x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94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251048268</w:t>
            </w:r>
          </w:p>
        </w:tc>
        <w:tc>
          <w:tcPr>
            <w:tcW w:w="4765" w:type="dxa"/>
            <w:vMerge w:val="continue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Default"/>
        <w:spacing w:before="0" w:after="31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ΘΕΜΑ: Οριστικός Πινάκας Εκπαιδευτικών για την Υποστήριξης Πιστοποίησης μαθητών Γ΄ τάξης Γυμνασίου για την απόκτηση του Κρατικού Πιστοποιητικού Πληροφορικής ΚΠπ, σχολικό έτος 2018-2019</w:t>
      </w:r>
    </w:p>
    <w:p>
      <w:pPr>
        <w:pStyle w:val="Default"/>
        <w:spacing w:before="0" w:after="317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Ο Διευθυντής της Διεύθυνσης Δευτεροβάθμιας</w:t>
      </w:r>
    </w:p>
    <w:p>
      <w:pPr>
        <w:pStyle w:val="Default"/>
        <w:spacing w:before="0" w:after="317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κπαίδευσης Λέσβου</w:t>
      </w:r>
    </w:p>
    <w:p>
      <w:pPr>
        <w:pStyle w:val="Default"/>
        <w:spacing w:before="0" w:after="31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31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Έχοντας υπόψη:</w:t>
      </w:r>
    </w:p>
    <w:p>
      <w:pPr>
        <w:pStyle w:val="Default"/>
        <w:spacing w:before="0" w:after="31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1. την </w:t>
      </w:r>
      <w:r>
        <w:rPr>
          <w:rFonts w:cs="Arial" w:ascii="Verdana" w:hAnsi="Verdana"/>
          <w:bCs/>
          <w:sz w:val="22"/>
          <w:szCs w:val="22"/>
        </w:rPr>
        <w:t>αρ. πρωτ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211455/Δ2/06-12-2018 Υ.Α. (Ανακοινοποίηση στο ορθό 14-12-2018) (ΑΔΑ: ΩΝΕΝ4653ΠΣ-Μ5Η) όπως έχει τροποποιηθεί και ισχύει,</w:t>
      </w:r>
    </w:p>
    <w:p>
      <w:pPr>
        <w:pStyle w:val="Default"/>
        <w:spacing w:before="0" w:after="31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2. την </w:t>
      </w:r>
      <w:r>
        <w:rPr>
          <w:rFonts w:cs="Arial" w:ascii="Verdana" w:hAnsi="Verdana"/>
          <w:bCs/>
          <w:sz w:val="22"/>
          <w:szCs w:val="22"/>
        </w:rPr>
        <w:t>με αρ. πρωτ. 214664/Δ2/13-12-2018 (Ανακοινοποίηση στο ορθό 14-12-2018) (ΑΔΑ: 6ΙΕΣ4653ΠΣ-ΚΟΝ) πρόσκληση όπως έχει τροποποιηθεί και ισχύει</w:t>
      </w:r>
    </w:p>
    <w:p>
      <w:pPr>
        <w:pStyle w:val="Default"/>
        <w:spacing w:before="0" w:after="31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3. την εγκύκλιο έναρξης της Υποστήριξης Πιστοποίησης μαθητών Γ΄ τάξης Γυμνασίου για την απόκτηση του Κρατικού Πιστοποιητικού Πληροφορικής ΚΠπ, σχολικό έτος 2018-2019, Αρ. Πρωτ.221343/Δ2/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21-12-2018</w:t>
      </w:r>
    </w:p>
    <w:p>
      <w:pPr>
        <w:pStyle w:val="Default"/>
        <w:spacing w:lineRule="auto" w:line="360" w:before="0" w:after="31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Τοποθετούμε τους εκπαιδευτικούς που θα διδάξουν στην Υποστήριξη Πιστοποίησης ΚΠπ με βάση τη σειρά κατάταξής τους, τις δηλώσεις προτίμησης σχολικών μονάδων και την αποδοχή τοποθέτησης τους ως εξής:</w:t>
      </w:r>
    </w:p>
    <w:p>
      <w:pPr>
        <w:pStyle w:val="Default"/>
        <w:spacing w:lineRule="auto" w:line="360" w:before="0" w:after="31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spacing w:lineRule="auto" w:line="360" w:before="0" w:after="31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ΟΝΟΜΑΤΕΠΩΝΥΜ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ΠΑΤΡΩΝΥΜ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ΣΧΟΛΕΙΟ ΤΟΠΟΘΕΤΗΣΗ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ΜΑΡΙΝΑ ΕΓΓΛΕΖΟ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ΜΙΧΑΗ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ο ΓΥΜΝΑΣΙΟ ΜΥΤΙΛΗΝΗ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ΠΡΟΚΟΠΙΟΣ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ΘΕΟΔΩΡΟ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ΦΩΤΙΟ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ο ΓΥΜΝΑΣΙΟ ΜΥΤΙΛΗΝΗ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ΙΩΑΝΝΗΣ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ΣΤΑΜΑΤΟΥΚΟ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ΚΩΝΣΤΑΝΤΙΝΟ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o ΓΥΜΝΑΣΙΟ ΜΥΤΙΛΗΝΗ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ΣΟΦΙΑ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ΧΑΧΑΛ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ΠΑΝΑΓΙΩΤΗ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ο ΓΥΜΝΑΣΙΟ ΜΥΤΙΛΗΝΗ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ΦΩΤΕΙΝΗ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ΕΛΕΥΘΕΡΙΟ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ΗΛΙ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ο ΓΥΜΝΑΣΙΟ ΜΥΤΙΛΗΝΗ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ΦΩΤΙΟΣ ΚΑΣΣΟ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ΜΙΧΑΗ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ΓΥΜΝΑΣΙΟ ΘΕΡΜΗ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ΙΩΑΝΝΗΣ ΑΝΔΡΕΑΔΗ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ΣΚΑΡΛΑΤΟ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ΓΥΜΝΑΣΙΟ ΠΛΩΜΑΡΙΟΥ</w:t>
            </w:r>
          </w:p>
        </w:tc>
      </w:tr>
    </w:tbl>
    <w:p>
      <w:pPr>
        <w:pStyle w:val="Default"/>
        <w:spacing w:lineRule="auto" w:line="360" w:before="0" w:after="31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spacing w:before="0" w:after="317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spacing w:before="0" w:after="317"/>
        <w:jc w:val="both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Οι σχολικές μονάδες που παραμένουν ακάλυπτες έπειτα από μη αποδοχή τοποθέτησης είναι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17"/>
              <w:jc w:val="both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  <w:t>Γυμνάσιο Μύρινας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17"/>
              <w:jc w:val="both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  <w:t>Γυμνάσιο Μούδρου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17"/>
              <w:jc w:val="both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  <w:t>Γυμνάσιο Παμφίλων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290" w:leader="none"/>
              </w:tabs>
              <w:spacing w:before="0" w:after="317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  <w:t>Μουσικό Γυμνάσιο Μυτιλήνης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290" w:leader="none"/>
              </w:tabs>
              <w:spacing w:before="0" w:after="317"/>
              <w:jc w:val="both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  <w:t>Γυμνάσιο Αγιάσου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290" w:leader="none"/>
              </w:tabs>
              <w:spacing w:before="0" w:after="317"/>
              <w:jc w:val="both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  <w:t>Γυμνάσιο Γέρας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290" w:leader="none"/>
              </w:tabs>
              <w:spacing w:before="0" w:after="317"/>
              <w:jc w:val="both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  <w:t>Γυμνάσιο Ιππείου</w:t>
            </w:r>
          </w:p>
        </w:tc>
      </w:tr>
    </w:tbl>
    <w:p>
      <w:pPr>
        <w:pStyle w:val="TextBody"/>
        <w:tabs>
          <w:tab w:val="clear" w:pos="720"/>
          <w:tab w:val="left" w:pos="2835" w:leader="none"/>
        </w:tabs>
        <w:spacing w:before="12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35" w:leader="none"/>
        </w:tabs>
        <w:spacing w:before="12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35" w:leader="none"/>
        </w:tabs>
        <w:spacing w:before="12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35" w:leader="none"/>
        </w:tabs>
        <w:spacing w:before="12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35" w:leader="none"/>
        </w:tabs>
        <w:spacing w:before="12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35" w:leader="none"/>
        </w:tabs>
        <w:spacing w:before="12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35" w:leader="none"/>
        </w:tabs>
        <w:spacing w:before="12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35" w:leader="none"/>
        </w:tabs>
        <w:spacing w:before="12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35" w:leader="none"/>
        </w:tabs>
        <w:spacing w:before="12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Οι εκπαιδευτικοί που έχουν αποδεχτεί την τοποθέτησή τους παρακαλούνται να παρουσιαστούν στα Γραφεία της ΔΔΕ Λέσβου Γ. Μούρα 10 την Δευτέρα 7 Ιανουαρίου 2019 στις 8:30.  </w:t>
      </w:r>
    </w:p>
    <w:p>
      <w:pPr>
        <w:pStyle w:val="Normal"/>
        <w:spacing w:lineRule="auto" w:line="360"/>
        <w:ind w:left="2880" w:firstLine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2880" w:firstLine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2880" w:firstLine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Ο Δ/ΝΤΗΣ Β/ΘΜΙΑΣ ΕΚΠ/ΣΗΣ Ν ΛΕΣΒΟΥ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sz w:val="22"/>
          <w:szCs w:val="22"/>
        </w:rPr>
        <w:t>ΚΑΠΙΩΤΑΣ ΜΙΧΑΗΛ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1134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32" w:leader="none"/>
        <w:tab w:val="right" w:pos="9865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48995</wp:posOffset>
          </wp:positionH>
          <wp:positionV relativeFrom="page">
            <wp:posOffset>9675495</wp:posOffset>
          </wp:positionV>
          <wp:extent cx="5807710" cy="78359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[Πληκτρολογήστε εδώ]</w:t>
      <w:tab/>
      <w:t>[Πληκτρολογήστε εδώ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l-GR" w:bidi="ar-SA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  <w:lang w:val="el-GR" w:bidi="ar-SA"/>
    </w:rPr>
  </w:style>
  <w:style w:type="character" w:styleId="6Char">
    <w:name w:val="Επικεφαλίδα 6 Char"/>
    <w:qFormat/>
    <w:rPr>
      <w:rFonts w:ascii="Arial Narrow" w:hAnsi="Arial Narrow" w:cs="Arial Narrow"/>
      <w:i/>
      <w:iCs/>
      <w:szCs w:val="24"/>
      <w:lang w:val="el-GR" w:bidi="ar-SA"/>
    </w:rPr>
  </w:style>
  <w:style w:type="character" w:styleId="2Char1">
    <w:name w:val="Σώμα κείμενου 2 Char"/>
    <w:qFormat/>
    <w:rPr>
      <w:b/>
      <w:bCs/>
      <w:iCs/>
      <w:sz w:val="24"/>
      <w:szCs w:val="24"/>
      <w:lang w:val="el-GR" w:bidi="ar-SA"/>
    </w:rPr>
  </w:style>
  <w:style w:type="character" w:styleId="Char1">
    <w:name w:val="Κεφαλίδα Char"/>
    <w:qFormat/>
    <w:rPr>
      <w:sz w:val="24"/>
      <w:szCs w:val="24"/>
      <w:lang w:val="el-GR" w:bidi="ar-SA"/>
    </w:rPr>
  </w:style>
  <w:style w:type="character" w:styleId="Char2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48:00Z</dcterms:created>
  <dc:creator>user</dc:creator>
  <dc:description/>
  <cp:keywords/>
  <dc:language>en-US</dc:language>
  <cp:lastModifiedBy>Maria</cp:lastModifiedBy>
  <cp:lastPrinted>2018-09-19T10:02:00Z</cp:lastPrinted>
  <dcterms:modified xsi:type="dcterms:W3CDTF">2018-12-31T10:37:00Z</dcterms:modified>
  <cp:revision>13</cp:revision>
  <dc:subject/>
  <dc:title> </dc:title>
</cp:coreProperties>
</file>