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12"/>
        <w:gridCol w:w="2494"/>
        <w:gridCol w:w="4765"/>
      </w:tblGrid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5915" cy="32131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3810</wp:posOffset>
                  </wp:positionV>
                  <wp:extent cx="539750" cy="37084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ΥΠΟΥΡΓΕΙΟ ΠΑΙΔΕΙΑΣ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ΡΕΥΝΑΣ ΚΑΙ ΘΡΗΣΚΕΥΜΑΤΩΝ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ΥΡΩΠΑΪΚΗ ΕΝΩΣΗ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ΥΡΩΠΑΪΚΟ ΚΟΙΝΩΝΙΚΟ ΤΑΜΕΙΟ (ΕΚΤ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ΠΕΡΙΦΕΡΕΙΑΚΗ ΔΙΕΥΘΥΝΣΗ Α/ΘΜΙΑΣ &amp; Β/ΘΜΙΑΣ ΕΚΠ/ΣΗΣ ΒΟΡΕΙΟΥ ΑΙΓΑΙΟΥ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ΔΙΕΥΘΥΝΣΗ ΔΕΥΤΕΡΟΒΑΘΜΙΑΣ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ΕΚΠΑΙΔΕΥΣΗΣ ΛΕΣΒΟ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Ημερομηνία: 24/12/2018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</w:rPr>
              <w:t>Αρ. Πρωτ:  1161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Γ.Μούρα 10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.Κ. - Πόλ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1100-ΜΥΤΙΛΗΝΗ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Ιστοσελίδ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http://www.dideles.gr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eles@sch.gr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Πληροφορίε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αμβάκη Π.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51048263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51048268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Default"/>
        <w:spacing w:before="0" w:after="31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ΘΕΜΑ: Έναρξη της Υποστήριξης Πιστοποίησης μαθητών Γ΄ τάξης Γυμνασίου για την απόκτηση του Κρατικού Πιστοποιητικού Πληροφορικής ΚΠπ, σχολικό έτος 2018-2019</w:t>
      </w:r>
    </w:p>
    <w:p>
      <w:pPr>
        <w:pStyle w:val="Default"/>
        <w:spacing w:before="0" w:after="31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Ο Διευθυντής της Διεύθυνσης Δευτεροβάθμιας</w:t>
      </w:r>
    </w:p>
    <w:p>
      <w:pPr>
        <w:pStyle w:val="Default"/>
        <w:spacing w:before="0" w:after="31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κπαίδευσης Λέσβου</w:t>
      </w:r>
    </w:p>
    <w:p>
      <w:pPr>
        <w:pStyle w:val="Default"/>
        <w:spacing w:before="0" w:after="31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Έχοντας υπόψη:</w:t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. την </w:t>
      </w:r>
      <w:r>
        <w:rPr>
          <w:rFonts w:cs="Arial" w:ascii="Verdana" w:hAnsi="Verdana"/>
          <w:bCs/>
          <w:sz w:val="22"/>
          <w:szCs w:val="22"/>
        </w:rPr>
        <w:t>αρ. πρωτ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211455/Δ2/06-12-2018 Υ.Α. (Ανακοινοποίηση στο ορθό 14-12-2018) (ΑΔΑ: ΩΝΕΝ4653ΠΣ-Μ5Η) όπως έχει τροποποιηθεί και ισχύει,</w:t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2. την </w:t>
      </w:r>
      <w:r>
        <w:rPr>
          <w:rFonts w:cs="Arial" w:ascii="Verdana" w:hAnsi="Verdana"/>
          <w:bCs/>
          <w:sz w:val="22"/>
          <w:szCs w:val="22"/>
        </w:rPr>
        <w:t>με αρ. πρωτ. 214664/Δ2/13-12-2018 (Ανακοινοποίηση στο ορθό 14-12-2018) (ΑΔΑ: 6ΙΕΣ4653ΠΣ-ΚΟΝ) πρόσκληση όπως έχει τροποποιηθεί και ισχύει</w:t>
      </w:r>
    </w:p>
    <w:p>
      <w:pPr>
        <w:pStyle w:val="Default"/>
        <w:spacing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. την εγκύκλιο έναρξης της Υποστήριξης Πιστοποίησης μαθητών Γ΄ τάξης Γυμνασίου για την απόκτηση του Κρατικού Πιστοποιητικού Πληροφορικής ΚΠπ, σχολικό έτος 2018-2019, Αρ. Πρωτ.221343/Δ2/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1-12-2018</w:t>
      </w:r>
    </w:p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οποθετούμε τους εκπαιδευτικούς που θα διδάξουν στην Υποστήριξη Πιστοποίησης ΚΠπ με βάση τη σειρά κατάταξής τους και τις δηλώσεις προτίμησης σχολικών μονάδων ως εξής:</w:t>
      </w:r>
    </w:p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ΤΡΩΝΥΜ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ΑΡΙΝΑ ΕΓΓΛΕΖ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ΙΧΑΗ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ΡΟΚΟΠΙΟΣ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ΘΕΟΔΩΡ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ΦΩΤ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ΑΡΙΑ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ΠΕΛΤΕΚ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ΔΗΜΗΤΡ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ΟΥΣΙΚ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ΙΩΑΝΝΗΣ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ΣΤΑΜΑΤΟΥΚ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ΚΩΝΣΤΑΝΤΙΝ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o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ΟΦΙΑ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ΧΑΧΑΛ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ΝΑΓΙΩΤΗ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ΦΩΤΕΙΝΗ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ΕΛΕΥΘΕΡΙ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ΗΛΙ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ο ΓΥΜΝΑΣΙΟ ΜΥΤΙΛΗΝ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ΙΓΝΑΤΙΑ ΧΑΡΑΛΑΜΠΟΥΣ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ΧΡΥΣΟΣΤΟΜ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ΓΥΜΝΑΣΙΟ ΠΑΜΦΙΛΩ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ΑΙΚΑΤΕΡΙΝΗ ΚΑΡΑΓΚΟΥΝΗ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ΒΑΣΙΛΕ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ΟΥΡΑΝΙΑ ΚΑΛΥΨΩ ΚΑΤΩΤΡΙΑΤ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ΠΑΝΑΓΙΩΤΗ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ΕΥΘΑΛΙΑ ΒΕΓΙΑΖ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ΕΥΣΤΡΑΤ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ΥΜΝΑΣΙΟ ΑΓΙΑΣΟ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ΦΩΤΙΟΣ ΚΑΣΣ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ΜΙΧΑΗ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ΥΜΝΑΣΙΟ ΘΕΡΜΗ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ΕΩΡΓΙΟΣ ΠΑΠΑΔΟΠΟΥΛ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ΕΥΣΤΡΑΤ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ΕΥΘΑΛΙΑ ΔΕΡΕΔΙΝ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ΔΗΜΗΤΡ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ΕΡΑΣΜΙΑ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ΤΖΑΝΑΚ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ΕΩΡΓ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ΥΜΝΑΣΙΟ ΓΕΡΑ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ΕΩΡΓΙΑ ΚΑΦΤΑΝ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ΑΠΟΣΤΟΛ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ΓΥΜΝΑΣΙΟ ΙΠΠΕΙΟΥ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ΒΑΣΙΛΕΙΟΣ ΧΡΙΣΤΟΔΟΥΛΟ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ΕΩΡΓΙ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ΙΩΑΝΝΗΣ ΑΝΔΡΕΑΔΗ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ΚΑΡΛΑΤΟ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317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ΓΥΜΝΑΣΙΟ ΠΛΩΜΑΡΙΟΥ</w:t>
            </w:r>
          </w:p>
        </w:tc>
      </w:tr>
    </w:tbl>
    <w:p>
      <w:pPr>
        <w:pStyle w:val="Default"/>
        <w:spacing w:lineRule="auto" w:line="360" w:before="0" w:after="31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before="0" w:after="317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spacing w:before="0" w:after="317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Οι σχολικές μονάδες Γυμνάσιο Μύρινας και Γυμνάσιο Μούδρου παραμένουν ακάλυπτες.</w:t>
      </w:r>
    </w:p>
    <w:p>
      <w:pPr>
        <w:pStyle w:val="Default"/>
        <w:spacing w:before="0" w:after="317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Οι επιλεγέντες εκπαιδευτικοί οφείλουν να αποστείλουν στις οικείες Δ.Δ.Ε. ηλεκτρονικό μήνυμα στο οποίο θα δηλώνουν την αποδοχή ή τη μη αποδοχή της τοποθέτησής τους έως και </w:t>
      </w:r>
      <w:r>
        <w:rPr>
          <w:rFonts w:cs="Verdana" w:ascii="Verdana" w:hAnsi="Verdana"/>
          <w:b/>
          <w:bCs/>
          <w:sz w:val="23"/>
          <w:szCs w:val="23"/>
        </w:rPr>
        <w:t>την Παρασκευή 28-12-2018</w:t>
      </w:r>
      <w:r>
        <w:rPr>
          <w:rFonts w:cs="Verdana" w:ascii="Verdana" w:hAnsi="Verdana"/>
          <w:bCs/>
          <w:sz w:val="23"/>
          <w:szCs w:val="23"/>
        </w:rPr>
        <w:t xml:space="preserve">. </w:t>
      </w:r>
      <w:r>
        <w:rPr>
          <w:rFonts w:cs="Verdana" w:ascii="Verdana" w:hAnsi="Verdana"/>
          <w:bCs/>
          <w:sz w:val="23"/>
          <w:szCs w:val="23"/>
          <w:u w:val="single"/>
        </w:rPr>
        <w:t xml:space="preserve">Η μη αποστολή ηλεκτρονικού μηνύματος σημαίνει μη αποδοχή τοποθέτησης </w:t>
      </w:r>
      <w:r>
        <w:rPr>
          <w:rFonts w:cs="Verdana" w:ascii="Verdana" w:hAnsi="Verdana"/>
          <w:bCs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Οι εκπαιδευτικοί που δεν έχουν τοποθετηθεί εφόσον επιθυμούν, μπορούν να αποστείλουν στις οικείες Δ.Δ.Ε. ηλεκτρονικό μήνυμα στο οποίο θα αιτούνται την τοποθέτησή τους σε σχολική/κες μονάδα/ες που δεν έχουν καλυφθεί έως και την Παρασκευή 28-12-2018. </w:t>
      </w:r>
    </w:p>
    <w:p>
      <w:pPr>
        <w:pStyle w:val="TextBody"/>
        <w:spacing w:before="12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Τη Δευτέρα 31 Δεκεμβρίου 2018 θα αναρτηθούν νέοι πίνακες με:</w:t>
      </w:r>
    </w:p>
    <w:p>
      <w:pPr>
        <w:pStyle w:val="TextBody"/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Τους επιλεγέντες εκπαιδευτικούς που έχουν αποδεχθεί την τοποθέτησή τους και τις σχολικές μονάδες στις οποίες έχουν τοποθετηθεί. </w:t>
      </w:r>
    </w:p>
    <w:p>
      <w:pPr>
        <w:pStyle w:val="TextBody"/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Τους εκπαιδευτικούς που αιτήθηκαν έως 28-12-2018 την τοποθέτησή τους σε μια από τις σχολικές μονάδες που δεν είχαν καλυφθεί και τις σχολικές μονάδες στις οποίες τοποθετούνται.</w:t>
      </w:r>
    </w:p>
    <w:p>
      <w:pPr>
        <w:pStyle w:val="TextBody"/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Τις σχολικές μονάδες που δεν έχουν καλυφθεί λόγω μη αποδοχής τοποθέτησης έως και 28-12-2018.</w:t>
      </w:r>
    </w:p>
    <w:p>
      <w:pPr>
        <w:pStyle w:val="TextBody"/>
        <w:spacing w:before="12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Ο Δ/ΝΤΗΣ Β/ΘΜΙΑΣ ΕΚΠ/ΣΗΣ Ν ΛΕΣΒ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ΚΑΠΙΩΤΑΣ ΜΙΧΑΗ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32" w:leader="none"/>
        <w:tab w:val="right" w:pos="986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8995</wp:posOffset>
          </wp:positionH>
          <wp:positionV relativeFrom="page">
            <wp:posOffset>9675495</wp:posOffset>
          </wp:positionV>
          <wp:extent cx="5807710" cy="78359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[Πληκτρολογήστε εδώ]</w:t>
      <w:tab/>
      <w:t>[Πληκτρολογήστε εδώ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3:00Z</dcterms:created>
  <dc:creator>user</dc:creator>
  <dc:description/>
  <cp:keywords/>
  <dc:language>en-US</dc:language>
  <cp:lastModifiedBy>Maria</cp:lastModifiedBy>
  <cp:lastPrinted>2018-09-19T10:02:00Z</cp:lastPrinted>
  <dcterms:modified xsi:type="dcterms:W3CDTF">2018-12-24T10:41:00Z</dcterms:modified>
  <cp:revision>30</cp:revision>
  <dc:subject/>
  <dc:title> </dc:title>
</cp:coreProperties>
</file>