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5835650" cy="2472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239"/>
                              <w:gridCol w:w="3372"/>
                              <w:gridCol w:w="281"/>
                              <w:gridCol w:w="3972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object w:dxaOrig="1934" w:dyaOrig="18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7.75pt;height:17.95pt" stroked="t" strokecolor="#808080" strokeweight="0pt" filled="f" o:ole="">
                                        <v:stroke linestyle="Single" dashstyle="Solid"/>
                                        <v:imagedata r:id="rId3" o:title=""/>
                                      </v:shape>
                                      <o:OLEObject Type="Embed" ProgID="" ShapeID="ole_rId2" DrawAspect="Content" ObjectID="_176717128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ΕΛΛΗΝΙΚ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ΔΗΜΟΚΡΑΤΙΑ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Βαθμός</w:t>
                                  </w: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Ασφαλεί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tbl>
                                  <w:tblPr>
                                    <w:tblW w:w="51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ΥΠΟΥΡΓΕΙΟ ΠΑΙΔΕΙΑΣ, ΕΡΕΥΝΑΣ &amp; ΘΡΗΣΚΕΥΜΑΤΩ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ΠΕΡ.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Δ/ΝΣ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Α/ΘΜΙΑΣ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/ΘΜΙΑΣ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ΕΚΠ/ΣΗΣ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ΑΙΓΑΙΟΥ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Μυτιλήνη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11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Δ/ΝΣ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/ΘΜΙΑΣ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ΕΚΠ/ΣΗΣ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Ν.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ΛΕΣΒΟΥ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Αριθμ.πρωτ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7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Ταχ.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Δ/νσ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Γ. Μούρα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11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ΜΥΤΙΛΗΝΗ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510-48259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510-48272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i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ΑΠΟΦΑ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στοσελί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i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94.7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239"/>
                        <w:gridCol w:w="3372"/>
                        <w:gridCol w:w="281"/>
                        <w:gridCol w:w="3972"/>
                      </w:tblGrid>
                      <w:tr>
                        <w:trPr/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object w:dxaOrig="1934" w:dyaOrig="18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7.75pt;height:17.95pt" stroked="t" strokecolor="#808080" strokeweight="0pt" filled="f" o:ole="">
                                  <v:stroke linestyle="Single" dashstyle="Solid"/>
                                  <v:imagedata r:id="rId5" o:title=""/>
                                </v:shape>
                                <o:OLEObject Type="Embed" ProgID="" ShapeID="ole_rId4" DrawAspect="Content" ObjectID="_1380446424" r:id="rId4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ΕΛΛΗΝΙΚ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ΗΜΟΚΡΑΤΙΑ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Βαθμός</w: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Ασφαλεί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ΥΠΟΥΡΓΕΙΟ ΠΑΙΔΕΙΑΣ, ΕΡΕΥΝΑΣ &amp; ΘΡΗΣΚΕΥΜΑΤΩ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ΠΕΡ.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/ΝΣ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Α/ΘΜΙΑΣ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/ΘΜΙΑΣ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ΕΚΠ/ΣΗΣ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ΑΙΓΑΙΟΥ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Μυτιλήνη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11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/ΝΣ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/ΘΜΙΑΣ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ΕΚΠ/ΣΗΣ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Ν.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ΛΕΣΒΟΥ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Αριθμ.πρωτ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7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αχ.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/νση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Γ. Μούρα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11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ΜΥΤΙΛΗΝΗ</w:t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510-48259</w:t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510-48272</w:t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l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ΑΠΟΦΑ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στοσελίδα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</w:t>
      </w:r>
    </w:p>
    <w:p>
      <w:pPr>
        <w:pStyle w:val="Normal"/>
        <w:suppressAutoHyphens w:val="false"/>
        <w:spacing w:before="80" w:after="0"/>
        <w:ind w:left="283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t>ΘΕΜΑ: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Πρόσληψη αναπληρωτών εκπαιδευτικών πλήρους ωραρίου για το σχολικό έτος 2017-2018, στα πλαίσια του έργου </w:t>
      </w:r>
      <w:r>
        <w:rPr>
          <w:rFonts w:cs="Calibri" w:ascii="Century Gothic" w:hAnsi="Century Gothic"/>
          <w:b/>
          <w:sz w:val="22"/>
          <w:szCs w:val="22"/>
        </w:rPr>
        <w:t>«Πληρωμή Αναπληρωτών και Ωρομισθίων Εκπαιδευτικών, καθώς και Ειδικού Εκπαιδευτικού και Βοηθητικού Προσωπικού (ΕΕΠ-ΕΒΠ)  του Υπουργείου Παιδείας και Θρησκευμάτων βάσει της παρ. 6, του αρ.82, του Ν.4485/2017 (ΦΕΚ 114Α’)», με κωδικό 2014ΣΕ04700000 (εθνικό σκέλος Προγράμματος Δημοσίων Επενδύσεων του ΥΠ.Π.Ε.Θ).</w:t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Έχοντας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υπόψη: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9498" w:leader="none"/>
        </w:tabs>
        <w:autoSpaceDE w:val="false"/>
        <w:ind w:left="284" w:right="-143" w:hanging="568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ι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διατάξει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MT" w:ascii="Century Gothic" w:hAnsi="Century Gothic"/>
          <w:sz w:val="22"/>
          <w:szCs w:val="22"/>
        </w:rPr>
        <w:t>των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άρθρων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ου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MT" w:ascii="Century Gothic" w:hAnsi="Century Gothic"/>
          <w:sz w:val="22"/>
          <w:szCs w:val="22"/>
        </w:rPr>
        <w:t>Ν.1566/85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«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Δομή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αι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λειτουργία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ς Α/θμια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&amp;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Β/θμια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Εκπ/ση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αι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άλλε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διατάξεις».</w:t>
      </w:r>
    </w:p>
    <w:p>
      <w:pPr>
        <w:pStyle w:val="Normal"/>
        <w:tabs>
          <w:tab w:val="clear" w:pos="567"/>
          <w:tab w:val="left" w:pos="284" w:leader="none"/>
          <w:tab w:val="left" w:pos="9498" w:leader="none"/>
        </w:tabs>
        <w:autoSpaceDE w:val="false"/>
        <w:ind w:left="284" w:right="-143" w:hanging="568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2. Τις διατάξεις της παρ. 3 του άρθρου 8 της αριθμ. 35557/9-04-2003 Υ.Α (ΦΕΚ 465/17-04-03 τ.Β΄).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spacing w:before="80" w:after="0"/>
        <w:ind w:left="284" w:hanging="5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alibri" w:ascii="Century Gothic" w:hAnsi="Century Gothic"/>
          <w:sz w:val="22"/>
          <w:szCs w:val="22"/>
        </w:rPr>
        <w:t>3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>Την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μ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αρ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196795/Ε2/15-11-2017 </w:t>
      </w:r>
      <w:r>
        <w:rPr>
          <w:rFonts w:cs="Century Gothic" w:ascii="Century Gothic" w:hAnsi="Century Gothic"/>
          <w:b/>
          <w:sz w:val="22"/>
          <w:szCs w:val="22"/>
        </w:rPr>
        <w:t>Υ.Α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μ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ν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οποία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ροσλήφθηκαν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οι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αρακάτω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ροσωρινο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αναπληρωτέ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εκπαιδευτικο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πλήρους ωραρίου, στα πλαίσια του έργου </w:t>
      </w:r>
      <w:r>
        <w:rPr>
          <w:rFonts w:cs="Calibri" w:ascii="Century Gothic" w:hAnsi="Century Gothic"/>
          <w:sz w:val="22"/>
          <w:szCs w:val="22"/>
        </w:rPr>
        <w:t>«Πληρωμή Αναπληρωτών και Ωρομισθίων Εκπαιδευτικών, καθώς και Ειδικού Εκπαιδευτικού και Βοηθητικού Προσωπικού (ΕΕΠ-ΕΒΠ)  του Υπουργείου Παιδείας και Θρησκευμάτων βάσει της παρ. 6, του αρ.82, του Ν.4485/2017 (ΦΕΚ 114Α’)», με κωδικό 2014ΣΕ04700000 (εθνικό σκέλος Προγράμματος Δημοσίων Επενδύσεων του ΥΠ.Π.Ε.Θ).</w:t>
      </w:r>
    </w:p>
    <w:p>
      <w:pPr>
        <w:pStyle w:val="Normal"/>
        <w:tabs>
          <w:tab w:val="clear" w:pos="567"/>
          <w:tab w:val="left" w:pos="284" w:leader="none"/>
          <w:tab w:val="left" w:pos="9498" w:leader="none"/>
        </w:tabs>
        <w:autoSpaceDE w:val="false"/>
        <w:ind w:left="284" w:right="-143" w:hanging="568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4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Τι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ανάγκε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ων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σχολείων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εριφέρειά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μα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9498" w:leader="none"/>
        </w:tabs>
        <w:autoSpaceDE w:val="false"/>
        <w:ind w:left="284" w:right="-143" w:hanging="568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5.   Την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ρόταση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μ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αρ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>46/</w:t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val="en-US"/>
        </w:rPr>
        <w:t>21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>-11</w:t>
      </w:r>
      <w:r>
        <w:rPr>
          <w:rFonts w:cs="Calibri" w:ascii="Century Gothic" w:hAnsi="Century Gothic"/>
          <w:b/>
          <w:sz w:val="22"/>
          <w:szCs w:val="22"/>
        </w:rPr>
        <w:t>-2017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του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ΠΥΣΔΕ Λέσβου</w:t>
      </w: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9498" w:leader="none"/>
        </w:tabs>
        <w:autoSpaceDE w:val="false"/>
        <w:ind w:right="-425" w:hanging="284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center"/>
        <w:rPr>
          <w:rFonts w:ascii="Century Gothic" w:hAnsi="Century Gothic" w:cs="Calibri"/>
          <w:b/>
          <w:b/>
          <w:spacing w:val="108"/>
          <w:sz w:val="22"/>
          <w:szCs w:val="22"/>
          <w:u w:val="single"/>
        </w:rPr>
      </w:pPr>
      <w:r>
        <w:rPr>
          <w:rFonts w:cs="Calibri" w:ascii="Century Gothic" w:hAnsi="Century Gothic"/>
          <w:b/>
          <w:spacing w:val="108"/>
          <w:sz w:val="22"/>
          <w:szCs w:val="22"/>
          <w:u w:val="single"/>
        </w:rPr>
        <w:t>Αποφασίζουμε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uto" w:line="360"/>
        <w:ind w:left="181" w:hanging="0"/>
        <w:rPr/>
      </w:pPr>
      <w:r>
        <w:rPr>
          <w:rFonts w:cs="Calibri" w:ascii="Century Gothic" w:hAnsi="Century Gothic"/>
          <w:b/>
          <w:spacing w:val="108"/>
          <w:sz w:val="22"/>
          <w:szCs w:val="22"/>
        </w:rPr>
        <w:t>Τοποθετούμε</w:t>
      </w:r>
      <w:r>
        <w:rPr>
          <w:rFonts w:eastAsia="Century Gothic" w:cs="Century Gothic" w:ascii="Century Gothic" w:hAnsi="Century Gothic"/>
          <w:b/>
          <w:spacing w:val="108"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sz w:val="22"/>
          <w:szCs w:val="22"/>
        </w:rPr>
        <w:t>σύμφωνα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με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τις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ανωτέρω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διαταγές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τους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παρακάτω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προσωρινούς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αναπληρωτές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εκπαιδευτικούς </w:t>
      </w:r>
      <w:r>
        <w:rPr>
          <w:rFonts w:cs="Century Gothic" w:ascii="Century Gothic" w:hAnsi="Century Gothic"/>
          <w:b/>
          <w:sz w:val="22"/>
          <w:szCs w:val="22"/>
        </w:rPr>
        <w:t>ως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εξής:</w:t>
      </w:r>
      <w:r>
        <w:rPr>
          <w:rFonts w:eastAsia="Century Gothic" w:cs="Century Gothic" w:ascii="Century Gothic" w:hAnsi="Century Gothic"/>
          <w:b/>
          <w:spacing w:val="108"/>
          <w:sz w:val="22"/>
          <w:szCs w:val="22"/>
        </w:rPr>
        <w:t xml:space="preserve">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1767"/>
        <w:gridCol w:w="1295"/>
        <w:gridCol w:w="4053"/>
        <w:gridCol w:w="30"/>
      </w:tblGrid>
      <w:tr>
        <w:trPr>
          <w:trHeight w:val="4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ΣΧΟΛΕΙΟ ΤΟΠΟΘΕΤΗΣΗ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ΑΝΑΚΗ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Γ/ΣΙΟ ΜΥΤΙΛΗΝΗ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ΛΙΓΚΡΙΑΝ-ΣΙΔΕΡΙΑΔΗ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Ο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ΓΕΛ ΜΟΥΔΡΟΥ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320" w:hanging="0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eastAsia="Century Gothic" w:cs="Century Gothic" w:ascii="Century Gothic" w:hAnsi="Century Gothic"/>
        </w:rPr>
        <w:t xml:space="preserve">Ο Διευθυντής </w:t>
      </w:r>
      <w:r>
        <w:rPr>
          <w:rFonts w:cs="Century Gothic" w:ascii="Century Gothic" w:hAnsi="Century Gothic"/>
        </w:rPr>
        <w:t>Β/θμιας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Εκπ/σης Ν.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Λέσβου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</w:rPr>
        <w:t>Μιχαήλ Καπιωτάς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b/>
      <w:bCs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06:00Z</dcterms:created>
  <dc:creator>User</dc:creator>
  <dc:description/>
  <cp:keywords/>
  <dc:language>en-US</dc:language>
  <cp:lastModifiedBy>grafeio10</cp:lastModifiedBy>
  <cp:lastPrinted>2015-10-26T13:46:00Z</cp:lastPrinted>
  <dcterms:modified xsi:type="dcterms:W3CDTF">2017-11-22T09:29:00Z</dcterms:modified>
  <cp:revision>21</cp:revision>
  <dc:subject/>
  <dc:title>ΠΡΑΞΗ  1η</dc:title>
</cp:coreProperties>
</file>