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5835650" cy="247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39"/>
                              <w:gridCol w:w="3372"/>
                              <w:gridCol w:w="281"/>
                              <w:gridCol w:w="3972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object w:dxaOrig="1934" w:dyaOrig="18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75pt;height:17.95pt" stroked="t" strokecolor="#80808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" ShapeID="ole_rId2" DrawAspect="Content" ObjectID="_6170001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ΛΛΗΝΙΚ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ΗΜΟΚΡΑΤΙΑ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Βαθμός</w: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5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ΥΠΟΥΡΓΕΙΟ ΠΑΙΔΕΙΑΣ, ΕΡΕΥΝΑΣ &amp; ΘΡΗΣΚΕΥΜΑΤΩ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ΠΕΡ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/ΘΜΙΑ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ΙΓΑΙΟΥ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Μυτιλήνη 6/1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Ν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ΛΕΣΒΟΥ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Αριθμ.πρωτ: 8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αχ.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Γ. Μούρα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11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ΜΥΤΙΛΗΝ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25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27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ΑΠΟΦ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στοσελί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94.7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239"/>
                        <w:gridCol w:w="3372"/>
                        <w:gridCol w:w="281"/>
                        <w:gridCol w:w="3972"/>
                      </w:tblGrid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object w:dxaOrig="1934" w:dyaOrig="18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.75pt;height:17.95pt" stroked="t" strokecolor="#80808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734028265" r:id="rId4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ΛΛΗΝΙΚ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ΗΜΟΚΡΑΤΙΑ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Βαθμός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ΟΥΡΓΕΙΟ ΠΑΙΔΕΙΑΣ, ΕΡΕΥΝΑΣ &amp; ΘΡΗΣΚΕΥΜΑΤ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ΠΕΡ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/ΘΜΙΑ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ΙΓΑΙΟΥ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Μυτιλήνη 6/1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Ν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ΛΕΣΒΟΥ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ριθμ.πρωτ: 8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αχ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Γ. Μούρ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ΜΥΤΙΛΗΝΗ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259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272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ΠΟΦ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στοσελίδα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</w:t>
      </w:r>
    </w:p>
    <w:p>
      <w:pPr>
        <w:pStyle w:val="Normal"/>
        <w:suppressAutoHyphens w:val="false"/>
        <w:spacing w:before="80" w:after="0"/>
        <w:ind w:left="28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ΘΕΜΑ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Πρόσληψη αναπληρωτών εκπαιδευτικών πλήρους ωραρίου για το σχολικό έτος 2017-2018, στα πλαίσια του έργου </w:t>
      </w:r>
      <w:r>
        <w:rPr>
          <w:rFonts w:cs="Calibri" w:ascii="Century Gothic" w:hAnsi="Century Gothic"/>
          <w:b/>
          <w:sz w:val="22"/>
          <w:szCs w:val="22"/>
        </w:rPr>
        <w:t>«Πληρωμή Αναπληρωτών και Ωρομισθίων Εκπαιδευτικών, καθώς και Ειδικού Εκπαιδευτικού και Βοηθητικού Προσωπικού (ΕΕΠ-ΕΒΠ)  του Υπουργείου Παιδείας και Θρησκευμάτων βάσει της παρ. 6, του αρ.82, του Ν.4485/2017 (ΦΕΚ 114Α’)», με κωδικό 2014ΣΕ04700000 (εθνικό σκέλος Προγράμματος Δημοσίων Επενδύσεων του ΥΠ.Π.Ε.Θ).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Έχοντα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υπόψη: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ι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ατάξει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τ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άρθρ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MT" w:ascii="Century Gothic" w:hAnsi="Century Gothic"/>
          <w:sz w:val="22"/>
          <w:szCs w:val="22"/>
        </w:rPr>
        <w:t>Ν.1566/85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ομή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λειτουργία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 Α/θμια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&amp;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Β/θμια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κπ/ση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άλλε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ατάξεις».</w:t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2. Τις διατάξεις της παρ. 3 του άρθρου 8 της αριθμ. 35557/9-04-2003 Υ.Α (ΦΕΚ 465/17-04-03 τ.Β΄).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spacing w:before="80" w:after="0"/>
        <w:ind w:left="284" w:hanging="5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alibri" w:ascii="Century Gothic" w:hAnsi="Century Gothic"/>
          <w:sz w:val="22"/>
          <w:szCs w:val="22"/>
        </w:rPr>
        <w:t>3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Τη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ρ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187652/Ε2/2-11-2017 </w:t>
      </w:r>
      <w:r>
        <w:rPr>
          <w:rFonts w:cs="Century Gothic" w:ascii="Century Gothic" w:hAnsi="Century Gothic"/>
          <w:b/>
          <w:sz w:val="22"/>
          <w:szCs w:val="22"/>
        </w:rPr>
        <w:t>Υ.Α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ποία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ροσλήφθηκα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ι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αρακάτω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ροσωρινο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ναπληρωτέ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κπαιδευτικο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λήρους και μειωμένο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ωραρίου, στα πλαίσια του έργου </w:t>
      </w:r>
      <w:r>
        <w:rPr>
          <w:rFonts w:cs="Calibri" w:ascii="Century Gothic" w:hAnsi="Century Gothic"/>
          <w:sz w:val="22"/>
          <w:szCs w:val="22"/>
        </w:rPr>
        <w:t>«Πληρωμή Αναπληρωτών και Ωρομισθίων Εκπαιδευτικών, καθώς και Ειδικού Εκπαιδευτικού και Βοηθητικού Προσωπικού (ΕΕΠ-ΕΒΠ)  του Υπουργείου Παιδείας και Θρησκευμάτων βάσει της παρ. 6, του αρ.82, του Ν.4485/2017 (ΦΕΚ 114Α’)», με κωδικό 2014ΣΕ04700000 (εθνικό σκέλος Προγράμματος Δημοσίων Επενδύσεων του ΥΠ.Π.Ε.Θ).</w:t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4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Τι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νάγκε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σχολείω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εριφέρειά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ας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9498" w:leader="none"/>
        </w:tabs>
        <w:autoSpaceDE w:val="false"/>
        <w:ind w:left="284" w:right="-143" w:hanging="568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5.   Την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ρόταση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ρ.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>44/6-11</w:t>
      </w:r>
      <w:r>
        <w:rPr>
          <w:rFonts w:cs="Calibri" w:ascii="Century Gothic" w:hAnsi="Century Gothic"/>
          <w:b/>
          <w:sz w:val="22"/>
          <w:szCs w:val="22"/>
        </w:rPr>
        <w:t>-2017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ου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ΠΥΣΔΕ Λέσβου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9498" w:leader="none"/>
        </w:tabs>
        <w:autoSpaceDE w:val="false"/>
        <w:ind w:right="-425" w:hanging="284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ascii="Century Gothic" w:hAnsi="Century Gothic" w:cs="Calibri"/>
          <w:b/>
          <w:b/>
          <w:spacing w:val="108"/>
          <w:sz w:val="22"/>
          <w:szCs w:val="22"/>
          <w:u w:val="single"/>
        </w:rPr>
      </w:pPr>
      <w:r>
        <w:rPr>
          <w:rFonts w:cs="Calibri" w:ascii="Century Gothic" w:hAnsi="Century Gothic"/>
          <w:b/>
          <w:spacing w:val="108"/>
          <w:sz w:val="22"/>
          <w:szCs w:val="22"/>
          <w:u w:val="single"/>
        </w:rPr>
        <w:t>Αποφασίζουμε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360"/>
        <w:ind w:left="181" w:hanging="0"/>
        <w:rPr/>
      </w:pPr>
      <w:r>
        <w:rPr>
          <w:rFonts w:cs="Calibri" w:ascii="Century Gothic" w:hAnsi="Century Gothic"/>
          <w:b/>
          <w:spacing w:val="108"/>
          <w:sz w:val="22"/>
          <w:szCs w:val="22"/>
        </w:rPr>
        <w:t>Τοποθετούμε</w:t>
      </w:r>
      <w:r>
        <w:rPr>
          <w:rFonts w:eastAsia="Century Gothic" w:cs="Century Gothic" w:ascii="Century Gothic" w:hAnsi="Century Gothic"/>
          <w:b/>
          <w:spacing w:val="108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σύμφων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με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ι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ανωτέρω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διαταγέ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ου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παρακάτω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προσωρινού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αναπληρωτέ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εκπαιδευτικούς </w:t>
      </w:r>
      <w:r>
        <w:rPr>
          <w:rFonts w:cs="Century Gothic" w:ascii="Century Gothic" w:hAnsi="Century Gothic"/>
          <w:b/>
          <w:sz w:val="22"/>
          <w:szCs w:val="22"/>
        </w:rPr>
        <w:t>ως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εξής:</w:t>
      </w:r>
      <w:r>
        <w:rPr>
          <w:rFonts w:eastAsia="Century Gothic" w:cs="Century Gothic" w:ascii="Century Gothic" w:hAnsi="Century Gothic"/>
          <w:b/>
          <w:spacing w:val="108"/>
          <w:sz w:val="22"/>
          <w:szCs w:val="22"/>
        </w:rPr>
        <w:t xml:space="preserve">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767"/>
        <w:gridCol w:w="1295"/>
        <w:gridCol w:w="4053"/>
        <w:gridCol w:w="30"/>
      </w:tblGrid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ΣΧΟΛΕΙΟ ΤΟΠΟΘΕΤΗΣΗ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ΚΕΡΤΖ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ΑΝΤΙΣΣΑ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ΙΡΑΚ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ΜΥΡΙΝΑ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ΒΑΚΕΡ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ΠΛΩΜΑΡΙΟ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ΡΕΛΙ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/ΣΙΟ ΑΓ.ΕΥΣΤΡΑΤΙΟ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ΚΑΛΟΧΩΡΙΤΟ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/ΣΙΟ ΕΡΕΣΟ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ΙΤ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ΠΕΤΡΑ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ΓΑΚ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ΜΟΥΔΡΟ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ΪΝΑ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ΠΛΩΜΑΡΙΟ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ΜΑΝΤ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ΙΔ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7" w:hanging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ΕΛ ΠΕΤΡΑ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ΗΜΙΣΤΙΝ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ΕΣΤ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4.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ΕΠΑΛ ΜΟΥΔΡΟ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ΙΝΑ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.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/ΣΙΟ ΠΕΤΡΑ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ΥΔΗΡΟΓΛΟ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ΕΠΑΛ ΜΟΥΔΡΟ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ΩΝΣΤΑΝΤΙΝΟ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ΙΤ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ΕΠΑΛ ΜΥΡΙΝΑ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ΝΗΡΟ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ΕΠΑΛ ΚΑΛΛΟΝΗ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ΛΙΑΤΟ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ΕΟΝΙΚΗ - ΘΕΟΛΟΓΙ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ΕΣΠΕΡΙΝΟ ΕΠΑΛ ΜΥΤΙΛΗΝΗ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ΙΟ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Γ/ΣΙΟ ΠΕΤΡΑ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eastAsia="Century Gothic" w:cs="Century Gothic" w:ascii="Century Gothic" w:hAnsi="Century Gothic"/>
        </w:rPr>
        <w:t xml:space="preserve">Ο Διευθυντής </w:t>
      </w:r>
      <w:r>
        <w:rPr>
          <w:rFonts w:cs="Century Gothic" w:ascii="Century Gothic" w:hAnsi="Century Gothic"/>
        </w:rPr>
        <w:t>Β/θμιας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Εκπ/σης Ν.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Λέσβου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</w:rPr>
        <w:t>Μιχαήλ Καπιωτάς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06:00Z</dcterms:created>
  <dc:creator>User</dc:creator>
  <dc:description/>
  <cp:keywords/>
  <dc:language>en-US</dc:language>
  <cp:lastModifiedBy>grafeio10</cp:lastModifiedBy>
  <cp:lastPrinted>2015-10-26T13:46:00Z</cp:lastPrinted>
  <dcterms:modified xsi:type="dcterms:W3CDTF">2017-11-07T09:32:00Z</dcterms:modified>
  <cp:revision>20</cp:revision>
  <dc:subject/>
  <dc:title>ΠΡΑΞΗ  1η</dc:title>
</cp:coreProperties>
</file>