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ΣΗ – ΔΗΛΩΣΗ ΟΡΙΣΤΙΚΗΣ ΤΟΠΟΘΕΤΗΣΗΣ ΜΕΤΑ ΑΠΟ ΔΙΟΡΙΣΜΟ</w:t>
      </w:r>
    </w:p>
    <w:p>
      <w:pPr>
        <w:pStyle w:val="Style15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Επώνυμο: …………………………………... </w:t>
        <w:tab/>
        <w:tab/>
      </w:r>
      <w:r>
        <w:rPr>
          <w:rFonts w:cs="Verdana" w:ascii="Verdana" w:hAnsi="Verdana"/>
          <w:sz w:val="24"/>
          <w:szCs w:val="24"/>
          <w:u w:val="single"/>
        </w:rPr>
        <w:t>Προς: Το ΠΥΣΕΕΠ ΒΟΡΕΙΟΥ ΑΙΓΑΙΟΥ Λέσβου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Όνομα: ……………………………………... </w:t>
        <w:tab/>
        <w:tab/>
        <w:t xml:space="preserve">Δηλώνω ότι επιθυμώ να τοποθετηθώ,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Πατρώνυμο:…………………………………           κατά σειρά προτίμησης, στα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Κλάδος:…………………………..…………..           παρακάτω ΣΜΕΑΕ: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Οργανικής:                               1. …………………………………………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...…………………………………………………. </w:t>
        <w:tab/>
        <w:t xml:space="preserve">        2. …………………………………………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προσωρινής τοποθέτησης:          3. …………………………………………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          4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5. …………………………………………      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Τηλ: ..………………………………………... </w:t>
        <w:tab/>
        <w:tab/>
        <w:t>6. …………………………………………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 xml:space="preserve">7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ντοπιότητα:……………………………….            8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υνυπηρέτηση:……………………………           </w:t>
        <w:tab/>
        <w:t xml:space="preserve">9. ………………………………………… 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10. ……………………………………….. </w:t>
        <w:tab/>
        <w:t xml:space="preserve">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5"/>
        <w:spacing w:lineRule="auto" w:line="360"/>
        <w:ind w:left="5040" w:firstLine="720"/>
        <w:rPr/>
      </w:pPr>
      <w:r>
        <w:rPr>
          <w:rFonts w:cs="Verdana" w:ascii="Verdana" w:hAnsi="Verdana"/>
          <w:sz w:val="24"/>
          <w:szCs w:val="24"/>
        </w:rPr>
        <w:t xml:space="preserve">Μυτιλήνη, ……………… </w:t>
      </w:r>
    </w:p>
    <w:p>
      <w:pPr>
        <w:pStyle w:val="Style15"/>
        <w:spacing w:lineRule="auto" w:line="360"/>
        <w:ind w:left="5040" w:firstLine="720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. Δηλ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dide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l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gr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2:00Z</dcterms:created>
  <dc:creator>virg</dc:creator>
  <dc:description/>
  <cp:keywords/>
  <dc:language>en-US</dc:language>
  <cp:lastModifiedBy>Κατερίνα Καπετάνιου</cp:lastModifiedBy>
  <dcterms:modified xsi:type="dcterms:W3CDTF">2020-06-09T06:32:00Z</dcterms:modified>
  <cp:revision>4</cp:revision>
  <dc:subject/>
  <dc:title>ΑΙΤΗΣΗ – ΔΗΛΩΣΗ ΤΟΠΟΘΕΤΗΣΗΣ ΕΚΠΑΙΔΕΥΤΙΚΟΥ</dc:title>
</cp:coreProperties>
</file>