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819140" cy="222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239"/>
                              <w:gridCol w:w="3339"/>
                              <w:gridCol w:w="314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object w:dxaOrig="1934" w:dyaOrig="18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2.1pt;height:26.95pt" stroked="t" strokecolor="#808080" strokeweight="0pt" filled="f" o:ole="">
                                        <v:stroke linestyle="Single" dashstyle="Solid"/>
                                        <v:imagedata r:id="rId3" o:title=""/>
                                      </v:shape>
                                      <o:OLEObject Type="Embed" ProgID="" ShapeID="ole_rId2" DrawAspect="Content" ObjectID="_35692780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3"/>
                                  <w:tcBorders/>
                                </w:tcPr>
                                <w:tbl>
                                  <w:tblPr>
                                    <w:tblW w:w="51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1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ΥΠΟΥΡΓΕΙΟ ΠΑΙΔΕΙΑΣ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ΕΡΕΥΝΑΣ &amp; ΘΡΗΣΚΕΥΜΑΤΩ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ΑΝΑΚΟΙΝΟΠΟΙΗΣΗ ΣΤΟ ΟΡΘΟ (17-11-2017 ως προς την αφαίρεση του κ.Μανίκ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ΠΕΡ.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Δ/ΝΣΗ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Α/ΘΜΙΑΣ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/ΘΜΙΑΣ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ΕΚΠ/ΣΗΣ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ΑΙΓΑΙΟΥ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Μυτιλήνη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10/2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Δ/ΝΣΗ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/ΘΜΙΑΣ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ΕΚΠ/ΣΗΣ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Ν.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ΛΕΣΒΟΥ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Αριθμ.πρωτ: 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Ταχ.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Δ/νσ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Γ.Μούρα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11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ΜΥΤΙΛΗΝ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510-4817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510-4827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ΑΠΟΦΑ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il@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ide.les.sch.g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στοσελί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ttp://dide.les.sch.g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75.3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239"/>
                        <w:gridCol w:w="3339"/>
                        <w:gridCol w:w="314"/>
                        <w:gridCol w:w="3780"/>
                      </w:tblGrid>
                      <w:tr>
                        <w:trPr/>
                        <w:tc>
                          <w:tcPr>
                            <w:tcW w:w="50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</w:t>
                            </w:r>
                            <w:r>
                              <w:rPr/>
                              <w:object w:dxaOrig="1934" w:dyaOrig="18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2.1pt;height:26.95pt" stroked="t" strokecolor="#808080" strokeweight="0pt" filled="f" o:ole="">
                                  <v:stroke linestyle="Single" dashstyle="Solid"/>
                                  <v:imagedata r:id="rId5" o:title=""/>
                                </v:shape>
                                <o:OLEObject Type="Embed" ProgID="" ShapeID="ole_rId4" DrawAspect="Content" ObjectID="_1877705544" r:id="rId4"/>
                              </w:objec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3"/>
                            <w:tcBorders/>
                          </w:tcPr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ΥΠΟΥΡΓΕΙΟ ΠΑΙΔΕΙΑ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ΕΡΕΥΝΑΣ &amp; ΘΡΗΣΚΕΥΜΑΤΩ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ΑΝΑΚΟΙΝΟΠΟΙΗΣΗ ΣΤΟ ΟΡΘΟ (17-11-2017 ως προς την αφαίρεση του κ.Μανίκ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ΠΕΡ.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/ΝΣΗ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Α/ΘΜΙΑΣ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/ΘΜΙΑΣ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ΕΚΠ/ΣΗΣ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ΑΙΓΑΙΟΥ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Μυτιλήνη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10/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/ΝΣΗ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/ΘΜΙΑΣ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ΕΚΠ/ΣΗΣ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Ν.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ΛΕΣΒΟΥ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Αριθμ.πρωτ: 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αχ.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Δ/νση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Γ.Μούρα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11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ΜΥΤΙΛΗΝΗ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510-48173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510-48272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ΑΠΟΦΑ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il@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dide.les.sch.gr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στοσελίδα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ttp://dide.les.sch.gr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ΘΕΜΑ:</w:t>
      </w:r>
      <w:r>
        <w:rPr>
          <w:rFonts w:eastAsia="Verdana" w:cs="Verdana" w:ascii="Verdana" w:hAnsi="Verdana"/>
          <w:b/>
          <w:sz w:val="20"/>
          <w:szCs w:val="20"/>
        </w:rPr>
        <w:t xml:space="preserve"> ΑΠΟΦΑΣΗ Γ΄ ΑΝΑΘΕΣΕΩΝ ΜΑΘΗΜΑΤΩΝ ΣΕ ΕΚΠΑΙΔΕΥΤΙΚΟΥ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Έχοντας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υπόψη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. Τις διατάξεις του άρθρου 14 παρ.14 του Ν.1566/85 (ΦΕΚ 167/30-9-85, τ.Α’)  «Δομή και λειτουργία της Α/θμιας και Β/θμιας Εκπ/σης».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. Την Υπουργική Απόφαση αριθ. Φ.353.1/324/105657/Δ1/24-10-2002 που δημοσιεύθηκε στο ΦΕΚ 1340 Β/16-10-2002 με θέμα «Καθορισμός των ειδικότερων καθηκόντων και αρμοδιοτήτων των Προϊσταμένων και Περιφερειακών Υπηρεσιών Α/θμιας και Β/θμιας Εκπ/σης».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3. Τις διατάξεις του Ν. 2413/1996 και του Ν.4152/2013 που προσδιορίζουν το εβδομαδιαίο υποχρεωτικό ωράριο των εκπαιδευτικών. 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4. Τις διατάξεις του Ν.3848/2010 (ΦΕΚ71/19-05-2010, τ.Α’) «Αναβάθμιση του ρόλου του Εκπαιδευτικού – Καθιέρωση Κανόνων Αξιολόγησης και Αξιοκρατίας στην Εκπαίδευση και λοιπές διατάξεις»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5. Τις διατάξεις του Π.Δ.50/96 όπως τροποποιήθηκε με το Π.Δ.100/97.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6. Το ΦΕΚ τ. Β΄ αρ. 1670/10-6-16 με τη σχετική απόφαση του Υπουργού Παιδείας, Έρευνας και Θρησκευμάτων για τις «αναθέσεις μαθημάτων Γυμνασίου και Γενικού Λυκείου»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6. Τις σχετικές προτάσεις των Δ/ντων των σχολικών μονάδων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7. Την πρόταση του ΠΥΣΔΕ Λέσβου που στηρίζεται στην υπ. αρ. 43/20-10-2017 Πράξη του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ΑΠΟΦΑΣΙΖΟΥΜΕ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Την Γ΄ ανάθεση μαθημάτων στους ακόλουθους εκπαιδευτικούς ως εξής:</w:t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80"/>
        <w:gridCol w:w="2564"/>
        <w:gridCol w:w="2977"/>
        <w:gridCol w:w="960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ΟΝΟΜΑΤΕΠΩΝΥΜ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ΚΛΑΔΟΣ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ΣΧΟΛΕΙΟ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ΜΑΘΗΜΑ Γ΄ΑΝΑΘΕΣΗΣ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ΩΡΕ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ΡΑΚΑΝΤΖΟΣ ΑΛΕΞΑΝΔΡ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ΜΥΡΙΝ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ΘΗΜΑΤΙΚ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ΝΙΚΑΣ ΑΘΑΝΑΣΙ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ΜΥΡΙΝ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ΘΗΜΑΤΙΚ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ΣΟΜΠΑΝΗΣ ΕΥΑΓΓΕΛ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ΜΥΡΙΝ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ΘΗΜΑΤΙΚ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ΠΑΝΕΛΛΗ 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ΓΕ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ΣΤΟΡΙΑ (Β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ΙΧΑΛΕΛΗΣ ΕΥΣΤΡΑΤΙ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ΠΑΛ ΠΛΩΜΑΡ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ΓΩΓΗ ΥΓΕΙΑΣ (Α΄τάξη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ΛΑΤΖΑΣ ΑΠΟΣΤΟΛ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ΠΕΤ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ΙΚΙΑΚΗ ΟΙΚΟΝΟΜΙΑ (Α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ΡΑΚΑΤΖΟΣ ΑΛΕΞΑΝΔΡ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ΠΑΛ ΜΥΡΙΝ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ΕΩΜΕΤΡΙΑ (Α΄τάξη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ΪΒΑΛΙΩΤΗΣ ΤΑΞΙΑΡΧΗ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ΣΠΕΡΙΝΟ ΓΥΜΝΑΣΙΟ ΜΥΤΙΛΗ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ΣΤΟΡΙΑ (Γ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ΖΙΜΑ ΕΥΦΡΑΞΟΥΔ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ΜΟΥΔ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ΕΩΓΡΑΦΙΑ- (Α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ΖΙΜΑ ΕΥΦΡΑΞΟΥΔ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ΜΟΥΔ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ΕΩΓΡΑΦΙΑ-ΓΕΩΛΟΓΙΑ (Β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ΡΙΜΗΣ ΑΝΑΘΑΣΙ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ΜΟΥΔΡ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ΧΝΟΛΟΓΙΑ (τμήματα: Α1, Β1, Γ1, Γ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ΙΑΝΝΑΚΑ-ΒΙΟΛΑΝΤΗ ΣΤΕΛΛ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ο ΓΥΜΝΑΣΙΟ ΜΥΤΙΛΗ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ΣΤΟΡΙΑ (Α΄Γυμνασί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ΣΑΡΟΣ ΚΩΝΣΤΑΝΤΙΝ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ο ΓΥΜΝΑΣΙΟ ΜΥΤΙΛΗ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ΙΚΙΑΚΗ ΟΙΚΟΝΟΜΙΑ (Α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ΙΝΑΚΗΣ ΘΕΟΔΩΡ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ο ΓΥΜΝΑΣΙΟ ΜΥΤΙΛΗ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ΙΚΙΑΚΗ ΟΙΚΟΝΟΜΙΑ (Α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ΤΥΛΙΑΝΙΔΗ ΕΛΕΝ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ΜΑΝΤΑΜΑΔ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ΙΚΙΑΚΗ ΟΙΚΟΝΟΜΙΑ (Α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ΤΖΗΜΙΧΑΗΛΙΔΟΥ ΚΥΡΙΑΚ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ΑΝΤΙΣΣ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ΙΚΙΑΚΗ ΟΙΚΟΝΟΜΙΑ (Α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ΤΖΑΜΠΑΣΗΣ ΙΓΝΑΤΙ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ΑΝΤΙΣΣ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ΕΩΛΟΓΙΑ-ΓΕΩΓΡΑΦΙΑ (Β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ΖΑΝΝΗΣ ΔΗΜΗΤΡΙ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ΑΓΙΑΣ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ΙΚΙΑΚΗ ΟΙΚΟΝΟΜΙΑ (Α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ΝΛΗΣ ΠΑΝΑΓΙΩΤΗ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ΙΠΠΕ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ΙΚΙΑΚΗ ΟΙΚΟΝΟΜΙΑ (Α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ΙΩΤΕΛΗΣ ΙΩΑΝΝΗ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ΠΛΩΜΑΡ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ΙΚΙΑΚΗ ΟΙΚΟΝΟΜ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ΟΦΟΣ ΑΛΚΙΒΙΑΔΗ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4.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ΠΟΛΙΧΝΙΤ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ΧΝΟΛΟΓΙΑ  (Α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ΕΡΡΑ ΟΛΓ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4.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ΠΟΛΙΧΝΙΤ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ΧΝΟΛΟΓΙΑ (Β΄ και Γ΄ 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ΤΣΑΤΖΗΣ ΓΕΩΡΓΙ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ΠΟΛΙΧΝΙΤ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ΙΝΩΝΙΚΗ ΚΑΙ ΠΟΛΙΤΙΚΗ ΑΓΩΓΗ (Γ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ΤΣΑΤΖΗΣ ΓΕΩΡΓΙ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ΠΟΛΙΧΝΙΤ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ΙΚΙΑΚΗ ΟΙΚΟΝΟΜΙΑ (Α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ΤΖΗΛΑΜΠΡΟΥ ΧΡΥΣΟΣΤΟΜ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0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ΠΑΜΦΙΛΩ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ΣΤΟΡΙΑ (Γ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ΙΝΑΚΗΣ ΘΕΟΔΩΡ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ο ΓΥΜΝΑΣΙΟ ΜΥΤΙΛΗ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ΙΚΙΑΚΗ ΟΙΚΟΝΟΜΙΑ (Α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ΟΥΤΑΦΤΣΗ 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ΑΓ.ΕΥΣΤΡΑΤΙ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ΙΚΙΑΚΗ ΟΙΚΟΝΟΜΙΑ (Α΄Γυμνασίο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Ο Διευθυντή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Β/θμια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Εκπ/ση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Λέσβου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Μιχαήλ Καπιωτάς</w:t>
      </w:r>
      <w:r>
        <w:rPr/>
        <w:tab/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rPr/>
      </w:pPr>
      <w:r>
        <w:rPr/>
        <w:t>Προς: Σχ.μονάδες-Ενδιαφερόμενους</w:t>
      </w:r>
    </w:p>
    <w:sectPr>
      <w:type w:val="nextPage"/>
      <w:pgSz w:w="11906" w:h="16838"/>
      <w:pgMar w:left="851" w:right="851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0:00Z</dcterms:created>
  <dc:creator>User</dc:creator>
  <dc:description/>
  <cp:keywords/>
  <dc:language>en-US</dc:language>
  <cp:lastModifiedBy>grafeio10</cp:lastModifiedBy>
  <cp:lastPrinted>2017-11-15T14:19:00Z</cp:lastPrinted>
  <dcterms:modified xsi:type="dcterms:W3CDTF">2017-11-17T08:51:00Z</dcterms:modified>
  <cp:revision>15</cp:revision>
  <dc:subject/>
  <dc:title>ΠΡΑΞΗ  1η</dc:title>
</cp:coreProperties>
</file>