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ΕΛΙΚΟΣ ΑΞΙΟΛΟΓΙΚΟΣ ΠΙΝΑΚΑΣ  ΥΠΟΨΗΦΙΩΝ ΓΙΑ ΤΟ  ΕΚΦ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87"/>
        <w:gridCol w:w="1398"/>
        <w:gridCol w:w="869"/>
        <w:gridCol w:w="946"/>
        <w:gridCol w:w="1085"/>
        <w:gridCol w:w="1743"/>
        <w:gridCol w:w="1113"/>
        <w:gridCol w:w="869"/>
      </w:tblGrid>
      <w:tr>
        <w:trPr>
          <w:trHeight w:val="10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πώνυμο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 πατρός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ονική&amp;παιδαγωγική κατάρτιση&amp;συγκρότηση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ηρεσιακή κατάσταση,επιμορφωτικό έργο&amp;άσκηση διοικητικών καθηκόντων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έντευξη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νολο μορίων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ΥΓΓΟ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/ΣΙΟ ΘΕΡΜΗ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grafeio10</dc:creator>
  <dc:description/>
  <cp:keywords/>
  <dc:language>en-US</dc:language>
  <cp:lastModifiedBy>grafeio10</cp:lastModifiedBy>
  <cp:lastPrinted>2017-11-30T14:14:00Z</cp:lastPrinted>
  <dcterms:modified xsi:type="dcterms:W3CDTF">2017-12-27T10:54:00Z</dcterms:modified>
  <cp:revision>10</cp:revision>
  <dc:subject/>
  <dc:title>ΜΟΡΙΟΔΟΤΗΣΗ ΥΠΟΨΗΦΙΩΝ ΓΙΑ ΤΟ ΓΡΑΦΕΙΟ ΣΧΟΛΙΚΩΝ ΔΡΑΣΤΗΡΙΟΤΗΤΩΝ</dc:title>
</cp:coreProperties>
</file>