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577943177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30-11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 915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ριανταφυλλίδου Φωτεινή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275209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΄Ολες τις σχολικές μονάδες Δευτεροβάθμιας Εκπ/σης Ν.Λέσβ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45pt;mso-wrap-distance-left:9.05pt;mso-wrap-distance-right:9.05pt;mso-wrap-distance-top:0pt;mso-wrap-distance-bottom:0pt;margin-top:4.1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΄Ολες τις σχολικές μονάδες Δευτεροβάθμιας Εκπ/σης Ν.Λέσβ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ΠΡΟΣ: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2"/>
        <w:spacing w:before="0" w:after="0"/>
        <w:ind w:left="992" w:hanging="99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ΚΟΙΝ.</w:t>
      </w:r>
      <w:r>
        <w:rPr>
          <w:rFonts w:cs="Verdana" w:ascii="Verdana" w:hAnsi="Verdana"/>
          <w:sz w:val="22"/>
          <w:szCs w:val="22"/>
        </w:rPr>
        <w:t xml:space="preserve">: Περιφερειακή Δ/νση Α/θμιας και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Β/θμιας Εκπ/σης Ν.Λέσβου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ind w:left="1080" w:hanging="108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ΘΕΜΑ: Επαναπροκήρυξη-Πρόσκληση εκδήλωσης ενδιαφέροντος για την πλήρωση θέσης Υπευθύνου ΕΚΦΕ Ν.Λέσβου.</w:t>
      </w:r>
    </w:p>
    <w:p>
      <w:pPr>
        <w:pStyle w:val="TextBody"/>
        <w:spacing w:before="120" w:after="120"/>
        <w:ind w:left="1080" w:hanging="108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ΣΧΕΤ: </w:t>
      </w:r>
      <w:r>
        <w:rPr>
          <w:rFonts w:cs="Arial" w:ascii="Verdana" w:hAnsi="Verdana"/>
          <w:bCs/>
          <w:sz w:val="22"/>
          <w:szCs w:val="22"/>
        </w:rPr>
        <w:t>Οι Υπουργικές αποφάσεις</w:t>
      </w:r>
    </w:p>
    <w:p>
      <w:pPr>
        <w:pStyle w:val="TextBody"/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αριθμ.92985/Γ7/10-8-2012, 93004/Γ7/10-8-2012,92998/Γ7/10-8-2012, 93008/Γ7/10-8-2012 και 95783/Γ7/22-8-2013</w:t>
      </w:r>
    </w:p>
    <w:p>
      <w:pPr>
        <w:pStyle w:val="TextBody"/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Παρακαλούμε να ενημερώσετε τους εκπαιδευτικούς του σχολείου σας που ενδιαφέρονται για την κάλυψη της θέσης του Υπευθύνου ΕΚΦΕ Ν.Λέσβου να υποβάλουν στην Υπηρεσία μας μέχρι την Τρίτη 5-12-2017 και ώρα 12:00 μ.μ. σχετική αίτηση εκδήλωσης ενδιαφέροντος σύμφωνα με τις παραπάνω σχετικές Υπουργικές αποφάσεις. </w:t>
      </w:r>
    </w:p>
    <w:p>
      <w:pPr>
        <w:pStyle w:val="TextBody"/>
        <w:spacing w:before="120" w:after="1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Η αίτηση θα πρέπει να συνοδεύεται από βιογραφικό σημείωμα με επικυρωμένα αντίγραφα των δικαιολογητικών που αναφέρονται σ΄αυτό, ή απλά φωτοαντίγραφα με υπεύθυνη δήλωση περί αλήθειας του περιεχομένου τους.  Οι ενδιαφερόμενοι πρέπει να κατέχουν τα ελάχιστα προσόντα που ορίζονται από τις προαναφερόμενες αποφάσεις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Verdana" w:hAnsi="Verdana"/>
          <w:bCs/>
          <w:sz w:val="22"/>
          <w:szCs w:val="22"/>
        </w:rPr>
        <w:t>Η κάλυψη της παραπάνω θέσης θα γίνει για ένα έτος, από τον Δ/ντή της Δ/νσης Β/θμιας Εκπ/σης Ν.Λέσβου, ύστερα από πρόταση του ΠΥΣΔΕ Λέσβου.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Cs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</w:rPr>
        <w:t>Παρακαλούνται οι Δ/ντές των Σχολείων να ενημερώσουν τους εκπαιδευτικούς του Σχολείου τους.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b/>
          <w:sz w:val="22"/>
          <w:szCs w:val="22"/>
        </w:rPr>
        <w:t>Ο Δ/ΝΤΗΣ  Β/ΘΜΙΑΣ ΕΚΠ/ΣΗΣ  Ν.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user</dc:creator>
  <dc:description/>
  <cp:keywords/>
  <dc:language>en-US</dc:language>
  <cp:lastModifiedBy>ioanna</cp:lastModifiedBy>
  <cp:lastPrinted>2013-10-07T10:39:00Z</cp:lastPrinted>
  <dcterms:modified xsi:type="dcterms:W3CDTF">2017-11-30T12:58:00Z</dcterms:modified>
  <cp:revision>10</cp:revision>
  <dc:subject/>
  <dc:title> </dc:title>
</cp:coreProperties>
</file>