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/>
          <w:color w:val="000000"/>
          <w:lang w:val="en-US" w:eastAsia="en-US"/>
        </w:rPr>
        <w:object w:dxaOrig="193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8.45pt" filled="f" o:ole="">
            <v:imagedata r:id="rId3" o:title=""/>
          </v:shape>
          <o:OLEObject Type="Embed" ProgID="" ShapeID="ole_rId2" DrawAspect="Content" ObjectID="_2036544336" r:id="rId2"/>
        </w:object>
      </w:r>
    </w:p>
    <w:p>
      <w:pPr>
        <w:pStyle w:val="2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t xml:space="preserve">ΕΛΛΗΝΙΚΗ ΔΗΜΟΚΡΑΤΙΑ </w:t>
      </w:r>
    </w:p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24/6/202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μ. Πρωτ.: 360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ΜΗΜΑ Γ΄ΠΡΟΣΩΠΙΚ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Δ/νση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 32 Μυτιλή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0-4824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e-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ηροφορίε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pys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ΨΑΡΡΟΣ Ξ                                         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ΘΕΜΑ: « Πρόταση Τοποθετήσεων εκπαιδευτικών του ΠΥΣΔΕ Λέσβου σε κενές οργανικές θέσεις μετά από μετάθεση τους από άλλο ΠΥΣΔΕ, κατόπιν αίτησης τους για βελτίωση θέσης εντός ΠΥΣΔΕ και  για οριστική τοποθέτηση»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w w:val="90"/>
          <w:sz w:val="22"/>
          <w:szCs w:val="22"/>
        </w:rPr>
        <w:t>Στη συνεδρίαση του ΠΥΣΔΕ Λέσβου, αρ.Πράξης 16/24-6-2021, προτάθηκε η τοποθέτηση των παρακάτω εκπαιδευτικών, κατόπιν αιτήσεώς τους, με βάση τα υπάρχοντα οργανικά κενά. Ο πίνακας τοποθετήσεων έχει ως εξή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w w:val="90"/>
          <w:sz w:val="22"/>
          <w:szCs w:val="22"/>
          <w:lang w:eastAsia="ar-SA"/>
        </w:rPr>
      </w:pPr>
      <w:r>
        <w:rPr>
          <w:rFonts w:cs="Verdana" w:ascii="Calibri" w:hAnsi="Calibri"/>
          <w:w w:val="9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543" w:hanging="0"/>
        <w:jc w:val="both"/>
        <w:outlineLvl w:val="0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tbl>
      <w:tblPr>
        <w:tblW w:w="8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1"/>
        <w:gridCol w:w="2220"/>
        <w:gridCol w:w="25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ΚΛΑΔΟ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ΟΝΟΜΑΤΕΠΩΝΥΜ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ΣΧΟΛΕΙΟ ΟΡΓΑΝΙΚ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ar-SA"/>
              </w:rPr>
              <w:t>ΣΧΟΛΕΙΟ ΝΕΑΣ ΤΟΠΟΘΕΤΗΣ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ΥΓΟΛΟΥΠΗ ΜΑΡ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ΔΙΑΘΕΣΗ ΠΥΣΔΕ </w:t>
            </w:r>
          </w:p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(΄Β ΛΕΣΒΟ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ΜΟΥΔΡΟΥ ΛΗΜΝ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ΥΚΕΛΛΗ ΜΑΡ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ΥΜΝΑΣΙΟ ΑΝΤΙΣΣΑ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2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ΤΣΟΧΑΤΖΗ ΣΤΥΛΙΑΝΗ-ΜΑΡ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ΚΑΛΛΟΝ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ΑΓ ΠΑΡΑΣΚΕΥ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ΕΛΗΠΕΤΡΟΥ ΜΑΡ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ΚΑΛΛΟΝ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ΚΑΛΛΟ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ΒΡΙΚΕΛΛΗ ΒΑΣΙΛΕ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ΣΠΕΡΙΝΟ ΕΠΑΛ ΜΥΤΙΛΗΝ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ΑΜΦΙΛΩ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ΑΠΑΓΓΕΛΟΥ ΜΑΡ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ΘΕΣΗ ΠΥΣΔΕ(ΜΕΤΑΘΕΣΗ ΑΠΟ ΠΥΣΔΕ ΔΩΔΕΚΑΝΗΣΩΝ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ΥΜΝΑΣΙΟ ΠΛΩΜΑΡΙΟΥ </w:t>
            </w:r>
          </w:p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( ΟΡΙΣΤΙΚΗ ΤΟΠΟΘΕΤΗΣΗ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ΣΑΡΑΝΤΙΝΟΥ ΑΙΚΑΤΕΡΙΝ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ΘΕΣΗ ΠΥΣΔΕ(ΜΕΤΑΘΕΣΗ ΑΠΟ ΠΥΣΔΕ ΔΩΔΕΚΑΝΗΣΩΝ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ΑΝΤΑΜΑΔ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ΝΙΔΑΡΗ ΑΓΓΕΛΙΚ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ΟΥΔΡΟ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ΥΡΙΝ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ΒΟΓΙΑΤΖΗΣ ΔΗΜΗΤΡΙ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3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ΜΑΝΤΑΜΑΔ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ΝΙΚΟΛΑΪΔΗ ΑΙΚΑΤΕΡΙΝ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ΑΜΦΙΛΩ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3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ΓΥΜΝΑΣΙΟ ΜΥΤΙΛΗ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ΑΛΑΙΟΛΟΓΟΣ ΚΟΜΝΗΝ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ΔΙΑΘΕΣΗ ΠΥΣΔΕ </w:t>
            </w:r>
          </w:p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( ΜΕΤΑΘΕΣΗ ΑΠΟ ΠΥΣΔΕ ΡΟΔΟΠΗ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ΛΩΜΑΡΙ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4.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ΕΛΛΕ ΜΑΝΤ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ΣΠΕΡΙΝΟ ΓΥΜΝΑΣΙΟ Λ.Τ ΜΥΤΙΛΗΝ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ΠΑΜΦΙΛΩ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ΑΦΛΑΔΕΛΛΗ ΒΑΣΙΛΙΚ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ΘΕΣΗ ΠΥΣΔΕ (΄Β ΛΕΣΒΟ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ΜΥΡΙΝ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ΒΑΚΑΔΗΜΑ ΟΛΥΜΠ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ΔΙΑΘΕΣΗ ΠΥΣΔΕ( Ά ΛΕΣΒΟΥ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ΛΩΜΑΡΙ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ΑΛΕΞΙΑΔΗΣ ΕΥΑΓΓΕΛ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ΚΑΛΛΟΝΗ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ΣΠΕΡΙΝΟ ΕΠΑΛ ΚΑΛΛΟ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ΟΥΒΑΛΕΤΑ ΔΕΣΠΟΙΝ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ΥΜΝΑΣΙΟ ΑΓΡΑΣ ΛΤ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ΕΛ ΚΑΛΛΟ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ΛΟΥΡΙΔΑ ΕΛΕΝ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ΠΑΛ ΜΥΡΙΝΑ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ΥΜΝΑΣΙΟ ΜΥΡΙΝΑ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ΦΙΛΕΝΤΑΣ ΝΙΚΟΛΑ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ΑΓΡΑΣ Λ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ΣΠΕΡΙΝΟ ΕΠΑΛ ΚΑΛΛΟ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ΚΟΥΤΑΛΕΛΗΣ ΜΙΧΑΗ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ΘΕΣΗ ΠΥΣΔΕ</w:t>
            </w:r>
          </w:p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( Ά ΛΕΣΒΟΥ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ΠΑΛ ΚΑΛΛΟ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ΟΥΚΑΚΗ ΖΩΓΡΑΦΙΑ-ΜΑΡΙ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ΓΥΜΝΑΣΙΟ ΠΕΤΡΑ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1</w:t>
            </w:r>
            <w:r>
              <w:rPr>
                <w:rFonts w:cs="Verdana" w:ascii="Calibri" w:hAnsi="Calibri"/>
                <w:sz w:val="22"/>
                <w:szCs w:val="22"/>
                <w:vertAlign w:val="superscript"/>
                <w:lang w:eastAsia="ar-SA"/>
              </w:rPr>
              <w:t>ο</w:t>
            </w: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 ΕΠΑΛ ΜΥΤΙΛΗ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ΠΑΥΛΑΤΟΣ ΕΜΜΑΝΟΥΗ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ΘΕΣΗ ΠΥΣΔΕ( Ά ΛΕΣΒΟ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ΕΣΠΕΡΙΝΟ ΕΠΑΛ ΚΑΛΛΟΝΗ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ΠΕ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ΜΙΧΑΛΑΚΗΣ ΚΩΝΣΤΑΝΤΙΝ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>ΔΙΑΘΕΣΗ ΠΥΣΔΕ ( Ά ΛΕΣΒΟΥ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Verdana"/>
                <w:sz w:val="22"/>
                <w:szCs w:val="22"/>
                <w:lang w:eastAsia="ar-SA"/>
              </w:rPr>
            </w:pPr>
            <w:r>
              <w:rPr>
                <w:rFonts w:cs="Verdana" w:ascii="Calibri" w:hAnsi="Calibri"/>
                <w:sz w:val="22"/>
                <w:szCs w:val="22"/>
                <w:lang w:eastAsia="ar-SA"/>
              </w:rPr>
              <w:t xml:space="preserve">ΓΕΛ ΠΕΤΡΑΣ </w:t>
            </w:r>
          </w:p>
        </w:tc>
      </w:tr>
    </w:tbl>
    <w:p>
      <w:pPr>
        <w:pStyle w:val="Normal"/>
        <w:spacing w:lineRule="auto" w:line="276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Verdana"/>
          <w:sz w:val="22"/>
          <w:szCs w:val="22"/>
          <w:lang w:eastAsia="ar-SA"/>
        </w:rPr>
      </w:pPr>
      <w:r>
        <w:rPr>
          <w:rFonts w:cs="Verdana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  <w:tab/>
        <w:t xml:space="preserve">ΕΝΣΤΑΣΕΙΣ ΕΠΙ ΤΗΣ ΠΡΟΤΑΣΗΣ ΤΗΣ ΔΔΕ ΛΕΣΝΟΥ  ΓΙΑ ΤΙΣ ΤΟΠΟΘΕΤΗΣΕΙΣ ΣΤΑ ΟΡΓΑΝΙΚΑ ΚΕΝΑ , ΓΙΝΟΝΤΑΙ ΔΕΚΤΕΣ ΑΠΟ ΣΗΜΕΡΑ ΕΩΣ ΚΑΙ ΠΑΡΑΣΚΕΥΗ 25/6/2021 ΚΑΙ ΩΡΑ 15: 00 ΣΤΟ </w:t>
      </w:r>
      <w:r>
        <w:rPr>
          <w:rFonts w:cs="Verdana" w:ascii="Verdana" w:hAnsi="Verdana"/>
          <w:b/>
          <w:bCs/>
          <w:sz w:val="22"/>
          <w:szCs w:val="22"/>
          <w:lang w:val="en-US" w:eastAsia="ar-SA"/>
        </w:rPr>
        <w:t>mail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@</w:t>
      </w:r>
      <w:r>
        <w:rPr>
          <w:rFonts w:cs="Verdana" w:ascii="Verdana" w:hAnsi="Verdana"/>
          <w:b/>
          <w:bCs/>
          <w:sz w:val="22"/>
          <w:szCs w:val="22"/>
          <w:lang w:val="en-US" w:eastAsia="ar-SA"/>
        </w:rPr>
        <w:t>dide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 w:eastAsia="ar-SA"/>
        </w:rPr>
        <w:t>les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 w:eastAsia="ar-SA"/>
        </w:rPr>
        <w:t>sch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bCs/>
          <w:sz w:val="22"/>
          <w:szCs w:val="22"/>
          <w:lang w:val="en-US" w:eastAsia="ar-SA"/>
        </w:rPr>
        <w:t>gr</w:t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rFonts w:cs="Verdana" w:ascii="Calibri" w:hAnsi="Calibri"/>
          <w:b/>
          <w:bCs/>
          <w:sz w:val="22"/>
          <w:szCs w:val="22"/>
          <w:lang w:eastAsia="ar-SA"/>
        </w:rPr>
        <w:t>Ο Δ/ΝΤΗΣ Δ/ΝΣΗΣ Β/ΘΜΙΑΣ ΕΚΠ/ΣΗΣ ΛΕΣΒΟΥ</w:t>
      </w:r>
    </w:p>
    <w:p>
      <w:pPr>
        <w:pStyle w:val="Normal"/>
        <w:suppressAutoHyphens w:val="true"/>
        <w:spacing w:before="0" w:after="240"/>
        <w:ind w:left="3742" w:firstLine="578"/>
        <w:jc w:val="both"/>
        <w:rPr>
          <w:rFonts w:ascii="Calibri" w:hAnsi="Calibri" w:cs="Verdan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Verdana" w:ascii="Calibri" w:hAnsi="Calibri"/>
          <w:b/>
          <w:sz w:val="22"/>
          <w:szCs w:val="22"/>
          <w:lang w:eastAsia="ar-SA"/>
        </w:rPr>
        <w:t>ΤΙΜΟΛΕΩΝ ΘΕΟΦΑΝΕΛΛΗΣ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pysde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7:00Z</dcterms:created>
  <dc:creator>Μόνικα Χατζηπαντελη</dc:creator>
  <dc:description/>
  <cp:keywords/>
  <dc:language>en-US</dc:language>
  <cp:lastModifiedBy>Grammateia Pysde</cp:lastModifiedBy>
  <cp:lastPrinted>2021-06-18T12:13:00Z</cp:lastPrinted>
  <dcterms:modified xsi:type="dcterms:W3CDTF">2021-06-24T10:47:00Z</dcterms:modified>
  <cp:revision>31</cp:revision>
  <dc:subject/>
  <dc:title> </dc:title>
</cp:coreProperties>
</file>