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ΤΕΛΙΚΟΣ ΑΞΙΟΛΟΓΙΚΟΣ ΠΙΝΑΚΑΣ  ΥΠΟΨΗΦΙΩΝ ΓΙΑ ΤΟ ΓΡΑΦΕΙΟ ΣΧΟΛΙΚΩΝ ΔΡΑΣΤΗΡΙΟΤΗΤΩΝ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87"/>
        <w:gridCol w:w="1398"/>
        <w:gridCol w:w="869"/>
        <w:gridCol w:w="946"/>
        <w:gridCol w:w="1085"/>
        <w:gridCol w:w="1743"/>
        <w:gridCol w:w="1113"/>
        <w:gridCol w:w="869"/>
      </w:tblGrid>
      <w:tr>
        <w:trPr>
          <w:trHeight w:val="10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πώνυμο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 πατρός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ανική θέση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ονική&amp;παιδαγωγική κατάρτιση&amp;συγκρότηση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ηρεσιακή κατάσταση,επιμορφωτικό έργο&amp;άσκηση διοικητικών καθηκόντων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έντευξη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νολο μορίων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ΛΟΪΖΙΔΟΥ 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ΑΟΥΡΑ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ΙΟ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ο ΕΠΑΛ ΜΥΤΙΛΗΝΗΣ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ΑΝΟ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ΓΑΡΥΦΑΛΛΙΑ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17.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ΣΠΕΡΙΝΟ ΕΠΑΛ ΜΥΤΙΛΗΝΗ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ΑΜΒΑΚΗ 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Λ ΜΥΡΙΝΑΣ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Η κ.Ταμβάκη δεν επιθυμούσε να δώσει προσμετρηθεί η συνέντευξή της για το Γραφείο Σχολικών Δραστηριοτήτων, παρά μόνο για το γραφείο ΣΣ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ΤΕΛΙΚΟΣ ΑΞΙΟΛΟΓΙΚΟΣ ΠΙΝΑΚΑΣ  ΥΠΟΨΗΦΙΩΝ ΓΙΑ ΤΟ ΓΡΑΦΕΙΟ ΣΣ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  <w:gridCol w:w="1620"/>
        <w:gridCol w:w="1080"/>
        <w:gridCol w:w="2340"/>
        <w:gridCol w:w="900"/>
        <w:gridCol w:w="1080"/>
        <w:gridCol w:w="720"/>
        <w:gridCol w:w="900"/>
      </w:tblGrid>
      <w:tr>
        <w:trPr>
          <w:trHeight w:val="21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νομα πατρό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ανική θέσ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ονική&amp;παιδαγωγική κατάρτιση&amp;συγκρότησ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ηρεσιακή κατάσταση,επιμορφωτικό έργο&amp;άσκηση διοικητικών καθηκόντω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έντευξ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νολ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ρίων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ΜΒΑΚ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Λ ΜΥΡΙΝ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ΡΙΠΠΙΩΤ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ΙΑΝΘ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18.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ΣΠΕΡΙΝΟ ΕΠΑΛ ΜΥΤΙΛΗΝ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Η κ.Γριππιώτη δεν προσήλθε στη συνέντευξη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5:00Z</dcterms:created>
  <dc:creator>grafeio10</dc:creator>
  <dc:description/>
  <cp:keywords/>
  <dc:language>en-US</dc:language>
  <cp:lastModifiedBy>grafeio10</cp:lastModifiedBy>
  <cp:lastPrinted>2017-11-30T14:14:00Z</cp:lastPrinted>
  <dcterms:modified xsi:type="dcterms:W3CDTF">2017-12-06T12:35:00Z</dcterms:modified>
  <cp:revision>8</cp:revision>
  <dc:subject/>
  <dc:title>ΜΟΡΙΟΔΟΤΗΣΗ ΥΠΟΨΗΦΙΩΝ ΓΙΑ ΤΟ ΓΡΑΦΕΙΟ ΣΧΟΛΙΚΩΝ ΔΡΑΣΤΗΡΙΟΤΗΤΩΝ</dc:title>
</cp:coreProperties>
</file>