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620003396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ΑΝΑΚΟΙΝΟΠΟΙΗΣΗ ΣΤΟ ΟΡΘ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Ως προς τα κενά ΠΕ02 Φιλολόγ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Μυτιλήνη, 01-08-2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31-07-201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: 652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’ 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4630</wp:posOffset>
                      </wp:positionV>
                      <wp:extent cx="195199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ές Μονάδ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.Δ.Ε. Λέσβ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45pt;mso-wrap-distance-left:9.05pt;mso-wrap-distance-right:9.05pt;mso-wrap-distance-top:0pt;mso-wrap-distance-bottom:0pt;margin-top:16.9pt;mso-position-vertical-relative:text;margin-left:6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ές Μον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.Δ.Ε. Λέ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ΡΟΣ: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-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  <w:t>KOI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ή Δ/νση Α/θμιας &amp; Β/θμιας  Εκπ/σης Β. Αιγαίου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παντελή Μόνικα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«Ανακοίνωση πίνακα οργανικών κενών και υποβολή αιτήσεων για βελτιώσεις – οριστικές τοποθετήσεις για το σχ. έτος 2019-20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Σας γνωρίζουμε ότι το ΠΥΣΔΕ Λέσβου με την υπ΄αριθμ.18/31-7-2019 Πράξη του, ανακοινώνει τα οργανικά κενά που προέκυψαν μετά την τοποθέτηση των υπεραρίθμων εκπαιδευτικών, όπως φαίνονται στον παρακάτω πίνακα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ΚΕΝΩΝ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"/>
        <w:gridCol w:w="2322"/>
        <w:gridCol w:w="12"/>
        <w:gridCol w:w="28"/>
        <w:gridCol w:w="43"/>
        <w:gridCol w:w="3785"/>
        <w:gridCol w:w="23"/>
        <w:gridCol w:w="12"/>
        <w:gridCol w:w="81"/>
        <w:gridCol w:w="23"/>
        <w:gridCol w:w="1990"/>
      </w:tblGrid>
      <w:tr>
        <w:trPr>
          <w:trHeight w:val="29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ΠΕΡΙΟΧΗ ΛΕΣΒΟΥ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 ΟΡΓΑΝΙΚΗ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02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ΛΟΓ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ΓΕΛ ΜΥΤΙΛΗΝΗ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– Λ.Τ. ΑΓΡΑΣ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ΝΤΙΣΣΑ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ΟΛΙΧΝΙΤΟ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ΛΩΜΑΡΙΟ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ΛΩΜΑΡΙΟ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ΓΥΜΝΑΣΙΟ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ΠΕΤΡΑ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ΦΙΛΙΑ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ΑΓ. ΠΑΡΑΣΚΕΥΗ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ΕΡΕΣ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ΑΓΙΑΣ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Λ ΓΕΡΑΣ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ΦΥΣΙΚΩΝ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– Λ.Τ. ΑΓΡΑ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Λ ΠΕΤΡΑ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Λ ΓΕΡΑ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ΛΩΜΑΡ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ΗΜΙΚΩΝ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Ε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ΓΩΝ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ΕΤΡ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ΝΤΙΣΣ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ΩΝ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ΕΠΑΛ 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ΠΛΩΜΑΡ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ΑΣ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ΥΤΙΛΗΝΗ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– Λ.Τ. ΑΓΡΑ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ΙΠΠΕΙΟ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7.02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ΗΛΕΥΤΙΚΗΣ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ΕΠΑ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ΓΕΡ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7.03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ΙΣΘΗΤΙΚΗΣ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ΕΡΙΝΟ ΕΠΑ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7.09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ΡΕΦΟΝΗΠΙΟΚΟΜΩΝ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1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ΩΝ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ΠΛΩΜΑΡ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3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ΖΩΙΚΗΣ ΠΑΡΑΓΩΓΗΣ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ΠΛΩΜΑΡ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9.0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ΛΛΙΤΕΧΝΙΚΩΝ ΣΠΟΥΔΩΝ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ΠΑ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90.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ΩΝ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ΕΡΙΝΟ ΕΠΑΛ ΜΥΤΙΛΗΝ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ΠΕΡΙΟΧΗ ΛΕΣΒΟΥ</w:t>
            </w:r>
          </w:p>
        </w:tc>
      </w:tr>
      <w:tr>
        <w:trPr>
          <w:trHeight w:val="5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ΛΟΓΩ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ΠΕΡΙΝΟ ΓΥΜΝΑΣΙΟ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ΜΟΥΔΡΟ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ΦΥΣΙΚΩΝ, ΧΗΜΙΚΩΝ, ΦΥΣΙΟΓΝΩΣΤΩΝ, ΒΙΟΛΟΓΩΝ, ΓΕΩΛΟΓΩΝ)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ΕΡΙΝΟ ΓΥΜΝΑΣΙ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Ο ΜΥΡΙΝΑΣ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ΥΡΙΝΑ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ΥΔΡΟ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ΟΥΔΡΟ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ΩΝ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ΥΡΙΝΑ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ΚΩΝ ΕΠΙΣΤΗΜΩΝ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ΜΥΡΙΝΑ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79.01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ΗΣ ΕΠΙΣΤΗΜΗΣ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ΥΡΙΝΑ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0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ΑΣ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ΜΥΡΙΝΑΣ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1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ΩΝ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ΜΟΥΔΡΟ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88.04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ΤΡΟΦΗΣ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Λ ΜΟΥΔΡΟ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΄ΠΕΡΙΟΧΗ ΛΕΣΒΟΥ</w:t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ΤΗΤ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ΝΕΣ ΘΕΣΕΙΣ</w:t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0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ΦΥΣΙΚΩΝ, ΧΗΜΙΚΩΝ, ΦΥΣΙΟΓΝΩΣΤΩΝ, ΒΙΟΛΟΓΩΝ, ΓΕΩΛΟΓΩΝ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ΥΜΝΑΣΙΟ ΑΓ. ΕΥΣΤΡΑΤΙΟΥ – Λ.Τ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Κατόπιν των ανωτέρω, καλούνται οι ενδιαφερόμενοι εκπ/κοί</w:t>
      </w:r>
      <w:r>
        <w:rPr>
          <w:rFonts w:cs="Calibri" w:ascii="Calibri" w:hAnsi="Calibri"/>
          <w:sz w:val="22"/>
          <w:szCs w:val="22"/>
          <w:u w:val="single"/>
        </w:rPr>
        <w:t xml:space="preserve">, να υποβάλουν την επισυναπτόμενη αίτηση – δήλωση βελτίωσης /οριστικής τοποθέτησης </w:t>
      </w:r>
      <w:r>
        <w:rPr>
          <w:rFonts w:cs="Calibri" w:ascii="Calibri" w:hAnsi="Calibri"/>
          <w:b/>
          <w:sz w:val="22"/>
          <w:szCs w:val="22"/>
          <w:u w:val="single"/>
        </w:rPr>
        <w:t>μέχρι την Παρασκευή 02-8-2019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μέχρι τις 11:00 π.μ.</w:t>
      </w:r>
      <w:r>
        <w:rPr>
          <w:rFonts w:cs="Calibri" w:ascii="Calibri" w:hAnsi="Calibri"/>
          <w:sz w:val="22"/>
          <w:szCs w:val="22"/>
          <w:u w:val="single"/>
        </w:rPr>
        <w:t xml:space="preserve"> απευθείας στη Δ/νση Β/θμιας Εκπ/σης Λέσβου, με φάξ στο 22510485251 ή με </w:t>
      </w:r>
      <w:r>
        <w:rPr>
          <w:rFonts w:cs="Calibri" w:ascii="Calibri" w:hAnsi="Calibri"/>
          <w:sz w:val="22"/>
          <w:szCs w:val="22"/>
          <w:u w:val="single"/>
          <w:lang w:val="en-US"/>
        </w:rPr>
        <w:t>email</w:t>
      </w:r>
      <w:r>
        <w:rPr>
          <w:rFonts w:cs="Calibri" w:ascii="Calibri" w:hAnsi="Calibri"/>
          <w:sz w:val="22"/>
          <w:szCs w:val="22"/>
          <w:u w:val="single"/>
        </w:rPr>
        <w:t xml:space="preserve"> στο </w:t>
      </w:r>
      <w:r>
        <w:rPr>
          <w:rFonts w:cs="Calibri" w:ascii="Calibri" w:hAnsi="Calibri"/>
          <w:sz w:val="22"/>
          <w:szCs w:val="22"/>
          <w:u w:val="single"/>
          <w:lang w:val="en-US"/>
        </w:rPr>
        <w:t>grapysde</w:t>
      </w:r>
      <w:r>
        <w:rPr>
          <w:rFonts w:cs="Calibri" w:ascii="Calibri" w:hAnsi="Calibri"/>
          <w:sz w:val="22"/>
          <w:szCs w:val="22"/>
          <w:u w:val="single"/>
        </w:rPr>
        <w:t>@</w:t>
      </w:r>
      <w:r>
        <w:rPr>
          <w:rFonts w:cs="Calibri" w:ascii="Calibri" w:hAnsi="Calibri"/>
          <w:sz w:val="22"/>
          <w:szCs w:val="22"/>
          <w:u w:val="single"/>
          <w:lang w:val="en-US"/>
        </w:rPr>
        <w:t>dide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  <w:u w:val="single"/>
          <w:lang w:val="en-US"/>
        </w:rPr>
        <w:t>les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  <w:u w:val="single"/>
          <w:lang w:val="en-US"/>
        </w:rPr>
        <w:t>sch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εκπαιδευτικοί παρακαλούνται να παρακολουθούν το site της Διεύθυνσης</w:t>
      </w:r>
      <w:r>
        <w:rPr/>
        <w:t xml:space="preserve">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dideles.gr/index.php/enimerosi</w:t>
        </w:r>
      </w:hyperlink>
      <w:r>
        <w:rPr>
          <w:rFonts w:cs="Calibri" w:ascii="Calibri" w:hAnsi="Calibri"/>
          <w:sz w:val="22"/>
          <w:szCs w:val="22"/>
        </w:rPr>
        <w:t xml:space="preserve">) για περαιτέρω ενημέρωση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Συνημμένα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  <w:u w:val="single"/>
        </w:rPr>
        <w:t>Αίτηση- δήλωση βελτίωσης/ οριστικής  τοποθέτησης</w:t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Δ/ΝΤΗΣ Δ.Δ.Ε. ΛΕΣΒΟ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ΜΙΧΑΗΛ ΚΑΠΙΩΤΑΣ</w:t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90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hyperlink" Target="http://www.dideles.gr/index.php/enimero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8:00Z</dcterms:created>
  <dc:creator>user</dc:creator>
  <dc:description/>
  <cp:keywords/>
  <dc:language>en-US</dc:language>
  <cp:lastModifiedBy>Μόνικα Χατζηπαντελη</cp:lastModifiedBy>
  <cp:lastPrinted>2019-08-01T12:55:00Z</cp:lastPrinted>
  <dcterms:modified xsi:type="dcterms:W3CDTF">2019-08-01T10:28:00Z</dcterms:modified>
  <cp:revision>45</cp:revision>
  <dc:subject/>
  <dc:title> </dc:title>
</cp:coreProperties>
</file>