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2100952244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υτιλήν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2-0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19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ιθμ. Πρω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: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ΜΗΜΑ Γ’ ΠΡΟΣΩΠΙΚ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14630</wp:posOffset>
                      </wp:positionV>
                      <wp:extent cx="1951990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χολικές Μονάδ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.Δ.Ε. Λέσβ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45pt;mso-wrap-distance-left:9.05pt;mso-wrap-distance-right:9.05pt;mso-wrap-distance-top:0pt;mso-wrap-distance-bottom:0pt;margin-top:16.9pt;mso-position-vertical-relative:text;margin-left:6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χολικές Μον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.Δ.Ε. Λέσβ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Δ/νση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 32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ΡΟΣ:   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0-482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left="-4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  <w:t>KOIN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φερειακή Δ/νση Α/θμιας &amp; Β/θμιας  Εκπ/σης Β. Αιγαίου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e-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οφορίε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pys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παντελή Μόνικα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 : «Ανακοίνωση πίνακα οργανικών κενών μετά τη διαδικασία των βελτιώσεων – οριστικών τοποθετήσεων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Σας γνωρίζουμε ότι το ΠΥΣΔΕ Λέσβου με την υπ΄αριθμ.19/02-08-2019 Πράξη του, ανακοινώνει τα εναπομείναντα οργανικά κενά που προέκυψαν μετά τη διαδικασία των βελτιώσεων - οριστικών τοποθετήσεων των εκπαιδευτικών του ΠΥΣΔΕ Λέσβου, όπως φαίνονται στον παρακάτω πίνακα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ΚΕΝΩΝ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6"/>
        <w:gridCol w:w="3802"/>
        <w:gridCol w:w="29"/>
        <w:gridCol w:w="1417"/>
      </w:tblGrid>
      <w:tr>
        <w:trPr>
          <w:trHeight w:val="29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ΠΕΡΙΟΧΗ ΛΕΣΒΟΥ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 ΟΡΓΑΝΙ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ΝΕΣ ΘΕΣΕΙΣ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Ε02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ΛΟΛΟΓ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ΑΝΤΙ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ΛΩΜ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ΠΛΩΜ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ΙΚΩΝ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ΕΡΙΝΟ ΓΥΜΝΑΣΙΟ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ΠΕΤΡ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ΦΙΛΙ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ΑΓ. ΠΑΡΑΣΚΕΥ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ΜΝΑΣΙΟ – Λ.Τ. ΑΓ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ΕΡΕ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ΑΓΙΑ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ΑΛ ΓΕΡΑΣ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ΦΥΣΙΚΩΝ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– Λ.Τ. ΑΓΡ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Λ ΠΕΤΡ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ΛΩΜ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ΗΜ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– Λ.Τ. ΑΓ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ΕΤ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ΠΑΜΦΙΛ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ΟΓ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ΕΤ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ΑΝΤΙ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ΙΑ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-70" w:firstLine="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ΙΠΠΕ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7.0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ΗΛΕΥΤΙΚΗ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ΕΠΑΛ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ΓΕ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7.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ΙΣΘΗΤΙΚΗ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ΣΠΕΡΙΝΟ ΕΠΑΛ ΜΥΤΙΛΗΝΗ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7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ΡΕΦΟΝΗΠΙΟΚΟΜΩ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ΠΑΛ ΜΥΤΙΛΗΝΗ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ΠΟΝΩ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ΠΑΛ ΜΥΤΙΛΗΝ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ΠΛΩΜΑΡΙΟ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ΖΩΙΚΗΣ ΠΑΡΑΓΩΓΗ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ΠΛΩΜ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9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ΛΛΙΤΕΧΝΙΚΩΝ ΣΠΟΥΔ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ΠΑΛ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9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ΣΠΕΡΙΝΟ ΕΠΑΛ ΜΥΤΙΛΗ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ΠΕΡΙΟΧΗ ΛΕΣΒΟΥ</w:t>
            </w:r>
          </w:p>
        </w:tc>
      </w:tr>
      <w:tr>
        <w:trPr>
          <w:trHeight w:val="5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ΝΕΣ ΘΕΣΕΙΣ</w:t>
            </w:r>
          </w:p>
        </w:tc>
      </w:tr>
      <w:tr>
        <w:trPr>
          <w:trHeight w:val="3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ΙΚΩΝ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ΣΠΕΡΙΝΟ ΓΥΜΝΑΣΙ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ΕΡΙΝΟ ΓΥΜΝΑΣ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ΛΙΒΑΔΟΧΩ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04.0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ΗΜ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04.0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ΟΓ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Υ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                  </w:t>
            </w:r>
          </w:p>
        </w:tc>
      </w:tr>
      <w:tr>
        <w:trPr>
          <w:trHeight w:val="4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79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ΗΣ ΕΠΙΣΤΗΜΗ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Υ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ΠΟΝ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ΤΡΟΦΗ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ΜΟΥΔ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΄ΠΕΡΙΟΧΗ ΛΕΣΒΟΥ</w:t>
            </w:r>
          </w:p>
        </w:tc>
      </w:tr>
      <w:tr>
        <w:trPr>
          <w:trHeight w:val="4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ΝΕΣ ΘΕΣΕΙΣ</w:t>
            </w:r>
          </w:p>
        </w:tc>
      </w:tr>
      <w:tr>
        <w:trPr>
          <w:trHeight w:val="4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04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Ω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ΥΜΝΑΣΙΟ ΑΓ. ΕΥΣΤΡΑΤΙΟΥ – Λ.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Δ/ΝΤΗΣ Δ.Δ.Ε. ΛΕΣΒΟΥ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ΜΙΧΑΗΛ ΚΑΠΙΩΤ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80" w:right="-2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90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6Char">
    <w:name w:val="Επικεφαλίδα 6 Char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2Char1">
    <w:name w:val="Σώμα κείμενου 2 Char"/>
    <w:qFormat/>
    <w:rPr>
      <w:b/>
      <w:bCs/>
      <w:iCs/>
      <w:sz w:val="24"/>
      <w:szCs w:val="24"/>
      <w:lang w:val="el-GR" w:bidi="ar-SA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pysde@dide.le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8:00Z</dcterms:created>
  <dc:creator>user</dc:creator>
  <dc:description/>
  <cp:keywords/>
  <dc:language>en-US</dc:language>
  <cp:lastModifiedBy>Μόνικα Χατζηπαντελη</cp:lastModifiedBy>
  <cp:lastPrinted>2019-08-01T12:55:00Z</cp:lastPrinted>
  <dcterms:modified xsi:type="dcterms:W3CDTF">2019-08-02T12:54:00Z</dcterms:modified>
  <cp:revision>46</cp:revision>
  <dc:subject/>
  <dc:title> </dc:title>
</cp:coreProperties>
</file>