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3181"/>
        <w:gridCol w:w="239"/>
        <w:gridCol w:w="537"/>
        <w:gridCol w:w="2880"/>
        <w:gridCol w:w="900"/>
        <w:gridCol w:w="2880"/>
      </w:tblGrid>
      <w:tr>
        <w:trPr>
          <w:trHeight w:val="895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5pt;height:32.2pt" filled="f" o:ole="">
                  <v:imagedata r:id="rId3" o:title=""/>
                </v:shape>
                <o:OLEObject Type="Embed" ProgID="" ShapeID="ole_rId2" DrawAspect="Content" ObjectID="_1862468231" r:id="rId2"/>
              </w:objec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ΑΝΑΚΟΙΝΟΠΟΙΗΣΗ ΣΤΟ ΟΡΘ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ς προς τα οργανικά κενά ΠΕ04.04 στη Β΄Περιοχή Λέσβ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Μυτιλήνη, 06-08-201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θμός Ασφαλείας: ΑΠΛΟ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ΠΑΙΔΕΙΑΣ ΚΑΙ 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υτιλήν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2-0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19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ριθμ. Πρωτ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: 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8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ΤΜΗΜΑ Γ’ ΠΡΟΣΩΠΙΚ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14630</wp:posOffset>
                      </wp:positionV>
                      <wp:extent cx="1951990" cy="462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χολικές Μονάδε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.Δ.Ε. Λέσβ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36.45pt;mso-wrap-distance-left:9.05pt;mso-wrap-distance-right:9.05pt;mso-wrap-distance-top:0pt;mso-wrap-distance-bottom:0pt;margin-top:16.9pt;mso-position-vertical-relative:text;margin-left:60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χολικές Μονάδ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.Δ.Ε. Λέσβ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χ.Δ/νση: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 32 ΜΥΤΙΛΗ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ΡΟΣ:     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ο: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10-4824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22510-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ind w:left="-4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  <w:t>KOIN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φερειακή Δ/νση Α/θμιας &amp; Β/θμιας  Εκπ/σης Β. Αιγαίου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e-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apysd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gr</w:t>
              </w:r>
            </w:hyperlink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2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 : «Ανακοίνωση πίνακα οργανικών κενών μετά τη διαδικασία των βελτιώσεων – οριστικών τοποθετήσεων»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</w:t>
      </w:r>
      <w:r>
        <w:rPr>
          <w:rFonts w:cs="Calibri" w:ascii="Calibri" w:hAnsi="Calibri"/>
          <w:sz w:val="22"/>
          <w:szCs w:val="22"/>
        </w:rPr>
        <w:t>Σας γνωρίζουμε ότι το ΠΥΣΔΕ Λέσβου με την υπ΄αριθμ.19/02-08-2019 Πράξη του, ανακοινώνει τα εναπομείναντα οργανικά κενά που προέκυψαν μετά τη διαδικασία των βελτιώσεων - οριστικών τοποθετήσεων των εκπαιδευτικών του ΠΥΣΔΕ Λέσβου, όπως φαίνονται στον παρακάτω πίνακα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ΚΕΝΩΝ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66"/>
        <w:gridCol w:w="3802"/>
        <w:gridCol w:w="29"/>
        <w:gridCol w:w="1417"/>
      </w:tblGrid>
      <w:tr>
        <w:trPr>
          <w:trHeight w:val="29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΄ΠΕΡΙΟΧΗ ΛΕΣΒΟΥ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ΙΚΟΤΗΤΑ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ΕΙΟ ΟΡΓΑΝΙ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ΕΝΕΣ ΘΕΣΕΙΣ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Ε02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ΙΛΟΛΟΓ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ΑΝΤΙ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ΠΛΩΜ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ΠΛΩΜ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3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ΘΗΜΑΤΙΚΩΝ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ΠΕΡΙΝΟ ΓΥΜΝΑΣΙΟ ΜΥΤΙΛΗ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ΑΣΙΟ ΠΕΤΡΑ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ΑΣΙΟ ΦΙΛΙΑ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ΑΣΙΟ ΑΓ. ΠΑΡΑΣΚΕΥ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ΥΜΝΑΣΙΟ – Λ.Τ. ΑΓΡ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ΕΡΕΣ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ΑΓΙΑΣ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ΑΛ ΓΕΡΑΣ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ΦΥΣΙΚΩΝ)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ΑΣΙΟ – Λ.Τ. ΑΓΡΑ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Λ ΠΕΤΡΑ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ΠΛΩΜ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ΧΗΜΙΚ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– Λ.Τ. ΑΓΡ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ΠΕΤΡ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ΜΥΤΙΛΗ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ΠΑΜΦΙΛ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ΟΛΟΓ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ΠΕΤΡ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ΑΝΤΙ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ΙΑ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-70" w:firstLine="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ΜΥΤΙΛΗ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ΙΠΠΕ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7.0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ΗΛΕΥΤΙΚΗ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ΕΠΑΛ ΜΥΤΙΛΗ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Λ ΓΕΡ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87.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ΙΣΘΗΤΙΚΗ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ΣΠΕΡΙΝΟ ΕΠΑΛ ΜΥΤΙΛΗΝΗ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87.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ΡΕΦΟΝΗΠΙΟΚΟΜΩΝ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ΠΑΛ ΜΥΤΙΛΗΝΗ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88.0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ΩΠΟΝΩΝ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ΠΑΛ ΜΥΤΙΛΗΝΗ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ΑΛ ΠΛΩΜΑΡΙΟ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88.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ΖΩΙΚΗΣ ΠΑΡΑΓΩΓΗ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ΑΛ ΠΛΩΜ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89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ΑΛΛΙΤΕΧΝΙΚΩΝ ΣΠΟΥΔ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ΠΑΛ ΜΥΤΙΛΗ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9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ΥΤΙΚ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ΣΠΕΡΙΝΟ ΕΠΑΛ ΜΥΤΙΛΗ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΄ΠΕΡΙΟΧΗ ΛΕΣΒΟΥ</w:t>
            </w:r>
          </w:p>
        </w:tc>
      </w:tr>
      <w:tr>
        <w:trPr>
          <w:trHeight w:val="5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ΙΚΟΤΗΤΑ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Ε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ΕΝΕΣ ΘΕΣΕΙΣ</w:t>
            </w:r>
          </w:p>
        </w:tc>
      </w:tr>
      <w:tr>
        <w:trPr>
          <w:trHeight w:val="30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ΘΗΜΑΤΙΚΩΝ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ΣΠΕΡΙΝΟ ΓΥΜΝΑΣΙ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ΜΟΥΔ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Λ ΜΟΥΔ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ΠΕΡΙΝΟ ΓΥΜΝΑΣ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ΛΙΒΑΔΟΧΩ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ΜΟΥΔ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04.02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ΗΜΙΚ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ΜΟΥΔ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04.04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ΟΛΟΓ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ΜΟΥΔ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ΜΥΡΙΝ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ΜΥΡΙΝ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                   </w:t>
            </w:r>
          </w:p>
        </w:tc>
      </w:tr>
      <w:tr>
        <w:trPr>
          <w:trHeight w:val="4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79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ΗΣ ΕΠΙΣΤΗΜΗ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ΜΥΡΙΝ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88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ΩΠΟΝ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ΑΛ ΜΟΥΔ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88.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ΤΡΟΦΗ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ΑΛ ΜΟΥΔ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΄ΠΕΡΙΟΧΗ ΛΕΣΒΟΥ</w:t>
            </w:r>
          </w:p>
        </w:tc>
      </w:tr>
      <w:tr>
        <w:trPr>
          <w:trHeight w:val="4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ΙΚΟΤΗΤΑ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Ε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ΕΝΕΣ ΘΕΣΕΙΣ</w:t>
            </w:r>
          </w:p>
        </w:tc>
      </w:tr>
      <w:tr>
        <w:trPr>
          <w:trHeight w:val="4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04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ΥΜΝΑΣΙΟ ΑΓ. ΕΥΣΤΡΑΤΙΟΥ – Λ.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 Δ/ΝΤΗΣ Δ.Δ.Ε. ΛΕΣΒΟΥ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ΜΙΧΑΗΛ ΚΑΠΙΩΤΑΣ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80" w:right="-20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88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907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l-GR" w:bidi="ar-SA"/>
    </w:rPr>
  </w:style>
  <w:style w:type="character" w:styleId="Heading6Char">
    <w:name w:val="Heading 6 Char"/>
    <w:qFormat/>
    <w:rPr>
      <w:rFonts w:ascii="Arial Narrow" w:hAnsi="Arial Narrow" w:cs="Arial Narrow"/>
      <w:i/>
      <w:iCs/>
      <w:szCs w:val="24"/>
      <w:lang w:val="el-GR" w:bidi="ar-SA"/>
    </w:rPr>
  </w:style>
  <w:style w:type="character" w:styleId="BodyText2Char">
    <w:name w:val="Body Text 2 Char"/>
    <w:qFormat/>
    <w:rPr>
      <w:b/>
      <w:bCs/>
      <w:iCs/>
      <w:sz w:val="24"/>
      <w:szCs w:val="24"/>
      <w:lang w:val="el-GR" w:bidi="ar-SA"/>
    </w:rPr>
  </w:style>
  <w:style w:type="character" w:styleId="HeaderChar">
    <w:name w:val="Header Char"/>
    <w:qFormat/>
    <w:rPr>
      <w:sz w:val="24"/>
      <w:szCs w:val="24"/>
      <w:lang w:val="el-GR" w:bidi="ar-SA"/>
    </w:rPr>
  </w:style>
  <w:style w:type="character" w:styleId="FooterChar">
    <w:name w:val="Footer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rapysde@dide.les.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3:00Z</dcterms:created>
  <dc:creator>user</dc:creator>
  <dc:description/>
  <cp:keywords/>
  <dc:language>en-US</dc:language>
  <cp:lastModifiedBy>Monica Monica</cp:lastModifiedBy>
  <cp:lastPrinted>2019-08-01T12:55:00Z</cp:lastPrinted>
  <dcterms:modified xsi:type="dcterms:W3CDTF">2019-08-06T09:09:00Z</dcterms:modified>
  <cp:revision>9</cp:revision>
  <dc:subject/>
  <dc:title> </dc:title>
</cp:coreProperties>
</file>