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ΜΟΡΙΟΔΟΤΗΣΗ ΥΠΟΨΗΦΙΩΝ ΓΙΑ ΤΟ ΓΡΑΦΕΙΟ ΣΧΟΛΙΚΩΝ ΔΡΑΣΤΗΡΙΟΤΗΤΩΝ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91"/>
        <w:gridCol w:w="1403"/>
        <w:gridCol w:w="873"/>
        <w:gridCol w:w="951"/>
        <w:gridCol w:w="1089"/>
        <w:gridCol w:w="1750"/>
        <w:gridCol w:w="1116"/>
      </w:tblGrid>
      <w:tr>
        <w:trPr>
          <w:trHeight w:val="10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πώνυμο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 πατρός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ανική θέση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ονική&amp;παιδαγωγική κατάρτιση&amp;συγκρότηση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ηρεσιακή κατάσταση,επιμορφωτικό έργο&amp;άσκηση διοικητικών καθηκόντων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ΛΟ ΜΟΡΙΩΝ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ΛΟΪΖΙΔΟΥ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ΟΥΡΑ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Ο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ο ΕΠΑΛ ΜΥΤΙΛΗΝΗΣ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ΓΑΡΥΦΑΛΛΙΑ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17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ΣΠΕΡΙΝΟ ΕΠΑΛ ΜΥΤΙΛΗΝΗ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ΑΜΒΑΚΗ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Λ ΜΥΡΙΝΑΣ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ΜΟΡΙΟΔΟΤΗΣΗ ΥΠΟΨΗΦΙΩΝ ΓΙΑ ΤΟ ΓΡΑΦΕΙΟ ΣΣ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620"/>
        <w:gridCol w:w="1620"/>
        <w:gridCol w:w="1440"/>
        <w:gridCol w:w="1620"/>
        <w:gridCol w:w="1260"/>
        <w:gridCol w:w="1356"/>
        <w:gridCol w:w="624"/>
      </w:tblGrid>
      <w:tr>
        <w:trPr>
          <w:trHeight w:val="21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 πατρό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ανική θέσ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ονική&amp;παιδαγωγική κατάρτιση&amp;συγκρότησ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ηρεσιακή κατάσταση,επιμορφωτικό έργο&amp;άσκηση διοικητικών καθηκόντω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ΟΛΟ ΜΟΡΙΩΝ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ΜΒΑΚ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Λ ΜΥΡΙΝ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ΙΠΠΙΩΤ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ΝΘ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18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ΣΠΕΡΙΝΟ ΕΠΑΛ ΜΥΤΙΛΗΝ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ΘΕΣΜΙΑ ΕΝΣΤΑΣΕΩΝ ΜΕΧΡΙ ΤΗΝ ΤΡΙΤΗ 5-12-2017 ΚΑΙ ΩΡΑ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ΓΡΑΜΜΑ ΣΥΝΕΝΤΕΥΞΕΩΝ ΥΠΟΨΗΦΙΩΝ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ΕΤΑΡΤΗ 6-12-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 μ.μ   ΓΡΙΠΠΙΩΤΗ ΜΑΡΙΑΝΘ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 μ.μ.  ΛΟΪΖΙΔΟΥ ΛΑΟΥΡ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0 μ.μ.  ΣΠΑΝΟΥ ΓΑΡΥΦΑΛΛ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00 μ.μ.  ΤΑΜΒΑΚΗ ΠΑΝΑΓΙΩΤ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5:00Z</dcterms:created>
  <dc:creator>grafeio10</dc:creator>
  <dc:description/>
  <cp:keywords/>
  <dc:language>en-US</dc:language>
  <cp:lastModifiedBy>grafeio10</cp:lastModifiedBy>
  <cp:lastPrinted>2017-11-30T14:14:00Z</cp:lastPrinted>
  <dcterms:modified xsi:type="dcterms:W3CDTF">2017-11-30T12:15:00Z</dcterms:modified>
  <cp:revision>2</cp:revision>
  <dc:subject/>
  <dc:title>ΜΟΡΙΟΔΟΤΗΣΗ ΥΠΟΨΗΦΙΩΝ ΓΙΑ ΤΟ ΓΡΑΦΕΙΟ ΣΧΟΛΙΚΩΝ ΔΡΑΣΤΗΡΙΟΤΗΤΩΝ</dc:title>
</cp:coreProperties>
</file>