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color w:val="000000"/>
          <w:lang w:val="en-US" w:eastAsia="en-US"/>
        </w:rPr>
        <w:object w:dxaOrig="19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8.45pt" filled="f" o:ole="">
            <v:imagedata r:id="rId3" o:title=""/>
          </v:shape>
          <o:OLEObject Type="Embed" ProgID="" ShapeID="ole_rId2" DrawAspect="Content" ObjectID="_2088108357" r:id="rId2"/>
        </w:object>
      </w:r>
    </w:p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ΕΛΛΗΝΙΚΗ ΔΗΜΟΚΡΑΤΙΑ 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, 17-6-202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.: 330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΄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ή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Ρ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ή Δ/νση Α/θμιας &amp; Β/θμιας Εκπ/σης Β. Αιγαίου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ΑΡΡΟΣ Ξ                    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ΘΕΜΑ: «Τοποθετήσεις υπεραρίθμων εκπαιδευτικών του ΠΥΣΔΕ Λέσβου σε κενές οργανικές θέσεις»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Ο Δ/ντής Δ/νσης Β/θμιας Εκπ/σης Λέσβου</w:t>
      </w:r>
    </w:p>
    <w:p>
      <w:pPr>
        <w:pStyle w:val="Normal"/>
        <w:suppressAutoHyphens w:val="true"/>
        <w:spacing w:before="0" w:after="240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</w:t>
      </w:r>
      <w:r>
        <w:rPr>
          <w:rFonts w:cs="Verdana" w:ascii="Calibri" w:hAnsi="Calibri"/>
          <w:sz w:val="22"/>
          <w:szCs w:val="22"/>
          <w:lang w:eastAsia="ar-SA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Π.Δ.50/96 όπως τροποποιήθηκε με το Π.Δ.100/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ν πίνακα με τα οργανικά κενά και πλεονάσματα όπως διαμορφώθηκε με τα δεδομένα των πινάκων Α που υπέβαλαν οι σχολικές μονάδες του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με αριθμ. πρωτ. 117063/Δ2/24-7-2014 έγγραφο του ΥΠΑΙΘ με θέμα «Διευκρινήσεις επί τοποθετήσεων εκπαιδευτικών Δευτεροβάθμιας Εκπαίδευσης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ο με </w:t>
      </w:r>
      <w:r>
        <w:rPr>
          <w:rFonts w:cs="Verdana" w:ascii="Calibri" w:hAnsi="Calibri"/>
          <w:bCs/>
          <w:sz w:val="22"/>
          <w:szCs w:val="22"/>
          <w:lang w:eastAsia="ar-SA"/>
        </w:rPr>
        <w:t>αριθμ.πρωτ. 3209/14-6-2021έγγραφο</w:t>
      </w:r>
      <w:r>
        <w:rPr>
          <w:rFonts w:cs="Calibri" w:ascii="Calibri" w:hAnsi="Calibri"/>
          <w:color w:val="000000"/>
          <w:sz w:val="22"/>
          <w:szCs w:val="22"/>
        </w:rPr>
        <w:t xml:space="preserve"> της Δ.Δ.Ε. Λέσβου με θέμα «Ονομαστικός χαρακτηρισμός υπεραρίθμων εκπαιδευτικών του ΠΥΣΔΕ Λέσβου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με αρ . πρωτ . 3300/17-6-2021 έγγραφο της ΔΔΕ Λέσβου με θέμα «Ονομαστικός χαρακτηρισμός υπεράριθμων εκπαιδευτικών του ΠΥΣΔΕ Λέσβου» όπως διαμορφώθηκε εκ νέου στην πράξη ΠΥΣΔΕ 15/17-6-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. αρ. 15/17-6-2021 Πράξη του ΠΥΣΔΕ Λέσβ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αιτήσεις των ενδιαφερόμενων εκπαιδευτικώ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Προτείνει </w:t>
      </w:r>
      <w:r>
        <w:rPr>
          <w:rFonts w:cs="Verdana" w:ascii="Calibri" w:hAnsi="Calibri"/>
          <w:b/>
          <w:sz w:val="22"/>
          <w:szCs w:val="22"/>
          <w:u w:val="single"/>
          <w:lang w:eastAsia="ar-SA"/>
        </w:rPr>
        <w:t>την τοποθέτηση</w:t>
      </w:r>
      <w:r>
        <w:rPr>
          <w:rFonts w:cs="Verdana" w:ascii="Calibri" w:hAnsi="Calibri"/>
          <w:sz w:val="22"/>
          <w:szCs w:val="22"/>
          <w:lang w:eastAsia="ar-SA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  <w:lang w:eastAsia="ar-SA"/>
        </w:rPr>
        <w:t>σε κενές οργανικές θέσεις</w:t>
      </w:r>
      <w:r>
        <w:rPr>
          <w:rFonts w:cs="Verdana" w:ascii="Calibri" w:hAnsi="Calibri"/>
          <w:sz w:val="22"/>
          <w:szCs w:val="22"/>
          <w:lang w:eastAsia="ar-SA"/>
        </w:rPr>
        <w:t xml:space="preserve"> των ακόλουθων εκπαιδευτικών στα κάτωθι σχολεί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693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ΚΛΑ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ΟΝΟΜΑΤ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ΣΧΟΛΕΙΟ ΟΡΓΑΝΙΚ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ΣΧΟΛΕΙΟ ΝΕΑΣ ΤΟΠΟΘΕΤΗΣ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ΡΙΟΡΗ ΜΑΡ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ΧΩΡΙΣ ΟΡΓΑΝΙ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ΛΟΝΤΟΥΡΟΥ ΜΑΡ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ΧΩΡΙΣ ΟΡΓΑΝΙ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4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ΑΠΑΔΟΠΟΥΛΟΥ ΕΛΕ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ΧΩΡΙΣ ΟΡΓΑΝΙ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ΖΑΦΕΙΡΙΟΥ ΠΕΡΜΑΘΟΥΛ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ΧΩΡΙΣ ΟΡΓΑΝΙ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4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ΜΑΚΡΙΔΟΥ ΕΛΕΝ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ΓΕΡ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ΕΛ ΓΕΡΑ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ΒΑΛΑΚΟΣ ΕΥΣΤΡΑΤΙ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ΧΩΡΙΣ ΟΡΓΑΝΙ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5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ΠΑΝΕΛΛΗ ΡΑΛΛ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ΧΩΡΙΣ ΟΡΓΑΝΙ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3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ΕΛ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ΑΡΑΝΤΙΔΗ ΜΑΡ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ΤΣΩΝΗΣ ΕΛΕΥΘΕΡΙ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5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ΕΛ ΜΥΤΙΛΗΝ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ΙΟΜΗΛΑΣ ΕΥΣΤΡΑΤΙ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</w:tbl>
    <w:p>
      <w:pPr>
        <w:pStyle w:val="Normal"/>
        <w:spacing w:lineRule="auto" w:line="276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  <w:tab/>
      </w:r>
      <w:r>
        <w:rPr>
          <w:rFonts w:cs="Verdana" w:ascii="Calibri" w:hAnsi="Calibri"/>
          <w:bCs/>
          <w:sz w:val="22"/>
          <w:szCs w:val="22"/>
          <w:lang w:eastAsia="ar-SA"/>
        </w:rPr>
        <w:t>Παρακαλούμε για τις δικές σας ενέργειες</w:t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rFonts w:cs="Verdana" w:ascii="Calibri" w:hAnsi="Calibri"/>
          <w:b/>
          <w:bCs/>
          <w:sz w:val="22"/>
          <w:szCs w:val="22"/>
          <w:lang w:eastAsia="ar-SA"/>
        </w:rPr>
        <w:t>Ο Δ/ΝΤΗΣ Δ/ΝΣΗΣ Β/ΘΜΙΑΣ ΕΚΠ/ΣΗΣ ΛΕΣΒΟΥ</w:t>
      </w:r>
    </w:p>
    <w:p>
      <w:pPr>
        <w:pStyle w:val="Normal"/>
        <w:suppressAutoHyphens w:val="true"/>
        <w:spacing w:before="0" w:after="240"/>
        <w:ind w:left="3742" w:firstLine="578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Verdana" w:ascii="Calibri" w:hAnsi="Calibri"/>
          <w:b/>
          <w:sz w:val="22"/>
          <w:szCs w:val="22"/>
          <w:lang w:eastAsia="ar-SA"/>
        </w:rPr>
        <w:t>ΤΙΜΟΛΕΩΝ ΘΕΟΦΑΝΕΛΛΗΣ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7:00Z</dcterms:created>
  <dc:creator>Μόνικα Χατζηπαντελη</dc:creator>
  <dc:description/>
  <cp:keywords/>
  <dc:language>en-US</dc:language>
  <cp:lastModifiedBy>Grammateia Pysde</cp:lastModifiedBy>
  <cp:lastPrinted>2021-06-17T13:43:00Z</cp:lastPrinted>
  <dcterms:modified xsi:type="dcterms:W3CDTF">2021-06-17T11:27:00Z</dcterms:modified>
  <cp:revision>16</cp:revision>
  <dc:subject/>
  <dc:title> </dc:title>
</cp:coreProperties>
</file>