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9"/>
        <w:gridCol w:w="3339"/>
        <w:gridCol w:w="314"/>
        <w:gridCol w:w="3780"/>
      </w:tblGrid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 xml:space="preserve">                             </w:t>
            </w:r>
            <w:r>
              <w:rPr/>
              <w:object w:dxaOrig="1934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1pt;height:26.95pt" stroked="t" strokecolor="#80808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257370926" r:id="rId2"/>
              </w:objec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</w:tblGrid>
            <w:tr>
              <w:trPr>
                <w:trHeight w:val="288" w:hRule="atLeast"/>
              </w:trPr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z w:val="18"/>
                      <w:szCs w:val="18"/>
                    </w:rPr>
                    <w:t>ΥΠΟΥΡΓΕΙΟ ΠΑΙΔΕΙΑΣ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b/>
                      <w:sz w:val="18"/>
                      <w:szCs w:val="18"/>
                    </w:rPr>
                    <w:t>ΕΡΕΥΝΑΣ &amp; ΘΡΗΣΚΕΥΜΑΤΩΝ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ΠΕΡ.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/ΝΣΗ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/ΘΜΙΑ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&amp;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Β/ΘΜΙΑ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ΕΚΠ/ΣΗ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Β.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ΙΓΑΙΟΥ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Μυτιλήνη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/2017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/ΝΣΗ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Β/ΘΜΙΑ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ΕΚΠ/ΣΗΣ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Ν.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Αριθμ.πρωτ: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8321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Ταχ.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/νσ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Γ.Μούρα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11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0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ΜΥΤΙΛΗΝ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510-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817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510-482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ΠΟΦΑΣΗ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ρμόδια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Φωτεινή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Τριανταφυλλίδο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mail@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dide.les.sch.g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στοσελίδ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http://dide.les.sch.g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Προς: 1) ΕΠΑΛ Καλλονής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ΚΟΙΝ: ΠΔΕ Β.Αιγαίου</w:t>
      </w:r>
    </w:p>
    <w:p>
      <w:pPr>
        <w:pStyle w:val="Normal"/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ΘΕΜΑ:</w:t>
      </w:r>
      <w:r>
        <w:rPr>
          <w:rFonts w:eastAsia="Verdana" w:cs="Verdana" w:ascii="Verdana" w:hAnsi="Verdana"/>
          <w:b/>
          <w:sz w:val="22"/>
          <w:szCs w:val="22"/>
        </w:rPr>
        <w:t xml:space="preserve"> ΑΠΟΦΑΣΗ ΥΠΕΥΘΥΝΟΥ ΕΡΓΑΣΤΗΡΙΟΥ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Ο Δ/ΝΤΗΣ ΔΔΕ ΛΕΣΒΟΥ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Έχοντας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υπόψη: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) Τις διατάξεις του άρθρου 10 παρ.4 του Ν.1566/85 </w:t>
      </w:r>
      <w:r>
        <w:rPr>
          <w:rFonts w:cs="Verdana" w:ascii="Verdana" w:hAnsi="Verdana"/>
          <w:color w:val="000000"/>
          <w:sz w:val="22"/>
          <w:szCs w:val="22"/>
        </w:rPr>
        <w:t>(ΦΕΚ 167/30-9-85, τ.Α’)  «Δομή και λειτουργία της Α/θμιας και Β/θμιας Εκπ/ση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)Το ΦΕΚ 2908/23-08-2017/Τεύχος Β΄, Αποφάσεις Αριθμ. Φ.361.22/68/136657/Ε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) Το με αρ.πρωτ.Φ.8/804 έγγραφο του ΕΠΑΛ Καλλονής με θέμα «Πρόταση ορισμού Υπευθύνων Εργαστηρίων».</w:t>
      </w:r>
    </w:p>
    <w:p>
      <w:pPr>
        <w:pStyle w:val="Normal"/>
        <w:suppressAutoHyphens w:val="false"/>
        <w:spacing w:lineRule="auto" w:line="276"/>
        <w:ind w:left="-76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4)</w:t>
      </w:r>
      <w:r>
        <w:rPr>
          <w:rFonts w:cs="Arial" w:ascii="Verdana" w:hAnsi="Verdana"/>
          <w:sz w:val="22"/>
          <w:szCs w:val="22"/>
        </w:rPr>
        <w:t>Την υπ’ αριθμ. πρωτ.44/06-11-2017 πράξη του ΠΥΣΔΕ Λέσβου.</w:t>
      </w:r>
    </w:p>
    <w:p>
      <w:pPr>
        <w:pStyle w:val="Normal"/>
        <w:suppressAutoHyphens w:val="false"/>
        <w:spacing w:lineRule="auto" w:line="276"/>
        <w:ind w:left="-76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ΑΠΟΦΑΣΙΖΟΥΜΕ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ν παρακάτω ανάθεση καθηκόντων στο  ΕΠΑΛ Καλλονής για το σχολικό έτος 2017-2018: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νάθεση καθηκόντων Υπευθύνου Σχολικού Εργαστηρίου 104  Μηχανών και Συστημάτων Αυτοκινήτου στον εκπαιδευτικό Ευαγγελίδη Ασημάκη, ΠΕ18.18, από ημερομηνία ανάληψης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3969" w:firstLine="567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Ο Διευθυντής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Β/θμιας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Εκπ/σης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Λέσβου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567"/>
          <w:tab w:val="left" w:pos="4140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</w:rPr>
        <w:t>Μιχαήλ Καπιωτάς</w:t>
      </w:r>
      <w:r>
        <w:rPr>
          <w:sz w:val="22"/>
          <w:szCs w:val="22"/>
        </w:rPr>
        <w:tab/>
      </w:r>
    </w:p>
    <w:sectPr>
      <w:type w:val="nextPage"/>
      <w:pgSz w:w="11906" w:h="16838"/>
      <w:pgMar w:left="1276" w:right="1286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PS">
    <w:altName w:val="Times New Roman"/>
    <w:charset w:val="00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ourier PS;Times New Roman" w:hAnsi="Courier PS;Times New Roman" w:cs="Courier PS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7:00Z</dcterms:created>
  <dc:creator>User</dc:creator>
  <dc:description/>
  <cp:keywords/>
  <dc:language>en-US</dc:language>
  <cp:lastModifiedBy>grafeio10</cp:lastModifiedBy>
  <cp:lastPrinted>2017-10-02T11:46:00Z</cp:lastPrinted>
  <dcterms:modified xsi:type="dcterms:W3CDTF">2017-12-07T11:35:00Z</dcterms:modified>
  <cp:revision>56</cp:revision>
  <dc:subject/>
  <dc:title>ΠΡΑΞΗ  1η</dc:title>
</cp:coreProperties>
</file>