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en-US"/>
        </w:rPr>
        <w:t xml:space="preserve">                 </w:t>
      </w:r>
      <w:r>
        <w:rPr>
          <w:rFonts w:cs="Calibri" w:ascii="Calibri" w:hAnsi="Calibri"/>
          <w:b/>
          <w:color w:val="000000"/>
          <w:lang w:val="en-US" w:eastAsia="en-US"/>
        </w:rPr>
        <w:object w:dxaOrig="193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8.45pt" filled="f" o:ole="">
            <v:imagedata r:id="rId3" o:title=""/>
          </v:shape>
          <o:OLEObject Type="Embed" ProgID="" ShapeID="ole_rId2" DrawAspect="Content" ObjectID="_535150002" r:id="rId2"/>
        </w:object>
      </w:r>
    </w:p>
    <w:p>
      <w:pPr>
        <w:pStyle w:val="2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US" w:eastAsia="en-US"/>
        </w:rPr>
        <w:t xml:space="preserve">           </w:t>
      </w: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w:t xml:space="preserve">ΕΛΛΗΝΙΚΗ ΔΗΜΟΚΡΑΤΙΑ </w:t>
      </w:r>
    </w:p>
    <w:tbl>
      <w:tblPr>
        <w:tblW w:w="12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KA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υτιλήνη, 17/6/2021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ριθμ. Πρωτ.: 33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8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ΤΜΗΜΑ Γ΄ΠΡΟΣΩΠΙΚ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.Δ/νση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 32 Μυτιλή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ΡΟΣ: 1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χολικές Μονάδες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 Ενδιαφερόμενους Εκπαιδευτικούς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0-4824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22510-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apys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αρρός  Ξ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2" w:hanging="99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ΘΕΜΑ: «Ονομαστικός χαρακτηρισμός υπεραρίθμων εκπαιδευτικών ΠΥΣΔΕ Λέσβου 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Το ΠΥΣΔΕ Λέσβου ανακοινώνει, σύμφωνα με την αριθμ 15/17-6-2021 Πράξη του και σύμφωνα με το άρθρο 14 του ΠΔ 50/1996, τον χαρακτηρισμό  εκ νέου των κάτωθι εκπαιδευτικών ως υπεραρίθμων , ανά σχολική μονάδα, ως εξής:</w:t>
      </w:r>
    </w:p>
    <w:tbl>
      <w:tblPr>
        <w:tblW w:w="97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014"/>
        <w:gridCol w:w="2293"/>
      </w:tblGrid>
      <w:tr>
        <w:trPr>
          <w:trHeight w:val="1160" w:hRule="atLeast"/>
        </w:trPr>
        <w:tc>
          <w:tcPr>
            <w:tcW w:w="9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Verdana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u w:val="single"/>
                <w:lang w:eastAsia="ar-SA"/>
              </w:rPr>
              <w:t>ΟΝΟΜΑΣΤΙΚΟΣ ΠΙΝΑΚΑΣ ΥΠΕΡΑΡΙΘΜΩΝ ΤΗΣ ΔΔΕ ΛΕΣΒΟΥ ΥΣΤΕΡΑ ΑΠΟ ΑΙΤΗΣΗ ΤΩΝ ΕΚΠΑΙΔΕΥΤΙΚΩΝ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ar-SA"/>
              </w:rPr>
              <w:t>ΕΠΩΝΥΜΟ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ar-SA"/>
              </w:rPr>
              <w:t>ΟΝΟΜΑ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ar-SA"/>
              </w:rPr>
              <w:t>ΕΙΔΙΚΟΤΗΤΑ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ΜΑΚΡΙΔΟΥ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ΛΕΝΗ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1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ΣΑΡΑΝΤΙΔΗ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ΜΑΡΙΑ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ΔΙΑΜΑΝΤΗ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ΑΝΑΣΤΑΣΙΑ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ΣΚΛΕΠΑΡΗ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ΟΛΥΞΕΝΗ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ΡΕΛΛΗ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ΚΥΡΙΑΚΗ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ΓΙΑΚΑΛΗ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ΑΝΑΓΙΩΤΑ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1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ΛΑΣΚΑΡΙΔΗΣ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ΙΓΝΑΤΙΟ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4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ΦΕΡΓΑΔΙΩΤΗΣ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ΔΗΜΗΤΡΙΟ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4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ΑΝΔΡΙΩΤΟΥ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ΑΡΧΟΝΤΟΥΛΑ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1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ΓΙΟΜΗΛΑΣ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ΥΣΤΡΑΤΙΟ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1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ΣΤΑΜΑΤΗΣ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ΑΝΑΓΙΩΤΗ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1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ΚΟΡΔΟΓΙΑΝΝΗΣ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ΩΡΓΙΟ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4</w:t>
            </w:r>
          </w:p>
        </w:tc>
      </w:tr>
      <w:tr>
        <w:trPr>
          <w:trHeight w:val="35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ΚΟΤΣΩΝΗΣ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ΛΕΥΘΕΡΙΟΣ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</w:tr>
    </w:tbl>
    <w:p>
      <w:pPr>
        <w:pStyle w:val="Normal"/>
        <w:spacing w:lineRule="auto" w:line="276"/>
        <w:ind w:left="502" w:firstLine="720"/>
        <w:jc w:val="center"/>
        <w:rPr>
          <w:rFonts w:ascii="Calibri" w:hAnsi="Calibri" w:cs="Verdana"/>
          <w:b/>
          <w:b/>
          <w:sz w:val="22"/>
          <w:szCs w:val="22"/>
          <w:u w:val="single"/>
          <w:lang w:eastAsia="ar-SA"/>
        </w:rPr>
      </w:pPr>
      <w:r>
        <w:rPr>
          <w:rFonts w:cs="Verdan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502" w:firstLine="720"/>
        <w:jc w:val="center"/>
        <w:rPr/>
      </w:pPr>
      <w:r>
        <w:rPr>
          <w:rFonts w:cs="Verdana" w:ascii="Calibri" w:hAnsi="Calibri"/>
          <w:b/>
          <w:sz w:val="22"/>
          <w:szCs w:val="22"/>
          <w:u w:val="single"/>
          <w:lang w:eastAsia="ar-SA"/>
        </w:rPr>
        <w:t>ΟΝΟΜΑΣΤΙΚΟΣ ΠΙΝΑΚΑΣ ΥΠΕΡΑΡΙΘΜΩΝ ΛΟΓΩ ΑΠΩΛΕΙΑΣ ΟΡΓΑΝΙΚΗΣ ΥΣΤΕΡΑ ΑΠΟ ΤΗΝ ΚΑΤΑΡΓΗΣΗ ΤΟΥ 1</w:t>
      </w:r>
      <w:r>
        <w:rPr>
          <w:rFonts w:cs="Verdana" w:ascii="Calibri" w:hAnsi="Calibri"/>
          <w:b/>
          <w:sz w:val="22"/>
          <w:szCs w:val="22"/>
          <w:u w:val="single"/>
          <w:vertAlign w:val="superscript"/>
          <w:lang w:eastAsia="ar-SA"/>
        </w:rPr>
        <w:t>ΟΥ</w:t>
      </w:r>
      <w:r>
        <w:rPr/>
        <w:t xml:space="preserve"> ΓΥΜΝΑΣΙΟΥ ΜΥΤΙΛΗΝΗΣ</w:t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230"/>
        <w:gridCol w:w="323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ar-SA"/>
              </w:rPr>
              <w:t>ΕΠΩΝΥΜ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ar-SA"/>
              </w:rPr>
              <w:t>ΟΝΟΜ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ar-SA"/>
              </w:rPr>
              <w:t>ΕΙΔΙΚΟΤΗΤΑ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ΑΡΒΑΝΙΤΗΣ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ΔΗΜΗΤΡΙΟ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ΒΑΛΑΚΟΣ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ΥΣΤΡΑΤΙΟ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ΚΟΛΟΝΤΟΥΡ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ΜΑΡΙ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ΑΓΚΟΠΙΑΝ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ΒΑΣΙΛΕΙΟ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1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ΠΑΠΑΔΟΠΟΥΛΟΥ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ΛΕΝ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ΚΑΤΣΟΥΡ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ΑΣΗΜΙΝ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ΤΡΥΠΑΤΖ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ΙΩΑΝΝ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ΣΠΑΝΕΛΛΗ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ΡΑΛΛ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ΖΑΦΕΙΡΙ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ΡΜΑΘΟΥΛ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ΑΝΑΓΝΩΣΤΟΠΟΥΛ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ΜΑΡΘ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79.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ΡΙΟΡ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ΜΑΡΙ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ΥΑΓΓΕΛΟ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ΣΤΥΛΙΑΝ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5</w:t>
            </w:r>
          </w:p>
        </w:tc>
      </w:tr>
    </w:tbl>
    <w:p>
      <w:pPr>
        <w:pStyle w:val="Normal"/>
        <w:spacing w:lineRule="auto" w:line="276"/>
        <w:ind w:left="993" w:hanging="426"/>
        <w:jc w:val="both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993" w:hanging="426"/>
        <w:jc w:val="both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993" w:hanging="426"/>
        <w:jc w:val="both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993" w:hanging="426"/>
        <w:jc w:val="both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993" w:hanging="426"/>
        <w:jc w:val="both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993" w:hanging="426"/>
        <w:jc w:val="both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993" w:hanging="426"/>
        <w:jc w:val="center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  <w:t>ΣΤΑ ΚΑΤΩΘΙ ΣΧΟΛΕΙΑ ΥΠΑΡΧΟΥΝ ΥΠΕΡΑΡΙΘΜΙΕΣ ΠΟΥ ΔΕΝ ΖΗΤΗΘΗΚΑΝ ΜΕ ΑΙΤΗΣΗ</w:t>
      </w:r>
    </w:p>
    <w:p>
      <w:pPr>
        <w:pStyle w:val="Normal"/>
        <w:spacing w:lineRule="auto" w:line="276"/>
        <w:ind w:left="993" w:hanging="426"/>
        <w:jc w:val="both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</w:r>
    </w:p>
    <w:tbl>
      <w:tblPr>
        <w:tblW w:w="960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375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ar-SA"/>
              </w:rPr>
              <w:t>ΣΧΟΛΕΙΟ ΟΡΓΑΝΙΚΗ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ar-SA"/>
              </w:rPr>
              <w:t>ΕΙΔΙΚΟΤΗΤΑ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2ο ΓΕΛ ΜΥΤΙΛΗΝΗ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2ο ΓΕΛ ΜΥΤΙΛΗΝΗ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2ο ΓΕΛ ΜΥΤΙΛΗΝΗ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5ο Γ/ΣΙΟ ΜΥΤΙΛΗΝΗ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ΚΑΛΛΟΝΗ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/ΣΙΟ ΚΑΛΛΟΝΗ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/ΣΙΟ ΕΡΕΣΟ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/ΣΙΟ ΑΝΤΙΣΣΑ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1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/ΣΙΟ ΠΛΩΜΑΡΙΟ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8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ΕΠΑΛ ΠΛΩΜΑΡΙΟΥ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1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ΓΕΡΑ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7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ΓΕΡΑ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1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ΠΑΛ ΓΕΡΑ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8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3ο ΓΕΛ ΜΥΤΙΛΗΝΗ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1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ΕΠΑΛ ΜΥΤΙΛΗΝΗ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1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ΕΠΑΛ ΜΥΤΙΛΗΝΗ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3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1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ΕΠΑΛ ΜΥΤΙΛΗΝΗ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4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ΠΕΤΡΑ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1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ΠΕΤΡΑ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ΜΑΝΤΑΜΑΔΟ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ΦΙΛΑ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1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ΦΙΛΙΑ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ΙΠΠΕΙΟ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1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ΠΟΛΙΧΝΙΤΟ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ΠΟΛΙΧΝΙΤΟ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1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ΠΟΛΙΧΝΙΤΟ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ΠΟΛΙΧΝΙΤΟ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8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ΜΥΡΙΝΑ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3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ΜΥΡΙΝΑ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ΜΥΡΙΝΑ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ΜΥΡΙΝΑ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ΜΟΥΔΡΟ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3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ΜΟΥΔΡΟ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ΑΓΙΑΣΟ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ΠΟΛΙΧΝΙΤΟ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2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ΓΕΛ ΜΥΤΙΛΗΝΗ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78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ΠΑΛ ΚΑΛΛΟΝΗ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5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ΛΥΚΕΙ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</w:tr>
    </w:tbl>
    <w:p>
      <w:pPr>
        <w:pStyle w:val="Normal"/>
        <w:spacing w:lineRule="auto" w:line="276"/>
        <w:ind w:left="993" w:hanging="426"/>
        <w:jc w:val="both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993" w:hanging="426"/>
        <w:jc w:val="both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 οι Διευθυντές των σχολείων στα οποία διαπιστώθηκε υπεραριθμία, να ενημερώσουν άμεσα και ενυπόγραφα τους ενδιαφερόμενους εκπ/κούς.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Δ/ΝΤΗΣ Δ/ΝΣΗΣ Β/ΘΜΙΑΣ ΕΚΠ/ΣΗΣ</w:t>
      </w:r>
    </w:p>
    <w:p>
      <w:pPr>
        <w:pStyle w:val="Normal"/>
        <w:autoSpaceDE w:val="false"/>
        <w:spacing w:lineRule="auto" w:line="276"/>
        <w:ind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ΤΙΜΟΛΕΩΝ ΘΕΟΦΑΝΕΛΛΗΣ</w:t>
      </w:r>
    </w:p>
    <w:p>
      <w:pPr>
        <w:pStyle w:val="Normal"/>
        <w:autoSpaceDE w:val="false"/>
        <w:spacing w:lineRule="auto" w:line="276"/>
        <w:ind w:left="6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Verdana"/>
          <w:bCs/>
          <w:sz w:val="22"/>
          <w:szCs w:val="22"/>
          <w:u w:val="single"/>
          <w:lang w:eastAsia="ar-SA"/>
        </w:rPr>
      </w:pPr>
      <w:r>
        <w:rPr>
          <w:rFonts w:cs="Verdana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cs="Verdana"/>
          <w:bCs/>
          <w:sz w:val="22"/>
          <w:szCs w:val="22"/>
          <w:lang w:eastAsia="ar-SA"/>
        </w:rPr>
      </w:pPr>
      <w:r>
        <w:rPr>
          <w:rFonts w:cs="Verdana" w:ascii="Calibri" w:hAnsi="Calibri"/>
          <w:bCs/>
          <w:sz w:val="22"/>
          <w:szCs w:val="22"/>
          <w:lang w:eastAsia="ar-SA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pysde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6:00Z</dcterms:created>
  <dc:creator>Μόνικα Χατζηπαντελη</dc:creator>
  <dc:description/>
  <cp:keywords/>
  <dc:language>en-US</dc:language>
  <cp:lastModifiedBy>Ioannis Fellas</cp:lastModifiedBy>
  <cp:lastPrinted>2019-07-31T16:13:00Z</cp:lastPrinted>
  <dcterms:modified xsi:type="dcterms:W3CDTF">2021-06-17T11:11:00Z</dcterms:modified>
  <cp:revision>5</cp:revision>
  <dc:subject/>
  <dc:title> </dc:title>
</cp:coreProperties>
</file>