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323759269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ΑΝΑΚΟΙΝΟΠΟΙΗΣΗ ΣΤΟ ΟΡΘ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(17-10-2017-ως προς την οργανική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 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ΡΕΥΝΑ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14-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Αριθμ. Πρωτ.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 4826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22510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Α Π Ο Φ Α Σ 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 Δ/ΝΤΗΣ Β/ΘΜΙΑΣ ΕΚΠ/ΣΗΣ Ν.ΛΕΣΒΟΥ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΄Εχοντας υπόψη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360" w:leader="none"/>
        </w:tabs>
        <w:spacing w:before="62" w:after="0"/>
        <w:ind w:left="360" w:hanging="360"/>
        <w:rPr>
          <w:rFonts w:ascii="Verdana" w:hAnsi="Verdana" w:cs="Arial"/>
          <w:sz w:val="22"/>
          <w:szCs w:val="22"/>
        </w:rPr>
      </w:pPr>
      <w:r>
        <w:rPr>
          <w:rStyle w:val="Fontstyle26"/>
          <w:rFonts w:cs="Arial" w:ascii="Verdana" w:hAnsi="Verdana"/>
          <w:sz w:val="22"/>
          <w:szCs w:val="22"/>
        </w:rPr>
        <w:t>τις διατάξεις του Ν. 1566/85 (ΦΕΚ 167/30-9-85, τ.Α') «Δομή και λειτουργία της Α/θμιας και Β/θμιας  Εκπ/σης»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38" w:after="0"/>
        <w:ind w:left="360" w:hanging="360"/>
        <w:rPr>
          <w:rFonts w:ascii="Verdana" w:hAnsi="Verdana" w:cs="Arial"/>
          <w:sz w:val="22"/>
          <w:szCs w:val="22"/>
        </w:rPr>
      </w:pPr>
      <w:r>
        <w:rPr>
          <w:rStyle w:val="Fontstyle26"/>
          <w:rFonts w:cs="Arial" w:ascii="Verdana" w:hAnsi="Verdana"/>
          <w:sz w:val="22"/>
          <w:szCs w:val="22"/>
        </w:rPr>
        <w:t>τις διατάξεις του Ν.3848/2010 (ΦΕΚ 71/19-05-2010, τ.Α') «Αναβάθμιση του ρόλου του Εκπαιδευτικού - Καθιέρωση Κανόνων Αξιολόγησης και Αξιοκρατίας στην Εκπαίδευση και λοιπές διατάξει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διατάξεις του Π.Δ. 50/96 όπως τροποποιήθηκε με το Π.Δ.100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ar-SA"/>
        </w:rPr>
        <w:t>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ΦΕΚ 1811 τ.Β΄/11-8-2011, παρ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αιτήσεις των ενδιαφερόμενων εκπαιδευτικ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ar-SA"/>
        </w:rPr>
        <w:t>σχετική εισήγηση του Προϊσταμένου του Τμήματος Εκπ/κών θεμάτων της Δ/νσης Β/θμιας Εκπ/σης Ν.Λέσβου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8) την πρόταση του ΠΥΣΔΕ Λέσβου, όπως διατυπώθηκε  στην πράξη του αριθμ.38/14-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09-2017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 π ο φ α σ ί ζ ο υ μ 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Τροποποιούμε την με αριθμ.πρωτ.6159/Πράξη 32/4-9-2017  απόφασή μας ύστερα από την αριθμ.38/14-9-2017 πράξη του ΠΥΣΔΕ Λέσβου και τοποθετούμε τους παρακάτω εκπαιδευτικούς  για το διδακτικό έτος 2017-2018, ως ακολούθως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40"/>
        <w:gridCol w:w="1560"/>
        <w:gridCol w:w="2860"/>
        <w:gridCol w:w="3280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ΟΡΓΑΝΙΚ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ΤΡΟΠΟΠΟΙΗΣΗ ΤΟΠΟΘΕΤΗΣΗΣ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  <w:t xml:space="preserve">ΠΑΝΤΣΑΡΗ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  <w:t>ΘΕΟΛΟΓ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  <w:t>ΔΙΑΘΕΣΗ ΠΥΣΔ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  <w:t>ΑΠΟ Γ/ΣΙΟ ΓΕΡΑΣ ΣΕ</w:t>
            </w:r>
          </w:p>
          <w:p>
            <w:pPr>
              <w:pStyle w:val="Normal"/>
              <w:rPr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  <w:t>Γ/ΣΙΟ ΚΑΛΛΟΝΗ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92" w:hanging="99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" w:hanging="99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900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style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3:00Z</dcterms:created>
  <dc:creator>user</dc:creator>
  <dc:description/>
  <cp:keywords/>
  <dc:language>en-US</dc:language>
  <cp:lastModifiedBy>grafeio10</cp:lastModifiedBy>
  <cp:lastPrinted>2017-10-17T09:44:00Z</cp:lastPrinted>
  <dcterms:modified xsi:type="dcterms:W3CDTF">2017-10-17T06:45:00Z</dcterms:modified>
  <cp:revision>34</cp:revision>
  <dc:subject/>
  <dc:title> </dc:title>
</cp:coreProperties>
</file>