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34121586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Μυτιλήνη 26/09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Αριθμ.πρωτ: 6958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ΩΝ ΕΡΓΑΣΤΗΡΙΩΝ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Τα πρακτικά των σχολείων με θέμα «Πρόταση ορισμού Υπευθύνων Εργαστηρίων»   του Συλλόγου Διδασκόντων των σχολείων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4)</w:t>
      </w:r>
      <w:r>
        <w:rPr>
          <w:rFonts w:cs="Arial" w:ascii="Verdana" w:hAnsi="Verdana"/>
          <w:sz w:val="22"/>
          <w:szCs w:val="22"/>
        </w:rPr>
        <w:t>Την υπ’ αριθμ. πρωτ.39/22-9-2017 πράξη του ΠΥΣΔΕ Λέσβου ως Συμβουλίου,  που έλαβε υπ’ όψιν  τα πρακτικά των Συλλόγων Διδασκόντων που εστάλησαν από τις Σχολικές Μονάδες της ΔΔΕ Λέσβου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παρακάτω αναθέσεις καθηκόντων  για το σχολικό έτος 2017-2018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ΕΠΑΛ Πλωμαρί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ην ανάθεση καθηκόντων Υπεύθυνου Εργαστηρίου Πληροφορικής στον Φραγκιά Γεράσιμο ΠΕ19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Μούδρ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Τομεάρχη στον Πανταζή Γεώργιο ΤΕ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Πιλαλά Λουκά ΠΕ12.04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Γρηγορίου Δημήτριο ΠΕ 18.18 ως υπεύθυνου του  Εργαστηρίου Οχημάτ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3.Μπουκάρη Θεοδώρα ΠΕ17.03 ως υπεύθυνης του  Εργαστηρίου Ηλεκτρολογίας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4.Πολυμένη Ελένη ΠΕ19 ως υπεύθυνης του  Εργαστηρίου Ηλεκτρονικής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Βαρελτζή Μαρία ΠΕ04.01   ως υπεύθυνης του  Εργαστηρίου   Φυσικών Επιστημών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6.Τζελέπη Μαρία ΠΕ18.12 ως υπεύθυνης του  Εργαστηρίου  Γεωπονία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Αρίμη Αθανάσιο ΠΕ20 υπεύθυνου του  Εργαστηρίου Πληροφορική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Γέρας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Κουρτίδη Ευάγγελο ΠΕ20 ως υπεύθυνου του  Εργαστηρίου Πληροφορική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Μπούμπα Γεωργία ΠΕ18.33 ως υπεύθυνης του  Εργαστηρίου Βρεφονηπιοκόμ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Σπανό Νικόλαο ΠΕ17.02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4.Φωτιάδη Κωνσταντίνο ΠΕ17.07 ως υπεύθυνου του  Εργαστηρίου Ηλεκτρολογίας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 Ανδρόνικο Δημήτριο ΠΕ12.04 ως υπεύθυνου του  Εργαστηρίου Ηλεκτρονική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Γκουμπαντσά Ευαγγελία ΠΕ18.10 ως υπεύθυνης του  Εργαστηρίου  Νοσηλευτική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7:00Z</dcterms:created>
  <dc:creator>User</dc:creator>
  <dc:description/>
  <cp:keywords/>
  <dc:language>en-US</dc:language>
  <cp:lastModifiedBy>grafeio10</cp:lastModifiedBy>
  <cp:lastPrinted>2017-10-02T11:46:00Z</cp:lastPrinted>
  <dcterms:modified xsi:type="dcterms:W3CDTF">2017-10-02T08:47:00Z</dcterms:modified>
  <cp:revision>34</cp:revision>
  <dc:subject/>
  <dc:title>ΠΡΑΞΗ  1η</dc:title>
</cp:coreProperties>
</file>