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29943487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ΝΑΚΟΙΝΟΠΟΙΗΣΗ ΣΤΟ ΟΡΘ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-10-2017 ως προς το ΕΠΑΛ Μούδρου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Μυτιλήνη 26/09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Αριθμ.πρωτ: 6958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ρμόδια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Φωτεινή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ριανταφυλλίδ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eastAsia="Verdana" w:cs="Verdana" w:ascii="Verdana" w:hAnsi="Verdana"/>
          <w:b/>
          <w:sz w:val="22"/>
          <w:szCs w:val="22"/>
        </w:rPr>
        <w:t xml:space="preserve"> ΑΠΟΦΑΣΗ ΥΠΕΥΘΥΝΩΝ ΕΡΓΑΣΤΗΡΙΩΝ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Ο Δ/ΝΤΗΣ ΔΔΕ ΛΕΣΒ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Έχοντας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υπόψη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Τις διατάξεις του άρθρου 10 παρ.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2)Το ΦΕΚ 2908/23-08-2017/Τεύχος Β΄, Αποφάσεις Αριθμ. Φ.361.22/68/136657/Ε3</w:t>
      </w:r>
      <w:r>
        <w:rPr>
          <w:rFonts w:cs="Arial" w:ascii="Verdana" w:hAnsi="Verdan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Τα πρακτικά των σχολείων με θέμα «Πρόταση ορισμού Υπευθύνων Εργαστηρίων»   του Συλλόγου Διδασκόντων των σχολείων.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4)</w:t>
      </w:r>
      <w:r>
        <w:rPr>
          <w:rFonts w:cs="Arial" w:ascii="Verdana" w:hAnsi="Verdana"/>
          <w:sz w:val="22"/>
          <w:szCs w:val="22"/>
        </w:rPr>
        <w:t>Την υπ’ αριθμ. πρωτ.39/22-9-2017 πράξη του ΠΥΣΔΕ Λέσβου ως Συμβουλίου,  που έλαβε υπ’ όψιν  τα πρακτικά των Συλλόγων Διδασκόντων που εστάλησαν από τις Σχολικές Μονάδες της ΔΔΕ Λέσβου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ΑΠΟΦΑΣΙΖΟΥΜΕ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παρακάτω αναθέσεις καθηκόντων  για το σχολικό έτος 2017-2018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ΕΠΑΛ Πλωμαρίου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Την ανάθεση καθηκόντων Υπεύθυνου Εργαστηρίου Πληροφορικής στον Φραγκιά Γεράσιμο ΠΕ19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Λ Μούδρου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Τομεάρχη στον Πανταζή Γεώργιο ΤΕ0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Υπευθύνων Σχολικών Εργαστηρίων στους  παρακάτω καθηγητές του Λυκείου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Πιλαλά Λουκά ΠΕ12.04 ως υπεύθυνου του  Εργαστηρίου  Μηχανολογί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Γρηγορίου Δημήτριο ΠΕ 18.18 ως υπεύθυνου του  Εργαστηρίου Οχημάτ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3.Μπουκάρη Θεοδώρα ΠΕ17.03 ως υπεύθυνης του  Εργαστηρίου Ηλεκτρολογία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Πολυμένη Ελένη ΠΕ19 ως υπεύθυνης του Εργαστηρίου Ηλεκτρονικής και Πληροφορικής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5.Βαρελτζή Μαρία ΠΕ04.01   ως υπεύθυνης του  Εργαστηρίου  Φυσικών Επιστημών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6.Τζελέπη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λένη ΠΕ18.12 ως υπεύθυνης του  Εργαστηρίου  Γεωπονία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Λ Γέρας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Τομεάρχη στον Βουλαλά Παναγιώτη, ΠΕ 17.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Υπευθύνων Σχολικών Εργαστηρίων στους  παρακάτω καθηγητές του Λυκείου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Κουρτίδη Ευάγγελο ΠΕ20 ως υπεύθυνου του  Εργαστηρίου Πληροφορική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Μπούμπα Γεωργία ΠΕ18.33 ως υπεύθυνης του  Εργαστηρίου Βρεφονηπιοκόμ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Σπανό Νικόλαο ΠΕ17.02 ως υπεύθυνου του  Εργαστηρίου  Μηχανολογί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4.Φωτιάδη Κωνσταντίνο ΠΕ17.07 ως υπεύθυνου του  Εργαστηρίου Ηλεκτρολογίας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5. Ανδρόνικο Δημήτριο ΠΕ12.04 ως υπεύθυνου του  Εργαστηρίου Ηλεκτρονική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Γκουμπαντσά Ευαγγελία ΠΕ18.10 ως υπεύθυνης του  Εργαστηρίου  Νοσηλευτική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969"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Ο Διευθυντή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/θμια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/ση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Λέσβου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Μιχαήλ Καπιωτάς</w:t>
      </w:r>
      <w:r>
        <w:rPr>
          <w:sz w:val="22"/>
          <w:szCs w:val="22"/>
        </w:rPr>
        <w:tab/>
      </w:r>
    </w:p>
    <w:sectPr>
      <w:type w:val="nextPage"/>
      <w:pgSz w:w="11906" w:h="16838"/>
      <w:pgMar w:left="1276" w:right="128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7:00Z</dcterms:created>
  <dc:creator>User</dc:creator>
  <dc:description/>
  <cp:keywords/>
  <dc:language>en-US</dc:language>
  <cp:lastModifiedBy>grafeio10</cp:lastModifiedBy>
  <cp:lastPrinted>2017-10-02T11:46:00Z</cp:lastPrinted>
  <dcterms:modified xsi:type="dcterms:W3CDTF">2017-10-05T09:26:00Z</dcterms:modified>
  <cp:revision>41</cp:revision>
  <dc:subject/>
  <dc:title>ΠΡΑΞΗ  1η</dc:title>
</cp:coreProperties>
</file>