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3339"/>
        <w:gridCol w:w="314"/>
        <w:gridCol w:w="378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/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26.9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04210644" r:id="rId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8" w:hRule="atLeast"/>
              </w:trPr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ΥΠΟΥΡΓΕΙΟ ΠΑΙΔΕΙΑ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</w:rPr>
                    <w:t>ΕΡΕΥΝΑΣ &amp; ΘΡΗΣΚΕΥΜΑΤΩ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ΕΡ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ΓΑΙ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Μυτιλήνη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/201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Ν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Αριθμ.πρωτ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7444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αχ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.Μούρα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11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ΥΤΙΛΗΝ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1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ΠΟΦΑΣΗ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ρμόδια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Φωτεινή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ριανταφυλλίδο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il@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σελίδ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ttp://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Προς: 1)Ε.Κ. Μυτιλήνης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  <w:lang w:val="en-US"/>
        </w:rPr>
        <w:t>2o</w:t>
      </w:r>
      <w:r>
        <w:rPr>
          <w:rFonts w:cs="Verdana" w:ascii="Verdana" w:hAnsi="Verdana"/>
          <w:sz w:val="20"/>
          <w:szCs w:val="20"/>
        </w:rPr>
        <w:t xml:space="preserve"> ΕΠΑΛ Μυτιλήνη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3) 1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ΕΠΑΛ Μυτιλήνης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ΚΟΙΝ: ΠΔΕ Β.Αιγαίου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</w:t>
      </w:r>
      <w:r>
        <w:rPr>
          <w:rFonts w:eastAsia="Verdana" w:cs="Verdana" w:ascii="Verdana" w:hAnsi="Verdana"/>
          <w:b/>
          <w:sz w:val="22"/>
          <w:szCs w:val="22"/>
        </w:rPr>
        <w:t xml:space="preserve"> ΑΠΟΦΑΣΗ ΥΠΕΥΘΥΝΩΝ ΕΡΓΑΣΤΗΡΙΩΝ  ΣΤΟ Ε.Κ. ΜΥΤΙΛΗΝΗ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Ο Δ/ΝΤΗΣ ΔΔΕ ΛΕΣΒ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Έχοντας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υπόψη: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Τις διατάξεις του άρθρου 10 παρ.4 του Ν.1566/85 </w:t>
      </w:r>
      <w:r>
        <w:rPr>
          <w:rFonts w:cs="Verdana" w:ascii="Verdana" w:hAnsi="Verdana"/>
          <w:color w:val="000000"/>
          <w:sz w:val="22"/>
          <w:szCs w:val="22"/>
        </w:rPr>
        <w:t>(ΦΕΚ 167/30-9-85, τ.Α’)  «Δομή και λειτουργία της Α/θμιας και Β/θμιας Εκπ/ση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2)Το ΦΕΚ 2908/23-08-2017/Τεύχος Β΄, Αποφάσεις Αριθμ. Φ.361.22/68/136657/Ε3</w:t>
      </w:r>
      <w:r>
        <w:rPr>
          <w:rFonts w:cs="Arial" w:ascii="Verdana" w:hAnsi="Verdan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3) Τα πρακτικά των σχολείων με θέμα «Πρόταση ορισμού Υπευθύνων Εργαστηρίων»   του Συλλόγου Διδασκόντων των σχολείων.</w:t>
      </w:r>
    </w:p>
    <w:p>
      <w:pPr>
        <w:pStyle w:val="Normal"/>
        <w:tabs>
          <w:tab w:val="clear" w:pos="567"/>
          <w:tab w:val="left" w:pos="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4) </w:t>
      </w:r>
      <w:r>
        <w:rPr>
          <w:rFonts w:cs="Arial" w:ascii="Arial" w:hAnsi="Arial"/>
          <w:sz w:val="22"/>
          <w:szCs w:val="22"/>
        </w:rPr>
        <w:t>Η με αρ. πρωτ. 96004/Δ4/17-06-2015/Εγκύκλιος Υ.ΠΟ.ΠΑΙ.Θ. (ΦΕΚ 1318- 2015)</w:t>
      </w:r>
    </w:p>
    <w:p>
      <w:pPr>
        <w:pStyle w:val="Normal"/>
        <w:tabs>
          <w:tab w:val="clear" w:pos="567"/>
          <w:tab w:val="left" w:pos="0" w:leader="none"/>
          <w:tab w:val="left" w:pos="5954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5)) Η με αρ. πρωτ. 133384/Δ4/12-8-2016/Εγκύκλιος ΥΠ.Π.Ε.Θ. (ΦΕΚ 2628/τ.Β’/24-8-2016)</w:t>
      </w:r>
    </w:p>
    <w:p>
      <w:pPr>
        <w:pStyle w:val="Normal"/>
        <w:suppressAutoHyphens w:val="false"/>
        <w:spacing w:lineRule="auto" w:line="276"/>
        <w:ind w:left="-76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6)</w:t>
      </w:r>
      <w:r>
        <w:rPr>
          <w:rFonts w:cs="Arial" w:ascii="Verdana" w:hAnsi="Verdana"/>
          <w:sz w:val="22"/>
          <w:szCs w:val="22"/>
        </w:rPr>
        <w:t>Την υπ’ αριθμ. πρωτ.42/12-10-2017 πράξη του ΠΥΣΔΕ Λέσβου ως Συμβουλίου,  που έλαβε υπ’ όψιν  τα πρακτικά των Συλλόγων Διδασκόντων που εστάλησαν από τις Σχολικές Μονάδες της ΔΔΕ Λέσβου.</w:t>
      </w:r>
    </w:p>
    <w:p>
      <w:pPr>
        <w:pStyle w:val="Normal"/>
        <w:suppressAutoHyphens w:val="false"/>
        <w:spacing w:lineRule="auto" w:line="276"/>
        <w:ind w:left="-76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ΑΠΟΦΑΣΙΖΟΥΜΕ</w:t>
      </w:r>
    </w:p>
    <w:p>
      <w:pPr>
        <w:pStyle w:val="Normal"/>
        <w:tabs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την ανάθεση καθηκόντων ως υπευθύνους εργαστηρίων κατεύθυνσης 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.Κ. Μυτιλήνης, τους παρακάτω εκπαιδευτικούς:</w:t>
      </w:r>
    </w:p>
    <w:p>
      <w:pPr>
        <w:pStyle w:val="Normal"/>
        <w:tabs>
          <w:tab w:val="left" w:pos="567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 xml:space="preserve"> για τη διετία 2017-2018 και 2018-2019, τους παρακάτω εκπαιδευτικούς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5954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</w:rPr>
        <w:t>Τον κ. Αναγνώστου Νίκο, κλάδου ΠΕ18.26,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ΠΑΛ. Μυτιλήνης, υπεύθυνο για το εργαστήριο κατεύθυνσης: </w:t>
      </w:r>
      <w:r>
        <w:rPr>
          <w:rFonts w:cs="Arial" w:ascii="Arial" w:hAnsi="Arial"/>
          <w:b/>
        </w:rPr>
        <w:t>Γραφικών Τεχνών,</w:t>
      </w:r>
      <w:r>
        <w:rPr>
          <w:rFonts w:cs="Arial" w:ascii="Arial" w:hAnsi="Arial"/>
        </w:rPr>
        <w:t xml:space="preserve"> του Τομέα Εφαρμοσμένων Τεχνών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5954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κ. Σαράντου Μίνα, κλάδου ΠΕ18.10,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ΠΑΛ. Μυτιλήνης, υπεύθυνη για το εργαστήριο κατεύθυνσης: </w:t>
      </w:r>
      <w:r>
        <w:rPr>
          <w:rFonts w:cs="Arial" w:ascii="Arial" w:hAnsi="Arial"/>
          <w:b/>
        </w:rPr>
        <w:t>Νοσηλευτικής,</w:t>
      </w:r>
      <w:r>
        <w:rPr>
          <w:rFonts w:cs="Arial" w:ascii="Arial" w:hAnsi="Arial"/>
        </w:rPr>
        <w:t xml:space="preserve"> του Υγείας, Πρόνοιας και Ευεξίας.</w:t>
      </w:r>
    </w:p>
    <w:p>
      <w:pPr>
        <w:pStyle w:val="Normal"/>
        <w:tabs>
          <w:tab w:val="clear" w:pos="567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 xml:space="preserve"> για το σχολικό έτος 2017 – 2018 τους παρακάτω εκπα</w:t>
      </w:r>
      <w:bookmarkStart w:id="0" w:name="_GoBack"/>
      <w:bookmarkEnd w:id="0"/>
      <w:r>
        <w:rPr>
          <w:rFonts w:cs="Arial" w:ascii="Arial" w:hAnsi="Arial"/>
        </w:rPr>
        <w:t>ιδευτικούς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5954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Την κ. Κουρλιάφτου Φωτεινή, κλάδου ΠΕ18.33,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ΠΑ.Λ. Μυτιλήνης, υπεύθυνη για το εργαστήριο κατεύθυνσης: </w:t>
      </w:r>
      <w:r>
        <w:rPr>
          <w:rFonts w:cs="Arial" w:ascii="Arial" w:hAnsi="Arial"/>
          <w:b/>
        </w:rPr>
        <w:t xml:space="preserve">Βρεφονηπιοκομίας, </w:t>
      </w:r>
      <w:r>
        <w:rPr>
          <w:rFonts w:cs="Arial" w:ascii="Arial" w:hAnsi="Arial"/>
        </w:rPr>
        <w:t>του Τομέα Υγείας, Πρόνοιας και Ευεξίας, για το έτος 2017 – 201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5954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Την κ. Στεφάνου Ρένα, κλάδου ΠΕ18.04,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ΠΑ.Λ. Μυτιλήνης, υπεύθυνη για το εργαστήριο κατεύθυνσης: </w:t>
      </w:r>
      <w:r>
        <w:rPr>
          <w:rFonts w:cs="Arial" w:ascii="Arial" w:hAnsi="Arial"/>
          <w:b/>
        </w:rPr>
        <w:t>Αισθητικής,</w:t>
      </w:r>
      <w:r>
        <w:rPr>
          <w:rFonts w:cs="Arial" w:ascii="Arial" w:hAnsi="Arial"/>
        </w:rPr>
        <w:t xml:space="preserve"> του Τομέα Υγείας, Πρόνοιας και Ευεξίας, για το έτος 2017 – 2018.</w:t>
      </w:r>
    </w:p>
    <w:p>
      <w:pPr>
        <w:pStyle w:val="Normal"/>
        <w:tabs>
          <w:tab w:val="clear" w:pos="567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969" w:firstLine="567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Ο Διευθυντή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Β/θμια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π/ση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Λέσβου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Μιχαήλ Καπιωτάς</w:t>
      </w:r>
      <w:r>
        <w:rPr>
          <w:sz w:val="22"/>
          <w:szCs w:val="22"/>
        </w:rPr>
        <w:tab/>
      </w:r>
    </w:p>
    <w:sectPr>
      <w:type w:val="nextPage"/>
      <w:pgSz w:w="11906" w:h="16838"/>
      <w:pgMar w:left="1276" w:right="128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PS">
    <w:altName w:val="Times New Roman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ourier PS;Times New Roman" w:hAnsi="Courier PS;Times New Roman" w:cs="Courier P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7:00Z</dcterms:created>
  <dc:creator>User</dc:creator>
  <dc:description/>
  <cp:keywords/>
  <dc:language>en-US</dc:language>
  <cp:lastModifiedBy>grafeio10</cp:lastModifiedBy>
  <cp:lastPrinted>2017-10-02T11:46:00Z</cp:lastPrinted>
  <dcterms:modified xsi:type="dcterms:W3CDTF">2017-10-25T07:52:00Z</dcterms:modified>
  <cp:revision>61</cp:revision>
  <dc:subject/>
  <dc:title>ΠΡΑΞΗ  1η</dc:title>
</cp:coreProperties>
</file>