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ΣΗ ΑΠΟΣΠΑΣΗΣ ΕΝΤΟΣ ΠΥΣΔΕ</w:t>
      </w:r>
    </w:p>
    <w:p>
      <w:pPr>
        <w:pStyle w:val="PlainText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Επώνυμο: …………………………………... </w:t>
        <w:tab/>
        <w:tab/>
      </w:r>
      <w:r>
        <w:rPr>
          <w:rFonts w:cs="Verdana" w:ascii="Verdana" w:hAnsi="Verdana"/>
          <w:sz w:val="24"/>
          <w:szCs w:val="24"/>
          <w:u w:val="single"/>
        </w:rPr>
        <w:t>Προς: Το ΠΥΣΔΕ Ν. Λέσβου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Όνομα: ……………………………………... </w:t>
      </w:r>
    </w:p>
    <w:p>
      <w:pPr>
        <w:pStyle w:val="PlainText"/>
        <w:spacing w:lineRule="auto" w:line="360"/>
        <w:ind w:left="5040" w:hanging="5040"/>
        <w:rPr/>
      </w:pPr>
      <w:r>
        <w:rPr>
          <w:rFonts w:cs="Verdana" w:ascii="Verdana" w:hAnsi="Verdana"/>
          <w:sz w:val="24"/>
          <w:szCs w:val="24"/>
        </w:rPr>
        <w:t>Πατρώνυμο:………………………………..</w:t>
        <w:tab/>
        <w:t xml:space="preserve">Δηλώνω ότι επιθυμώ να αποσπαστώ για το διδακτικό έτος 2019-2020, 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Κλάδος:…………………………..………….             κατά σειρά προτίμησης, στα  </w:t>
      </w:r>
    </w:p>
    <w:p>
      <w:pPr>
        <w:pStyle w:val="PlainText"/>
        <w:spacing w:lineRule="auto" w:line="360"/>
        <w:ind w:left="5040" w:hanging="5040"/>
        <w:rPr/>
      </w:pPr>
      <w:r>
        <w:rPr>
          <w:rFonts w:cs="Verdana" w:ascii="Verdana" w:hAnsi="Verdana"/>
          <w:sz w:val="24"/>
          <w:szCs w:val="24"/>
        </w:rPr>
        <w:t xml:space="preserve">Σχολείο οργανικής: …………………….         </w:t>
        <w:tab/>
        <w:t xml:space="preserve">παρακάτω σχολεία: </w:t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          1. ……………………………………………………..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ηλ: ..………………………………………...            2. ……………………………………………………..       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3. ……………………………………………………..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΄Ετη υπηρεσίας (μέχρι 31-8-2019)</w:t>
        <w:tab/>
        <w:tab/>
        <w:t>4. ……………………………………………………..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>5. ……………………………………………………..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ικογ.κατάταση:………………………….</w:t>
        <w:tab/>
        <w:tab/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αιδιά:………………………………………….           </w:t>
        <w:tab/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ντοπιότητα:……………………………….           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υνυπηρέτηση:……………………………  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  <w:sz w:val="24"/>
          <w:szCs w:val="24"/>
        </w:rPr>
        <w:t>Λόγοι απόσπασης:………………………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</w:p>
    <w:p>
      <w:pPr>
        <w:pStyle w:val="PlainTex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.          </w:t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spacing w:lineRule="auto" w:line="360"/>
        <w:ind w:left="5040" w:firstLine="720"/>
        <w:rPr/>
      </w:pPr>
      <w:r>
        <w:rPr>
          <w:rFonts w:cs="Verdana" w:ascii="Verdana" w:hAnsi="Verdana"/>
          <w:sz w:val="24"/>
          <w:szCs w:val="24"/>
        </w:rPr>
        <w:t xml:space="preserve">Μυτιλήνη, ……………… </w:t>
      </w:r>
    </w:p>
    <w:p>
      <w:pPr>
        <w:pStyle w:val="PlainText"/>
        <w:spacing w:lineRule="auto" w:line="36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. Δηλ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900" w:right="113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5:00Z</dcterms:created>
  <dc:creator>virg</dc:creator>
  <dc:description/>
  <cp:keywords/>
  <dc:language>en-US</dc:language>
  <cp:lastModifiedBy>Monica Monica</cp:lastModifiedBy>
  <cp:lastPrinted>2007-05-16T10:27:00Z</cp:lastPrinted>
  <dcterms:modified xsi:type="dcterms:W3CDTF">2019-08-30T17:35:00Z</dcterms:modified>
  <cp:revision>2</cp:revision>
  <dc:subject/>
  <dc:title>ΑΙΤΗΣΗ – ΔΗΛΩΣΗ ΤΟΠΟΘΕΤΗΣΗΣ ΕΚΠΑΙΔΕΥΤΙΚΟΥ</dc:title>
</cp:coreProperties>
</file>