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2034914497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06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στο Ε.Κ.Μυτιλήνης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.-Τις διατάξεις του άρθρου 14 παρ.14 του Ν.1566/85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-Τις ανάγκες των Σχολείων της Περιφέρειας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3.-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4.-Το με αρ.πρωτ.150/Φ.11.6/29-9-2017 έγγραφο του Ε.Κ.Μυτιλήνης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5.- 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6.- Την πρόταση του ΠΥΣΔΕ Λέσβου, όπως διατυπώθηκε στην πράξη του αριθ. 40/29 -09-2017.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eastAsia="ar-SA"/>
        </w:rPr>
        <w:t>Δ ι α θ έ τ ο υ μ ε  τους εκπ/κούς του συνημμένου πίνακα στο Ε.Κ. Μυτιλήνης,  για το σχολικό έτος 2017-2018, από την ημερομηνία ανάληψης υπηρεσίας στο σχολείο της διάθεσης.</w:t>
      </w:r>
    </w:p>
    <w:tbl>
      <w:tblPr>
        <w:tblW w:w="12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80"/>
        <w:gridCol w:w="963"/>
        <w:gridCol w:w="2980"/>
        <w:gridCol w:w="1086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ώνυμο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άδος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ίο που υπηρετε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 Διάθε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τιπαρμάκης Ευστράτ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πατζής Παναγιώτ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ώστου Νικόλα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άνης Γεώργ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έλλος Παναγιώτ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νετής Λάμπρ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έρης Γεώργ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έλλη Ανδρονίκ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άκα Αριστέ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μηλάς Ευστράτ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νιδέλλης Κωνσταντίν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λέρμα Κυριακ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ιππιώτη Μαριάνθ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γιάννης Σταύρ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ίας Νικόλα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άδης Κωνσταντίν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ρομένου Ευτυχί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ειώτης Ευστράτ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ή Μαρί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ογιάννης Γεώργ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λιάφτου Φωτειν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άκας Ευστράτ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ζουράνη-Ταλιαδώρου Κάτι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κέλλη Ελέν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τούσης Στυλιανό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στριώτης Δημήτρ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άκης Κωνσταντίν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ριανός Γρηγόρ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έντου Ελέν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4.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γιάκη Αικατερίν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κονιάτης Ιωάνν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έμης Γρηγόρ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έλλης Δούκα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όγλου Παναγιώτ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ινίτης Μιχαή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αρά Βικτωρί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πουνίδου Βασιλικ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άντου Μαλάμ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ού Γαρυφαλλι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έλος Κωνσταντίν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ής Παναγιώτ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άνου Ειρήν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ήρου Γεωργί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τσέλλης Γεώργ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έντας Νικόλα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ύσσας Παναγιώτη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δαρέλλης Νικόλα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κανέλλης Γεώργιο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τίδου Αναστασί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.Λ. ΜΥΤΙΛΗΝΗ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ώμος Αργύριο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.0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.Λ. ΜΥΤΙΛΗΝΗ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10-02T13:53:00Z</cp:lastPrinted>
  <dcterms:modified xsi:type="dcterms:W3CDTF">2017-10-02T10:53:00Z</dcterms:modified>
  <cp:revision>89</cp:revision>
  <dc:subject/>
  <dc:title> </dc:title>
</cp:coreProperties>
</file>