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2040451777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, ΕΡΕΥΝΑΣ                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 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09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7064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2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33655</wp:posOffset>
                      </wp:positionV>
                      <wp:extent cx="239966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Α Π Ο Φ Α Σ 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95pt;height:35.95pt;mso-wrap-distance-left:9.05pt;mso-wrap-distance-right:9.05pt;mso-wrap-distance-top:0pt;mso-wrap-distance-bottom:0pt;margin-top:2.65pt;mso-position-vertical-relative:text;margin-left:194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Α Π Ο Φ Α Σ 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ριανταφυλλίδου Φωτεινή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992" w:hanging="992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                                                         </w:t>
      </w:r>
      <w:r>
        <w:rPr>
          <w:rFonts w:cs="Calibri" w:ascii="Calibri" w:hAnsi="Calibri"/>
          <w:color w:val="000000"/>
        </w:rPr>
        <w:t>ΠΡΟΣ: Σχ.Μονάδες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en-US"/>
        </w:rPr>
        <w:t xml:space="preserve">       </w: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2"/>
          <w:szCs w:val="22"/>
          <w:lang w:val="en-US"/>
        </w:rPr>
        <w:t xml:space="preserve">                </w:t>
      </w:r>
      <w:r>
        <w:rPr>
          <w:rFonts w:cs="Calibri" w:ascii="Calibri" w:hAnsi="Calibri"/>
          <w:color w:val="000000"/>
        </w:rPr>
        <w:t>ΚΟΙΝ:  ΠΔΕ Β.Αιγαίου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 Διαθέσεις εκπαιδευτικών (β΄φάση)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cs="Verdana" w:ascii="Verdana" w:hAnsi="Verdana"/>
          <w:b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Ο Δντής Β/θμιας Εκπ/σης Λέσβου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</w:t>
      </w:r>
      <w:r>
        <w:rPr>
          <w:rFonts w:cs="Verdana" w:ascii="Verdana" w:hAnsi="Verdana"/>
          <w:sz w:val="22"/>
          <w:szCs w:val="22"/>
          <w:lang w:eastAsia="ar-SA"/>
        </w:rPr>
        <w:t>΄Εχοντας υπόψη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.-Τις διατάξεις του άρθρου 14 παρ.14 του Ν.1566/85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2.-Τις ανάγκες των Σχολείων της Περιφέρειας.</w:t>
      </w:r>
    </w:p>
    <w:p>
      <w:pPr>
        <w:pStyle w:val="Normal"/>
        <w:suppressAutoHyphens w:val="true"/>
        <w:spacing w:before="0" w:after="12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3.-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suppressAutoHyphens w:val="true"/>
        <w:spacing w:before="0" w:after="12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4.- Σχετική εισήγηση του Προϊσταμένου του Τμήματος Εκπ/κών θεμάτων της Δ/νσης Β/θμιας Εκπ/σης Ν.Λέσβου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5.- Την πρόταση του ΠΥΣΔΕ Λέσβου, όπως διατυπώθηκε στην πράξη του αριθ. 40/29 -09-2017.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eastAsia="ar-SA"/>
        </w:rPr>
        <w:t>Α Π Ο Φ Α Σ Ι Ζ Ο Υ Μ Ε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</w:t>
      </w:r>
      <w:r>
        <w:rPr>
          <w:rFonts w:cs="Verdana" w:ascii="Verdana" w:hAnsi="Verdana"/>
          <w:sz w:val="22"/>
          <w:szCs w:val="22"/>
          <w:lang w:eastAsia="ar-SA"/>
        </w:rPr>
        <w:t>Δ ι α θ έ τ ο υ μ ε  για συμπλήρωση του υποχρεωτικού τους ωραρίου, τους εκπ/κούς του συνημμένου πίνακα στις αντίστοιχες σχολικές μονάδες,  για το σχολικό έτος 2017-2018, από την ημερομηνία ανάληψης υπηρεσίας στο σχολείο της διάθεσης.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333"/>
        <w:gridCol w:w="2580"/>
        <w:gridCol w:w="2580"/>
        <w:gridCol w:w="969"/>
      </w:tblGrid>
      <w:tr>
        <w:trPr>
          <w:trHeight w:val="46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Α' ΛΕΣΒΟΥ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τεπώνυμ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άδο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.ΤΟΠΟΘΕ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Η ΟΡΓΑΝΙΚ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.ΔΙΑΘΕΣΗ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Ώρες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ένη Μπουντούρ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ένη Μπουντούρ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λευθερία Μυτάρου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ήστος Μιχαλέλλ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ήτριος Κουμπά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ία Κιουζέπη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ΠΑ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ικόλαος Σάλτα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ΠΑΛ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ώτης Κανλή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αντζέσκα Κρητικο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ιραματικό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γα Σαλταμάρ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γα Σαλταμάρ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 Μυτιλήνη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ία Τζιώτ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ίδων Βαξεβανέλλ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4.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λλονή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άννης Χιωτέλλ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ία Σαραντίδη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έρμ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όρι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ήσης Πρώ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ήσης Πρώ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ήσης Πρώ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ώτης Σουσαμλή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ναγιώτα Γιακαλή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7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ΠΑ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ήτριος Φεργαδιώτ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ία Γιαβρίμ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άθεση ΠΥΣΔ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αμφίλω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ή Σιμι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7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ώργιος Καραμσαλή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4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ωμάς Μαμάκ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ώργος Δουβαλέτα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ναγιώτης Ζορμπά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ωνσταντίνος Χατζάκη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Β' ΛΕΣΒΟΥ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Ονοματεπώνυμ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Κλάδο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Απ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Προ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Ώρες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άγγελος Τσομπάν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ΓΕΛ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θανάσιος Μανίκα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Λ Μύρινας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άσιος Μανίκα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λέξανδρος Καρακάντζο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9-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7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Char7">
    <w:name w:val=" Char7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6">
    <w:name w:val=" Char6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5">
    <w:name w:val=" Char5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Char4">
    <w:name w:val=" Char4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sz w:val="24"/>
      <w:szCs w:val="24"/>
      <w:lang w:val="el-GR" w:bidi="ar-SA"/>
    </w:rPr>
  </w:style>
  <w:style w:type="character" w:styleId="Char2">
    <w:name w:val=" Char2"/>
    <w:qFormat/>
    <w:rPr>
      <w:b/>
      <w:bCs/>
      <w:iCs/>
      <w:sz w:val="24"/>
      <w:szCs w:val="24"/>
      <w:lang w:val="el-GR" w:bidi="ar-SA"/>
    </w:rPr>
  </w:style>
  <w:style w:type="character" w:styleId="Char1">
    <w:name w:val=" Char1"/>
    <w:qFormat/>
    <w:rPr>
      <w:sz w:val="24"/>
      <w:szCs w:val="24"/>
      <w:lang w:val="el-GR" w:bidi="ar-SA"/>
    </w:rPr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user</dc:creator>
  <dc:description/>
  <cp:keywords/>
  <dc:language>en-US</dc:language>
  <cp:lastModifiedBy>grafeio10</cp:lastModifiedBy>
  <cp:lastPrinted>2017-10-06T14:06:00Z</cp:lastPrinted>
  <dcterms:modified xsi:type="dcterms:W3CDTF">2017-10-06T11:07:00Z</dcterms:modified>
  <cp:revision>99</cp:revision>
  <dc:subject/>
  <dc:title> </dc:title>
</cp:coreProperties>
</file>