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072344499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Μυτιλήνη 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06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722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0805</wp:posOffset>
                      </wp:positionV>
                      <wp:extent cx="239966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Α Π Ο Φ Α Σ 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95pt;height:26.25pt;mso-wrap-distance-left:9.05pt;mso-wrap-distance-right:9.05pt;mso-wrap-distance-top:0pt;mso-wrap-distance-bottom:0pt;margin-top:7.15pt;mso-position-vertical-relative:text;margin-left:18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992" w:hanging="992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                                                        </w:t>
      </w:r>
      <w:r>
        <w:rPr>
          <w:rFonts w:cs="Calibri" w:ascii="Calibri" w:hAnsi="Calibri"/>
          <w:color w:val="000000"/>
        </w:rPr>
        <w:t>ΠΡΟΣ: Σχ.Μονάδες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color w:val="000000"/>
        </w:rPr>
        <w:t>ΚΟΙΝ:  ΠΔΕ Β.Αιγαίου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Διαθέσεις εκπαιδευτικών (γ΄φάση)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.-Τις διατάξεις του άρθρου 14 παρ.14 του Ν.1566/85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-Τις ανάγκες των Σχολείων της Περιφέρειας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3.-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4.- Σχετική εισήγηση του Προϊσταμένου του Τμήματος Εκπ/κών θεμάτων της Δ/νσης Β/θμιας Εκπ/σης Ν.Λέσβου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5.- Την πρόταση του ΠΥΣΔΕ Λέσβου, όπως διατυπώθηκε στην πράξη του αριθ. 41/06 -10-2017.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eastAsia="ar-SA"/>
        </w:rPr>
        <w:t>Δ ι α θ έ τ ο υ μ ε  για συμπλήρωση του υποχρεωτικού τους ωραρίου, τους εκπ/κούς του συνημμένου πίνακα στις αντίστοιχες σχολικές μονάδες,  για το σχολικό έτος 2017-2018, από την ημερομηνία ανάληψης υπηρεσίας στο σχολείο της διάθεσης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33"/>
        <w:gridCol w:w="2580"/>
        <w:gridCol w:w="2580"/>
        <w:gridCol w:w="969"/>
      </w:tblGrid>
      <w:tr>
        <w:trPr>
          <w:trHeight w:val="46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ΤΟΠΟΘΕ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Η ΟΡΓΑΝΙΚ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ΔΙΑΘΕΣΗ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σαμλής  Παναγ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 Μυτιλήν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άρα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άννη Αικατερί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γράφου Χρυσ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 Μυτιλήν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Σχολείο Μυτι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ίκ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 Μυτιλήν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 Μυτιλήνη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μαλάκη Ελευθε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Σχολείο Μυτι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 Μυτιλήνη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ωτέλλη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ωτέλλη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 Μυτιλήνη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Β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π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Προ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ίου Ευαγγελ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ίδου Ζαφειρ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Λιβαδοχω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Char7">
    <w:name w:val=" Char7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6">
    <w:name w:val=" Char6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5">
    <w:name w:val=" Char5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4">
    <w:name w:val=" Char4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sz w:val="24"/>
      <w:szCs w:val="24"/>
      <w:lang w:val="el-GR" w:bidi="ar-SA"/>
    </w:rPr>
  </w:style>
  <w:style w:type="character" w:styleId="Char2">
    <w:name w:val=" Char2"/>
    <w:qFormat/>
    <w:rPr>
      <w:b/>
      <w:bCs/>
      <w:iCs/>
      <w:sz w:val="24"/>
      <w:szCs w:val="24"/>
      <w:lang w:val="el-GR" w:bidi="ar-SA"/>
    </w:rPr>
  </w:style>
  <w:style w:type="character" w:styleId="Char1">
    <w:name w:val=" Char1"/>
    <w:qFormat/>
    <w:rPr>
      <w:sz w:val="24"/>
      <w:szCs w:val="24"/>
      <w:lang w:val="el-GR" w:bidi="ar-SA"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5:00Z</dcterms:created>
  <dc:creator>user</dc:creator>
  <dc:description/>
  <cp:keywords/>
  <dc:language>en-US</dc:language>
  <cp:lastModifiedBy>grafeio10</cp:lastModifiedBy>
  <cp:lastPrinted>2017-10-06T14:05:00Z</cp:lastPrinted>
  <dcterms:modified xsi:type="dcterms:W3CDTF">2017-10-06T11:08:00Z</dcterms:modified>
  <cp:revision>6</cp:revision>
  <dc:subject/>
  <dc:title> </dc:title>
</cp:coreProperties>
</file>