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ΑΘΕΣΗ ΠΥΣΔΕ – ΔΗΛΩΣΗ ΠΡΟΣΩΡΙΝΗΣ ΤΟΠΟΘΕΤΗΣΗΣ</w:t>
      </w:r>
    </w:p>
    <w:p>
      <w:pPr>
        <w:pStyle w:val="PlainText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ΔΕ Ν.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  <w:tab/>
        <w:tab/>
        <w:t xml:space="preserve">Δηλώνω ότι επιθυμώ να τοποθετηθώ, 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Πατρώνυμο:…………………………………            κατά σειρά προτίμησης, στα 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.           παρακάτω σχολεία: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1. …………………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…………………………………………………. </w:t>
        <w:tab/>
        <w:t xml:space="preserve">        2. …………………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προσωρινής τοποθέτησης:          3. …………………………………………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4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5. …………………………………………       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</w:t>
        <w:tab/>
        <w:tab/>
        <w:t>6. …………………………………………</w:t>
      </w:r>
    </w:p>
    <w:p>
      <w:pPr>
        <w:pStyle w:val="PlainText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 xml:space="preserve">7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8. …………………………………………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         </w:t>
        <w:tab/>
        <w:t xml:space="preserve">9. ………………………………………… </w:t>
      </w:r>
    </w:p>
    <w:p>
      <w:pPr>
        <w:pStyle w:val="PlainText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10. ……………………………………….. </w:t>
        <w:tab/>
        <w:t xml:space="preserve"> </w:t>
      </w:r>
    </w:p>
    <w:p>
      <w:pPr>
        <w:pStyle w:val="PlainText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>11. ………………………………………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2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. ………………………………………… </w:t>
      </w:r>
    </w:p>
    <w:p>
      <w:pPr>
        <w:pStyle w:val="PlainText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 xml:space="preserve">15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8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. …………………………………………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PlainText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did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6:00Z</dcterms:created>
  <dc:creator>virg</dc:creator>
  <dc:description/>
  <cp:keywords/>
  <dc:language>en-US</dc:language>
  <cp:lastModifiedBy>Monica Monica</cp:lastModifiedBy>
  <cp:lastPrinted>2007-05-16T10:27:00Z</cp:lastPrinted>
  <dcterms:modified xsi:type="dcterms:W3CDTF">2019-08-30T17:36:00Z</dcterms:modified>
  <cp:revision>2</cp:revision>
  <dc:subject/>
  <dc:title>ΑΙΤΗΣΗ – ΔΗΛΩΣΗ ΤΟΠΟΘΕΤΗΣΗΣ ΕΚΠΑΙΔΕΥΤΙΚΟΥ</dc:title>
</cp:coreProperties>
</file>