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ΑΙΤΗΣΗ – ΔΗΛΩΣΗ                       </w:t>
      </w:r>
    </w:p>
    <w:p>
      <w:pPr>
        <w:pStyle w:val="Normal"/>
        <w:ind w:left="-900" w:right="-241" w:hanging="0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 xml:space="preserve">ΤΟΠΟΘΕΤΗΣΗΣ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 ……………………...……..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………………….….…….…… 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ώνυμο: …………….…….…….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Κλάδος: …………………....….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ίο οργανικής:……………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ΥΣΔΕ Οργανική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:…………………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……......... …………</w:t>
      </w:r>
    </w:p>
    <w:p>
      <w:pPr>
        <w:pStyle w:val="Normal"/>
        <w:spacing w:lineRule="auto" w:line="360"/>
        <w:ind w:right="-5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κογ κατάσταση : έγγαμο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ιά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τοπιότη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υπηρέτη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Για τις αποσπάσεις κατά προτεραιότητα:  </w:t>
      </w:r>
      <w:r>
        <w:rPr>
          <w:sz w:val="28"/>
          <w:szCs w:val="28"/>
        </w:rPr>
        <w:t>Πόλη ή χωριό  στο οποίο υπηρετεί ο σύζυγο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:   Τ Ο Π Ο Θ Ε Τ Η Σ Η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σε Λειτουργικό Κεν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υτιλήνη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ΠΥΣΔΕ Ν.ΛΕΣΒΟΥ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ρχομαι με απόσπαση από άλλο ΠΥΣΔΕ</w: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και παρακαλώ, να με               τοποθετήσετε για το διδακτικό έτος 2019-2020 σε λειτουργικό κενό σχολικών μονάδων </w: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36195</wp:posOffset>
                </wp:positionV>
                <wp:extent cx="5715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2.85pt;width:4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                  περιοχής Λέσβου,  κατά σειρά προτίμησης.</w:t>
      </w:r>
    </w:p>
    <w:p>
      <w:pPr>
        <w:pStyle w:val="Normal"/>
        <w:ind w:right="-45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/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Ο/Η Δηλ…………….</w:t>
      </w:r>
    </w:p>
    <w:sectPr>
      <w:footerReference w:type="default" r:id="rId2"/>
      <w:type w:val="nextPage"/>
      <w:pgSz w:w="11906" w:h="16838"/>
      <w:pgMar w:left="900" w:right="1416" w:gutter="0" w:header="0" w:top="899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7:00Z</dcterms:created>
  <dc:creator>MARIANNA</dc:creator>
  <dc:description/>
  <cp:keywords/>
  <dc:language>en-US</dc:language>
  <cp:lastModifiedBy>Monica Monica</cp:lastModifiedBy>
  <cp:lastPrinted>2012-08-28T10:48:00Z</cp:lastPrinted>
  <dcterms:modified xsi:type="dcterms:W3CDTF">2019-08-30T17:37:00Z</dcterms:modified>
  <cp:revision>2</cp:revision>
  <dc:subject/>
  <dc:title>ΑΙΤΗΣΗ – ΔΗΛΩΣΗ                                                                                                                         </dc:title>
</cp:coreProperties>
</file>