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ΑΤΟΜΙΚΑ ΣΤΟΙΧΕΙΑ </w:t>
      </w:r>
      <w:r>
        <w:rPr>
          <w:b/>
          <w:u w:val="single"/>
        </w:rPr>
        <w:t>ΝΕΟΔΙΟΡΙΣΤΩΝ</w:t>
      </w:r>
      <w:r>
        <w:rPr>
          <w:b/>
        </w:rPr>
        <w:t xml:space="preserve"> ΕΚΠΑΙΔΕΥΤ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ΠΑΤΕΡ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ΜΗΤΕΡΑ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ΟΤΗΤ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………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ΑΝΑΛΗΨΗΣ ΥΠΗΡΕΣΙΑ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………../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. ΓΕΝΝ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ΓΕΝΝΗΣΗΣ (Όπως αναγράφεται στην Αστυνομική Ταυτότητα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ΓΕΝΝΗΣ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/………../………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ΑΣΤ. ΤΑΥΤΟΤΗΤ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ΕΚΔΟΣΗ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 (που υποβάλλετε τη φορολογική σας δήλωσ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Μ.Κ.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ΜΗΤΡΩΟΥ ΙΚ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ΛΟΓΑΡΙΑΣΜ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ΛΟΓΑΡΙΑΣΜΟΥ </w:t>
            </w:r>
            <w:r>
              <w:rPr>
                <w:sz w:val="20"/>
                <w:szCs w:val="20"/>
                <w:lang w:val="en-US"/>
              </w:rPr>
              <w:t>IB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ΟΝΟΜΑ ΤΡΑΠΕΖΑΣ) …………………………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ΔΙΑΜΟΝ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ΩΔΙΚΑ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ΣΤΑΘΕΡ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ΚΙΝΗΤ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αμος/Έγγαμ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ιδιώ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ιδιών που έχετε ασφαλίσει υγειονομικά ο/η ίδιος/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Συζύγο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/μα Συζύγο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5:00Z</dcterms:created>
  <dc:creator>user</dc:creator>
  <dc:description/>
  <cp:keywords/>
  <dc:language>en-US</dc:language>
  <cp:lastModifiedBy>Ράνια Ρίζου</cp:lastModifiedBy>
  <cp:lastPrinted>2017-08-24T10:47:00Z</cp:lastPrinted>
  <dcterms:modified xsi:type="dcterms:W3CDTF">2020-08-20T07:33:00Z</dcterms:modified>
  <cp:revision>17</cp:revision>
  <dc:subject/>
  <dc:title>ΑΤΟΜΙΚΑ ΣΤΟΙΧΕΙΑ ΑΝΑΠΛΗΡΩΤΩΝ ΕΚΠΑΙΔΕΥΤΙΚΩΝ</dc:title>
</cp:coreProperties>
</file>