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   ΔΙΕΥΘΥΝΣΗ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/ΘΜΙΑΣ   ΕΚΠ/ΣΗΣ  ΛΕΣ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right="124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)Δεν κατέχω άλλη θέση σε Δημόσιο , ΟΤΑ , Ν.Π.Δ.Δ. , Ν.Π.Ι.Δ. ούτε και λαμβάνω άλλο μισθό ή σύνταξη από άλλη πηγή.</w:t>
            </w:r>
          </w:p>
          <w:p>
            <w:pPr>
              <w:pStyle w:val="Default"/>
              <w:spacing w:lineRule="auto" w:line="360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2)Δε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ετέχω σε εταιρείες και δεν έχω την εμπορική ιδιότητα. Σε αντίθετη περίπτωση οφείλω να έχω παραιτηθεί ή να έχω αναστείλει τη λειτουργία των επιχειρήσεών μου (άρθρα 31,32 &amp; 33 του ν.3528/2007) πριν από την ημερομηνία ανάληψης υπηρεσίας ως εκπ/κός.</w:t>
            </w:r>
          </w:p>
          <w:p>
            <w:pPr>
              <w:pStyle w:val="Default"/>
              <w:spacing w:lineRule="auto" w:line="360"/>
              <w:ind w:left="180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Δεν  ασκώ έργα ασυμβίβαστα με το βουλευτικό αξίωμα (άρθρο 33 του ν. 3528/2007 και άρθρα 56 &amp; 57 του     Συντάγματος.</w:t>
            </w:r>
          </w:p>
          <w:p>
            <w:pPr>
              <w:pStyle w:val="Default"/>
              <w:spacing w:lineRule="auto" w:line="360"/>
              <w:ind w:left="180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Δεν είμαι ιδιοκτήτης φροντιστηρίου ή διδάσκω σε αυτό όπως επίσης δεν διδάσκω σε ιδιωτικά σχολεία (με πλήρες ή μειωμένο ωράριο). Σε αντίθετη περίπτωση γνωρίζω ότι οφείλω να έχω  τερματίσει την επαγγελματική μου σχέση με το φροντιστήριο ή το ιδιωτικό σχολείο (παρ. 16 άρθρο 14 του ν. 1566/1985) πριν από την ημερομηνία ανάληψης υπηρεσίας ως εκπ/κός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ind w:left="0" w:right="484" w:hanging="0"/>
              <w:jc w:val="right"/>
              <w:rPr/>
            </w:pPr>
            <w:r>
              <w:rPr>
                <w:sz w:val="18"/>
                <w:szCs w:val="18"/>
              </w:rPr>
              <w:t xml:space="preserve">Ημερομηνία:  ………/………./ 2020   </w:t>
            </w:r>
          </w:p>
          <w:p>
            <w:pPr>
              <w:pStyle w:val="TextBodyIndent"/>
              <w:ind w:left="7740" w:right="484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Ο – Η Δηλ. </w:t>
            </w:r>
          </w:p>
          <w:p>
            <w:pPr>
              <w:pStyle w:val="TextBodyIndent"/>
              <w:ind w:left="0" w:right="484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TextBodyIndent"/>
              <w:ind w:left="0" w:right="484"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77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right="12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Γνωρίζω ότι σε περίπτωση που διαθέτω αποδεδειγμένη προϋπηρεσίας στο δημόσιο τομέα των κρατών – μελών της Ευρωπαϊκής Ένωσης, η οποία έχει διανυθεί με τα ίδια ή αντίστοιχα τυπικά προσόντα της κατηγορίας στην οποία ανήκω και επιθυμώ να αναγνωριστεί, πρέπει να υποβάλω αίτηση συνοδευόμενη από τα απαιτούμενα δικαιολογητικά.</w:t>
            </w:r>
          </w:p>
          <w:p>
            <w:pPr>
              <w:pStyle w:val="Normal"/>
              <w:spacing w:lineRule="auto" w:line="360"/>
              <w:ind w:left="180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ωρίζω επίσης ότι τα οικονομικά αποτελέσματα της αίτησης αυτής ανατρέχουν στην ημερομηνία υποβολής της αίτησης αναγνώρισης (Κ.Υ.Α. 2/24529/0022 ΦΕΚ 928 Β’ 14/4/2014) </w:t>
            </w:r>
          </w:p>
          <w:p>
            <w:pPr>
              <w:pStyle w:val="Normal"/>
              <w:spacing w:lineRule="auto" w:line="360"/>
              <w:ind w:left="180" w:right="12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6)α.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 β)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και υπό τις δύο αυτές καταστάσεις και ε)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</w:r>
          </w:p>
        </w:tc>
      </w:tr>
    </w:tbl>
    <w:p>
      <w:pPr>
        <w:pStyle w:val="TextBodyIndent"/>
        <w:ind w:left="7740" w:right="484"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Ο – Η Δηλ.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left="77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47:00Z</dcterms:created>
  <dc:creator>Kostas</dc:creator>
  <dc:description/>
  <cp:keywords/>
  <dc:language>en-US</dc:language>
  <cp:lastModifiedBy>Ράνια Ρίζου</cp:lastModifiedBy>
  <cp:lastPrinted>2020-03-12T10:08:00Z</cp:lastPrinted>
  <dcterms:modified xsi:type="dcterms:W3CDTF">2020-08-20T06:59:00Z</dcterms:modified>
  <cp:revision>52</cp:revision>
  <dc:subject/>
  <dc:title> </dc:title>
</cp:coreProperties>
</file>