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914813006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706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-635</wp:posOffset>
                </wp:positionV>
                <wp:extent cx="239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05pt;mso-position-vertical-relative:text;margin-left:2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 Π Ο Φ Α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Διαθέσεις εκπαιδευτικών στην Δ/νση Α/θμιας Εκπ/σης Λέσβου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</w:t>
      </w:r>
    </w:p>
    <w:p>
      <w:pPr>
        <w:pStyle w:val="Normal"/>
        <w:numPr>
          <w:ilvl w:val="0"/>
          <w:numId w:val="0"/>
        </w:numPr>
        <w:ind w:left="426" w:hanging="66"/>
        <w:jc w:val="both"/>
        <w:outlineLvl w:val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1. Τις διατάξεις του άρθρου 14 παρ.1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suppressAutoHyphens w:val="true"/>
        <w:ind w:left="426" w:hanging="6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 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ind w:left="426" w:hanging="6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3. </w:t>
      </w:r>
      <w:r>
        <w:rPr>
          <w:rFonts w:cs="Verdana" w:ascii="Verdana" w:hAnsi="Verdana"/>
          <w:color w:val="000000"/>
          <w:sz w:val="22"/>
          <w:szCs w:val="22"/>
        </w:rPr>
        <w:t xml:space="preserve">Τις διατάξεις του Ν. 2413/1996 και του Ν.4152/2013 που προσδιορίζουν το εβδομαδιαίο υποχρεωτικό ωράριο των εκπαιδευτικώ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Τις διατάξεις του Ν.3848/2010 (ΦΕΚ71/19-05-2010, τ.Α’) «Αναβάθμιση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5. Τις διατάξεις του Π.Δ.50/96 όπως τροποποιήθηκε με το Π.Δ.100/97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6. Την κοινή συνεδρίαση ΠΥΣΔΕ-ΠΥΣΠΕ που πραγματοποιήθηκε στις 04-09-2017, αρ.Πράξης 31 του ΠΥΣΔΕ Λέσβου, καθώς επίσης και τη συνεδρίαση του ΠΥΣΔΕ αρ.Πράξης 39/22-9-2017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eastAsia="ar-SA"/>
        </w:rPr>
        <w:t>. Σχετική εισήγηση του Προϊσταμένου του Τμήματος Εκπ/κών θεμάτων της Δ/νσης Β/θμιας Εκπ/σης Ν. Λέσβου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eastAsia="Verdana" w:cs="Verdana" w:ascii="Verdana" w:hAnsi="Verdana"/>
          <w:sz w:val="22"/>
          <w:szCs w:val="22"/>
          <w:lang w:val="en-US"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val="en-US" w:eastAsia="ar-SA"/>
        </w:rPr>
        <w:t>Δ ι α θ έ τ ο υ μ ε τους εκπ/κούς του συνημμένου πίνακα στις στη Δ/νση Α/θμιας Εκπ/σης Λέσβου, για το σχολικό έτος 2017-2018, από την ημερομηνία ανάληψης υπηρεσίας στο σχολείο της διάθεσης.</w:t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4"/>
        <w:gridCol w:w="1327"/>
        <w:gridCol w:w="2560"/>
        <w:gridCol w:w="1440"/>
        <w:gridCol w:w="960"/>
      </w:tblGrid>
      <w:tr>
        <w:trPr>
          <w:trHeight w:val="63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ΘΕΣΕΙΣ ΕΚΠΑΙΔΕΥΤΙΚΩΝ ΣΕ Α/ΘΜ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ΘΕΤ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ΘΕΣΗ ΣΕ ΩΡΕ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ΡΟΚ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0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ΩΝΣΤΑΝΤ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ΑΤ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51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ΜΜ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ΙΑ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(ΓΙΑ ΠΟΛΙΧΝΙΤΟ-ΒΡΙΣ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ΑΒΟΔΗΜ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ΥΨΗΛΑΝΤΟΥ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Κ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ΟΤΑ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ΕΝΙΔ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ΥΡ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ΕΡΕ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ΕΛ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ΡΑΤ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8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ΝΗΝΟ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ΠΑΜΦΙΛ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ΑΝΤΙΔ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ΘΕΡΜ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9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8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ΡΙΑΝΤΑΦΥΛΛΙΔΟΥ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ΙΤ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1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ΑΡΗ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ΜΥΡΙΝ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ΒΕΡΗΣ ΔΗΜΗΤΡΙΟ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ΓΕ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5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ΟΥΖΑ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Ε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5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ΩΝ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Α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ΣΕΛΗΝΑ ΓΙΑΣΕΜ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ΣΕΜ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Μ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-ΡΙΖ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ΑΔ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ΑΡΑΣ ΠΑΝΑΓΙΩΤ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Ο ΣΧΟΛΕ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82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grafeio10</cp:lastModifiedBy>
  <cp:lastPrinted>2017-09-25T11:52:00Z</cp:lastPrinted>
  <dcterms:modified xsi:type="dcterms:W3CDTF">2017-10-03T07:08:00Z</dcterms:modified>
  <cp:revision>93</cp:revision>
  <dc:subject/>
  <dc:title> </dc:title>
</cp:coreProperties>
</file>