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831608258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, ΕΡΕΥΝΑΣ                 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 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09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1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482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ριανταφυλλίδου Φωτεινή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before="0" w:after="0"/>
        <w:ind w:left="992" w:hanging="992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-635</wp:posOffset>
                </wp:positionV>
                <wp:extent cx="239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Α Π Ο Φ Α Σ 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5.95pt;mso-wrap-distance-left:9.05pt;mso-wrap-distance-right:9.05pt;mso-wrap-distance-top:0pt;mso-wrap-distance-bottom:0pt;margin-top:-0.05pt;mso-position-vertical-relative:text;margin-left:29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Α Π Ο Φ Α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ΘΕΜΑ: Διαθέσεις εκπαιδευτικών 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0"/>
          <w:lang w:eastAsia="ar-SA"/>
        </w:rPr>
      </w:pPr>
      <w:r>
        <w:rPr>
          <w:rFonts w:cs="Verdana" w:ascii="Verdana" w:hAnsi="Verdana"/>
          <w:b/>
          <w:sz w:val="22"/>
          <w:szCs w:val="20"/>
          <w:lang w:eastAsia="ar-SA"/>
        </w:rPr>
      </w:r>
    </w:p>
    <w:p>
      <w:pPr>
        <w:pStyle w:val="Normal"/>
        <w:suppressAutoHyphens w:val="true"/>
        <w:spacing w:before="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Ο Δντής Β/θμιας Εκπ/σης Λέσβου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</w:t>
      </w:r>
      <w:r>
        <w:rPr>
          <w:rFonts w:cs="Verdana" w:ascii="Verdana" w:hAnsi="Verdana"/>
          <w:sz w:val="22"/>
          <w:szCs w:val="22"/>
          <w:lang w:eastAsia="ar-SA"/>
        </w:rPr>
        <w:t>΄Εχοντας υπόψη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.-Τις διατάξεις του άρθρου 14 παρ.14 του Ν.1566/85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2.-Τις ανάγκες των Σχολείων της Περιφέρειας.</w:t>
      </w:r>
    </w:p>
    <w:p>
      <w:pPr>
        <w:pStyle w:val="Normal"/>
        <w:suppressAutoHyphens w:val="true"/>
        <w:spacing w:before="0" w:after="12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3.-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suppressAutoHyphens w:val="true"/>
        <w:spacing w:before="0" w:after="12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4.- Σχετική εισήγηση του Προϊσταμένου του Τμήματος Εκπ/κών θεμάτων της Δ/νσης Β/θμιας Εκπ/σης Ν.Λέσβου.</w:t>
      </w:r>
    </w:p>
    <w:p>
      <w:pPr>
        <w:pStyle w:val="Normal"/>
        <w:suppressAutoHyphens w:val="true"/>
        <w:spacing w:before="0" w:after="12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5.- Την πρόταση του ΠΥΣΔΕ Λέσβου, όπως διατυπώθηκε στην πράξη του αριθ. </w:t>
      </w:r>
      <w:r>
        <w:rPr>
          <w:rFonts w:cs="Verdana" w:ascii="Verdana" w:hAnsi="Verdana"/>
          <w:sz w:val="22"/>
          <w:szCs w:val="22"/>
          <w:lang w:val="en-US" w:eastAsia="ar-SA"/>
        </w:rPr>
        <w:t>39</w:t>
      </w:r>
      <w:r>
        <w:rPr>
          <w:rFonts w:cs="Verdana" w:ascii="Verdana" w:hAnsi="Verdana"/>
          <w:sz w:val="22"/>
          <w:szCs w:val="22"/>
          <w:lang w:eastAsia="ar-SA"/>
        </w:rPr>
        <w:t>/</w:t>
      </w:r>
      <w:r>
        <w:rPr>
          <w:rFonts w:cs="Verdana" w:ascii="Verdana" w:hAnsi="Verdana"/>
          <w:sz w:val="22"/>
          <w:szCs w:val="22"/>
          <w:lang w:val="en-US" w:eastAsia="ar-SA"/>
        </w:rPr>
        <w:t>22</w:t>
      </w:r>
      <w:r>
        <w:rPr>
          <w:rFonts w:cs="Verdana" w:ascii="Verdana" w:hAnsi="Verdana"/>
          <w:sz w:val="22"/>
          <w:szCs w:val="22"/>
          <w:lang w:eastAsia="ar-SA"/>
        </w:rPr>
        <w:t xml:space="preserve"> -</w:t>
      </w:r>
      <w:r>
        <w:rPr>
          <w:rFonts w:cs="Verdana" w:ascii="Verdana" w:hAnsi="Verdana"/>
          <w:sz w:val="22"/>
          <w:szCs w:val="22"/>
          <w:lang w:val="en-US" w:eastAsia="ar-SA"/>
        </w:rPr>
        <w:t>0</w:t>
      </w:r>
      <w:r>
        <w:rPr>
          <w:rFonts w:cs="Verdana" w:ascii="Verdana" w:hAnsi="Verdana"/>
          <w:sz w:val="22"/>
          <w:szCs w:val="22"/>
          <w:lang w:eastAsia="ar-SA"/>
        </w:rPr>
        <w:t>9-201</w:t>
      </w:r>
      <w:r>
        <w:rPr>
          <w:rFonts w:cs="Verdana" w:ascii="Verdana" w:hAnsi="Verdana"/>
          <w:sz w:val="22"/>
          <w:szCs w:val="22"/>
          <w:lang w:val="en-US" w:eastAsia="ar-SA"/>
        </w:rPr>
        <w:t>7</w:t>
      </w:r>
      <w:r>
        <w:rPr>
          <w:rFonts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eastAsia="ar-SA"/>
        </w:rPr>
        <w:t>Α Π Ο Φ Α Σ Ι Ζ Ο Υ Μ Ε</w:t>
      </w:r>
    </w:p>
    <w:p>
      <w:pPr>
        <w:pStyle w:val="Normal"/>
        <w:suppressAutoHyphens w:val="true"/>
        <w:spacing w:before="0" w:after="240"/>
        <w:ind w:left="142" w:hanging="0"/>
        <w:jc w:val="both"/>
        <w:rPr>
          <w:rFonts w:ascii="Verdana" w:hAnsi="Verdana" w:cs="Verdana"/>
          <w:sz w:val="22"/>
          <w:szCs w:val="22"/>
          <w:lang w:val="en-US" w:eastAsia="ar-SA"/>
        </w:rPr>
      </w:pPr>
      <w:r>
        <w:rPr>
          <w:rFonts w:eastAsia="Verdana" w:cs="Verdana" w:ascii="Verdana" w:hAnsi="Verdana"/>
          <w:sz w:val="22"/>
          <w:szCs w:val="22"/>
          <w:lang w:val="en-US" w:eastAsia="ar-SA"/>
        </w:rPr>
        <w:t xml:space="preserve">       </w:t>
      </w:r>
      <w:r>
        <w:rPr>
          <w:rFonts w:cs="Verdana" w:ascii="Verdana" w:hAnsi="Verdana"/>
          <w:sz w:val="22"/>
          <w:szCs w:val="22"/>
          <w:lang w:val="en-US" w:eastAsia="ar-SA"/>
        </w:rPr>
        <w:t>Δ ι α θ έ τ ο υ μ ε  για συμπλήρωση του υποχρεωτικού τους ωραρίου, τους εκπ/κούς του συνημμένου πίνακα στις αντίστοιχες σχολικές μονάδες,  για το σχολικό έτος 2017-2018, από την ημερομηνία ανάληψης υπηρεσίας στο σχολείο της διάθεσης.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333"/>
        <w:gridCol w:w="2580"/>
        <w:gridCol w:w="2580"/>
        <w:gridCol w:w="964"/>
      </w:tblGrid>
      <w:tr>
        <w:trPr>
          <w:trHeight w:val="46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Α' ΛΕΣΒΟΥ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τεπώνυμ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άδο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. ΤΟΠΟΘΕΤΗΣ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.ΔΙΑΘΕΣΗ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Ώρες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ίδ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ετσέλλη Μυρσί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γιαννάκη Βασιλε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αρός Κωνσταντίν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νάκης Θεόδω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ακάρη Στρατονίκ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όπουλος Θεόπιστ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άκος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νέλλη Ραλλο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νέλλη Ραλλο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ίου Καίτ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ίου Καίτ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έλλη Γεωρ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μινή Αγγελικ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 17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κίκα Αργυρ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ϊτζόγλου Στυλια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γράφου Χρυσ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βασίλη Δήμητρ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Ε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ή Χριστ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ή Χριστ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ίκα Ειρή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άθος Ιωάνν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άθος Ιωάνν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ισαρίου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άκα Αριστέ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Ε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ληγιάννης Σταύ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ρβάνου Αλεξάνδρ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αγωτέλλης Κωνσταντίν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άρας Παναγιώτ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βανίτης Δημήτ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μενίδου Κυριακ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ίκ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Γυμνάσι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ίλα Χριστ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κατσάνη Ευαγγελ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άρου Ελευθε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ελτζή Άν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σάρη Θεολο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ίκα Ευφημ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ίκα Ευφημ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ίκα Ευφημ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ύβα Άν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αρίτου Στυλια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άντσιος Κωνσταντίν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ίου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λλον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ίου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παναγιώτης Χρήστ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δούρη Φωτει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δούρη Φωτει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ερούδη Γιαννούλ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μπανοπούλ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μπανοπούλ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χατζίδου Ανδρομάχ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ύκος Ευάγγελ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ύκος Ευάγγελ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ύκος Ευάγγελ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Ερεσσο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ρμπάς Παναγιώτ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τουρά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Γέ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ύπατζη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τίνογλου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λής Παναγιώτ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άκης Κωνσταντίν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ημητράκης Γιώργ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Ιππε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ρατζή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άνναρ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κώνη Ζαχαρ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όσκα Γεωρ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έτσας Εμμανουή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λφινόπουλος Σπύ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λφινόπουλος Σπύ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άννη Αικατερί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λωμαρ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τέλου Θεοδώρ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αλέλλης Μιχαή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κοπούλου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όντη Βαϊ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βέλλη Ανδρονίκ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βασιλείου Αντιγό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ντούρη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ντούρη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αννής Δημήτ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τσώνης Ελευθέ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ουτίδου Αναστασ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όρ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ίδου Ασημένι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τούνη Ζαφει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ρδά Μαρ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ιώρη Βαϊ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έρρα  Όλγ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ύλγαρη Ευστρατ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άσ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ρίτατζης Χαράλαμπ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ολιχνίτ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ιάκας Νικόλα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ιάκας Νικόλα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ύγγος Γεώργ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ρβέρη Ευαγγελ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αρίτη Μαγδαλη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ίρογλου Γεώργ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ίρογλου Γεώργ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λούμη Μυρτ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γ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κολαΐδου Φεβρων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Πλωμα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μιχαηλίδου Κυριακ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Άντισσ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Άντισσ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λάχα Αικατερί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Αγ. Παρασκευ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Φίλ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βλά Νίκ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Θερμ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λάμπρου Χρυσόστομ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όρ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εργαδιώτης Δημήτ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όρι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έλλη Εύα-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έτ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γιώργη Ειρή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έτ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έτ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καλή Ζαχαρ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λωμα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τουρά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Γέρ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ισαρίου Ευστράτ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Γέρ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άδου Κυριακ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λονή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λλονή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ωλακέλλη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ό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μπανέλλης Προκόπ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βρίμη Γεωρ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άθεση ΠΥΣΔ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ιραματικό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βρίμη Γεωργ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άθεση ΠΥΣΔ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o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πετάνιου Καιτούλ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Ιππεί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o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ίζου Ουραν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ΕΠΑ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ΠΑ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ής Δημήτ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φός Δημήτρ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ϊβαλιώτης Ταξιάρχη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ΕΠΑ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έλου Στυλια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/σιο Μόρι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Παμφίλω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μάκη Λαμπριν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κουδή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υμνάσι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Β' ΛΕΣΒΟΥ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Ονοματεπώνυμ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Κλάδο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Απ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Προ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Ώρες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ρανά Τριανταφυλλιά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ρανά Τριανταφυλλιά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ρμηγκα Χρυσούλ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έρμηγκα Χρυσούλ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καρέλιας Βασίλε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καρέλιας Βασίλε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ίμης Αθανάσ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ίμης Αθανάσι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ελτζή Μαρί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ίου Ελέν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υριν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ύτη Χριστίν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χτσεβάνος Νικόλα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ττής Χαράλαμπ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Λιβαδοχωρί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ττής Χαράλαμπ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ούδρο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ττής Χαράλαμπ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ύριν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κουφάρης Θεόδω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κουφάρης Θεόδωρος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ύρινας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. Γυμν. Μύρινας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ίδη Ελένη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ρέλλη Κυριακή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άμης Ιωάννης-Ρίζος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20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Μανταμάδου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άσιο Μανταμάδου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όπουλος Λάζαρο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ούδ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Μύρινα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ind w:left="2880" w:firstLine="72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Ο Δ/ΝΤΗΣ  Β/ΘΜΙΑΣ ΕΚΠ/ΣΗΣ ΛΕΣΒ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sectPr>
      <w:type w:val="nextPage"/>
      <w:pgSz w:w="11906" w:h="16838"/>
      <w:pgMar w:left="907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Char1">
    <w:name w:val="Σώμα κείμενου 2 Char"/>
    <w:qFormat/>
    <w:rPr>
      <w:b/>
      <w:bCs/>
      <w:iCs/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9:00Z</dcterms:created>
  <dc:creator>user</dc:creator>
  <dc:description/>
  <cp:keywords/>
  <dc:language>en-US</dc:language>
  <cp:lastModifiedBy>ioanna</cp:lastModifiedBy>
  <cp:lastPrinted>2017-09-25T11:52:00Z</cp:lastPrinted>
  <dcterms:modified xsi:type="dcterms:W3CDTF">2017-09-26T11:20:00Z</dcterms:modified>
  <cp:revision>52</cp:revision>
  <dc:subject/>
  <dc:title> </dc:title>
</cp:coreProperties>
</file>