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29.2pt" filled="f" o:ole="">
                  <v:imagedata r:id="rId3" o:title=""/>
                </v:shape>
                <o:OLEObject Type="Embed" ProgID="" ShapeID="ole_rId2" DrawAspect="Content" ObjectID="_175879622" r:id="rId2"/>
              </w:objec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ΑΝΑΚΟΙΝΟΠΟΙΗΣΗ ΣΤΟ ΟΡΘΟ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Βαθμός Ασφαλείας: ΑΠΛΟ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ΥΠΟΥΡΓΕΙΟ ΠΑΙΔΕΙΑΣ, ΕΡΕΥΝΑΣ                 ΚΑΙ 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Μυτιλήνη  27-09-201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Αριθμ. Πρωτ.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11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αχ.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1 00 ΜΥΤΙΛΗ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4817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4826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e-mail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Πληροφορίε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gr</w:t>
              </w:r>
            </w:hyperlink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ριανταφυλλίδου Φωτεινή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pacing w:before="0" w:after="0"/>
        <w:ind w:left="992" w:hanging="992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before="0" w:after="0"/>
        <w:ind w:left="992" w:hanging="992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040" w:leader="none"/>
        </w:tabs>
        <w:spacing w:before="0" w:after="0"/>
        <w:ind w:left="992" w:firstLine="3148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3485</wp:posOffset>
                </wp:positionH>
                <wp:positionV relativeFrom="paragraph">
                  <wp:posOffset>-635</wp:posOffset>
                </wp:positionV>
                <wp:extent cx="2399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Α Π Ο Φ Α Σ 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35.95pt;mso-wrap-distance-left:9.05pt;mso-wrap-distance-right:9.05pt;mso-wrap-distance-top:0pt;mso-wrap-distance-bottom:0pt;margin-top:-0.05pt;mso-position-vertical-relative:text;margin-left:29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Α Π Ο Φ Α Σ 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ΘΕΜΑ: Διαθέσεις εκπαιδευτικών 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b/>
          <w:b/>
          <w:sz w:val="22"/>
          <w:szCs w:val="20"/>
          <w:lang w:eastAsia="ar-SA"/>
        </w:rPr>
      </w:pPr>
      <w:r>
        <w:rPr>
          <w:rFonts w:cs="Verdana" w:ascii="Verdana" w:hAnsi="Verdana"/>
          <w:b/>
          <w:sz w:val="22"/>
          <w:szCs w:val="20"/>
          <w:lang w:eastAsia="ar-SA"/>
        </w:rPr>
      </w:r>
    </w:p>
    <w:p>
      <w:pPr>
        <w:pStyle w:val="Normal"/>
        <w:suppressAutoHyphens w:val="true"/>
        <w:spacing w:before="0" w:after="240"/>
        <w:ind w:left="142" w:hanging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Ο Δντής Β/θμιας Εκπ/σης Λέσβου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</w:t>
      </w:r>
      <w:r>
        <w:rPr>
          <w:rFonts w:cs="Verdana" w:ascii="Verdana" w:hAnsi="Verdana"/>
          <w:sz w:val="22"/>
          <w:szCs w:val="22"/>
          <w:lang w:eastAsia="ar-SA"/>
        </w:rPr>
        <w:t>΄Εχοντας υπόψη.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1.-Τις διατάξεις του άρθρου 14 παρ.14 του Ν.1566/85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2.-Τις ανάγκες των Σχολείων της Περιφέρειας.</w:t>
      </w:r>
    </w:p>
    <w:p>
      <w:pPr>
        <w:pStyle w:val="Normal"/>
        <w:suppressAutoHyphens w:val="true"/>
        <w:spacing w:before="0" w:after="120"/>
        <w:ind w:left="142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3.-Την Υπουργική Απόφαση αριθ. Φ.353.1/324/105657/Δ1/24-10-2002 που δημοσιεύθηκε στο ΦΕΚ 1340 Β/16-10-2002 με θέμα «Καθορισμός των ειδικότερων καθηκόντων και αρμοδιοτήτων των Προϊσταμένων και Περιφερειακών Υπηρεσιών Α/θμιας και Β/θμιας Εκπ/σης».</w:t>
      </w:r>
    </w:p>
    <w:p>
      <w:pPr>
        <w:pStyle w:val="Normal"/>
        <w:suppressAutoHyphens w:val="true"/>
        <w:spacing w:before="0" w:after="120"/>
        <w:ind w:left="142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4.- Σχετική εισήγηση του Προϊσταμένου του Τμήματος Εκπ/κών θεμάτων της Δ/νσης Β/θμιας Εκπ/σης Ν.Λέσβου.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5.- Την πρόταση του ΠΥΣΔΕ Λέσβου, όπως διατυπώθηκε στην πράξη του αριθ. </w:t>
      </w:r>
      <w:r>
        <w:rPr>
          <w:rFonts w:cs="Verdana" w:ascii="Verdana" w:hAnsi="Verdana"/>
          <w:sz w:val="22"/>
          <w:szCs w:val="22"/>
          <w:lang w:val="en-US" w:eastAsia="ar-SA"/>
        </w:rPr>
        <w:t>39</w:t>
      </w:r>
      <w:r>
        <w:rPr>
          <w:rFonts w:cs="Verdana" w:ascii="Verdana" w:hAnsi="Verdana"/>
          <w:sz w:val="22"/>
          <w:szCs w:val="22"/>
          <w:lang w:eastAsia="ar-SA"/>
        </w:rPr>
        <w:t>/</w:t>
      </w:r>
      <w:r>
        <w:rPr>
          <w:rFonts w:cs="Verdana" w:ascii="Verdana" w:hAnsi="Verdana"/>
          <w:sz w:val="22"/>
          <w:szCs w:val="22"/>
          <w:lang w:val="en-US" w:eastAsia="ar-SA"/>
        </w:rPr>
        <w:t>22</w:t>
      </w:r>
      <w:r>
        <w:rPr>
          <w:rFonts w:cs="Verdana" w:ascii="Verdana" w:hAnsi="Verdana"/>
          <w:sz w:val="22"/>
          <w:szCs w:val="22"/>
          <w:lang w:eastAsia="ar-SA"/>
        </w:rPr>
        <w:t xml:space="preserve"> -</w:t>
      </w:r>
      <w:r>
        <w:rPr>
          <w:rFonts w:cs="Verdana" w:ascii="Verdana" w:hAnsi="Verdana"/>
          <w:sz w:val="22"/>
          <w:szCs w:val="22"/>
          <w:lang w:val="en-US" w:eastAsia="ar-SA"/>
        </w:rPr>
        <w:t>0</w:t>
      </w:r>
      <w:r>
        <w:rPr>
          <w:rFonts w:cs="Verdana" w:ascii="Verdana" w:hAnsi="Verdana"/>
          <w:sz w:val="22"/>
          <w:szCs w:val="22"/>
          <w:lang w:eastAsia="ar-SA"/>
        </w:rPr>
        <w:t>9-201</w:t>
      </w:r>
      <w:r>
        <w:rPr>
          <w:rFonts w:cs="Verdana" w:ascii="Verdana" w:hAnsi="Verdana"/>
          <w:sz w:val="22"/>
          <w:szCs w:val="22"/>
          <w:lang w:val="en-US" w:eastAsia="ar-SA"/>
        </w:rPr>
        <w:t>7</w:t>
      </w:r>
      <w:r>
        <w:rPr>
          <w:rFonts w:cs="Verdana" w:ascii="Verdana" w:hAnsi="Verdana"/>
          <w:sz w:val="22"/>
          <w:szCs w:val="22"/>
          <w:lang w:eastAsia="ar-SA"/>
        </w:rPr>
        <w:t>.</w:t>
      </w:r>
      <w:r>
        <w:rPr>
          <w:rFonts w:cs="Verdana" w:ascii="Verdana" w:hAnsi="Verdana"/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eastAsia="ar-SA"/>
        </w:rPr>
        <w:t>Α Π Ο Φ Α Σ Ι Ζ Ο Υ Μ Ε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sz w:val="22"/>
          <w:szCs w:val="22"/>
          <w:lang w:val="en-US" w:eastAsia="ar-SA"/>
        </w:rPr>
      </w:pPr>
      <w:r>
        <w:rPr>
          <w:rFonts w:eastAsia="Verdana" w:cs="Verdana" w:ascii="Verdana" w:hAnsi="Verdana"/>
          <w:sz w:val="22"/>
          <w:szCs w:val="22"/>
          <w:lang w:val="en-US" w:eastAsia="ar-SA"/>
        </w:rPr>
        <w:t xml:space="preserve">       </w:t>
      </w:r>
      <w:r>
        <w:rPr>
          <w:rFonts w:cs="Verdana" w:ascii="Verdana" w:hAnsi="Verdana"/>
          <w:sz w:val="22"/>
          <w:szCs w:val="22"/>
          <w:lang w:val="en-US" w:eastAsia="ar-SA"/>
        </w:rPr>
        <w:t>Δ ι α θ έ τ ο υ μ ε  για συμπλήρωση του υποχρεωτικού τους ωραρίου, τους εκπ/κούς του συνημμένου πίνακα στις αντίστοιχες σχολικές μονάδες,  για το σχολικό έτος 2017-2018, από την ημερομηνία ανάληψης υπηρεσίας στο σχολείο της διάθεσης.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333"/>
        <w:gridCol w:w="2580"/>
        <w:gridCol w:w="2580"/>
        <w:gridCol w:w="969"/>
      </w:tblGrid>
      <w:tr>
        <w:trPr>
          <w:trHeight w:val="465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Α' ΛΕΣΒΟΥ</w:t>
            </w:r>
          </w:p>
        </w:tc>
      </w:tr>
      <w:tr>
        <w:trPr>
          <w:trHeight w:val="4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τεπώνυμο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άδο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Χ.ΤΟΠΟΘΕΤ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Η ΟΡΓΑΝΙΚΗ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Χ.ΔΙΑΘΕΣΗ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Ώρες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ίδου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ετσέλλη Μυρσί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γιαννάκη Βασιλε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αρός Κωνσταντίν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αμφίλω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νάκης Θεόδωρ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ακάρη Στρατονίκ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όπουλος Θεόπιστ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λάκος Ευστράτ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ματικό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νέλλη Ραλλο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ματικό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νέλλη Ραλλο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ίου Καίτ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ίου Καίτ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ματικό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έλλη Γεωργ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μινή Αγγελικ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7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. ΕΠΑ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κίκα Αργυρ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ϊτζόγλου Στυλιαν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γράφου Χρυσ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βασίλη Δήμητρ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Ε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αζή Χριστίν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αζή Χριστίν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ίκα Ειρή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άθος Ιωάνν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άθος Ιωάνν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λισσαρίου Ευστράτ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άκα Αριστέ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ΕΠΑ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ληγιάννης Σταύρ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. ΕΠΑ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ρβάνου Αλεξάνδρ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ραγωτέλλης Κωνσταντίν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κάρας Παναγιώτ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βανίτης Δημήτρ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μενίδου Κυριακ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ίκου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ίλα Χριστίν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. ΕΠΑ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κατσάνη Ευαγγελ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άσ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τάρου Ελευθε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Ιππε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ελτζή Άνν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Φίλι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σάρη Θεολογ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. Παρασκευή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ίκα Ευφημ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ανταμάδ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ίκα Ευφημ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Γέρ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ίκα Ευφημ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ανταμάδ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ύβα Άνν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Άντισσ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Φίλι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ργαρίτου Στέλα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Φίλι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άντσιος Κωνσταντίν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γ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. Παρασκευή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ίου Ευστράτ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. Παρασκευ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Καλλονή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ίου Ευστράτ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. Παρασκευ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λλονή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παναγιώτης Χρήστ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λλονή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δούρη Φωτειν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Ερεσσο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ντισσ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δούρη Φωτειν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Ερεσσο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Άντισσ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ογερούδη Γιαννούλ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Ερεσσο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Φίλι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μπανοπούλου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ντισσ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Άντισσ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μπανοπούλου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ντισσ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Ερεσσο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χατζίδου Ανδρομάχ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Άντισσ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Φίλι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ύκος Ευάγγελ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Άντισσ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Φίλι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ύκος Ευάγγελ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Άντισσ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ντισσ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ύκος Ευάγγελ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Άντισσ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Ερεσσο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ορμπάς Παναγιώτ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Γέρ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ντουρά Ελέ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Γέρ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ύπατζη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Ιππε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Ιππε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τίνογλου Ελέ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Ιππε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Ιππε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νλής Παναγιώτ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Ιππε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Ιππε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άκης Κωνσταντίν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Ιππε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Ιππε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ημητράκης Γιώργ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Ιππε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Ιππε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ράντζη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. Παρασκευή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άνναρου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Πλωμαρ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κώνη Ζαχαρ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λωμαρ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όσκα Γεωργ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λωμαρ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έτσας Μανώλ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λωμαρ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λφινόπουλος Σπυρίδων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λωμαρ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Πλωμαρ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λφινόπουλος Σπυρίδων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λωμαρ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ιάννη Αικατερί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λωμαρ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τέλου Θεοδώρ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αλέλης Μιχάλ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2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ακοπούλου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ολιχνίτ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ολιχνίτ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όντη Βαϊ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άσ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ββέλη Ανδρονίκ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άσ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βασιλείου Αντιγό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άσ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ντούρη Ελέ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άσ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ντούρη Ελέ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Ιππε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αννής Δημήτρ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άσ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τσώνης Ελευθέρ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άσ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ουτίδου Αναστασ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αμφίλω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όρι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στίδου Ασημένι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αμφίλω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στούνη Ζαφει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ολιχνίτ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ολιχνίτ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ορδά Μαρίν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Γέρ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τσιώρη Βαϊ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ολιχνίτ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ολιχνίτ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έρρα Όλγ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ολιχνίτ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ολιχνίτ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ύλγαρη Ευστρατ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ολιχνίτ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άσ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ρίτατζης Χαράλαμπ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ολιχνίτ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Γέρ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ιάκας Νικόλα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ανταμάδ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ανταμάδ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ιάκας Νικόλα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ανταμάδ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Θερμή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ύγγος Γεώργ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Θερμ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ρβέρη Ευαγγελ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Θερμή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γαρίτη Μαγδαλην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Θερμή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κίρογλου Γεώργ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γ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. Παρασκευή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κίρογλου Γεώργ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γ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λλονή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λούμη Μυρτ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γρ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ΐδου Φεβρων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Πλωμαρ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μιχαηλίδου Κυριακ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ντισσ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Άντισσ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λάχα Αικατερί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. Παρασκευ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Φίλι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βλά Νίκ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Θερμή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λάμπρου Χρυσόστομ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όρι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εργαδιώτης Δημήτρ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όρι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έλλη Εύα-Ελέ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έτρ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γιώργη Ειρή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έτ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έτρ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μκαλή Ζαχαρούλ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λωμαρ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ντουρά Ελέ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Γέρ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λισσαρίου Ευστράτ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Γέρ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άδου Κυριακ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Καλλονή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ωλακέλλη Ελέ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ό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. ΕΠΑ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μπανέλλης Προκόπ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Ε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ματικό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βρίμη Γεωργ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άθεση ΠΥΣΔ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ματικό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βρίμη Γεωργ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άθεση ΠΥΣΔ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o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πετάνιου Καιτούλ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Ιππε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o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ίζου Ουραν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ΕΠΑ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ής Δημήτρ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φός Δημήτρ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ϊβαλιώτης Ταξιάρχ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. ΕΠΑ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έλου Στυλιαν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/σιο Μόρι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κμάκη Λαμπριν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σκουδή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ική διάθεση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ρέλλη Κυριακ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ανταμάδ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ανταμάδ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άμης Ιωάννης-Ρίζ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ανταμάδ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ανταμάδ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ιανίδη Ελέ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ανταμάδ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ανταμάδ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Β' ΛΕΣΒΟΥ</w:t>
            </w:r>
          </w:p>
        </w:tc>
      </w:tr>
      <w:tr>
        <w:trPr>
          <w:trHeight w:val="4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Ονοματεπώνυμο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Κλάδο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Απ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Προ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Ώρες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ρανά Τριανταφυλλιά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ούδρ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ρανά Τριανταφυλλιά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ούδρ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έρμηγκα Χρυσούλ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ούδρ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έρμηγκα Χρυσούλ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ούδρ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καρέλιας Βασίλε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ούδρ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καρέλιας Βασίλε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ούδρ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ίμης Αθανάσ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ούδρ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ίμης Αθανάσ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ούδρ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ελτζή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ούδρ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ίου Ελέ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ύριν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υριν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ύτη Χριστίν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ύριν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ύριν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χτσεβάνος Νικόλα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ύριν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ύριν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ττής Χαράλαμπ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ύριν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Λιβαδοχωρ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ττής Χαράλαμπ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ύριν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ούδρ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ττής Χαράλαμπ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ύριν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ύριν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κουφάρης Θεόδωρ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ύριν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ύριν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κουφάρης Θεόδωρος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ύρινας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. Γυμν. Μύρινας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δηρόπουλος Λάζαρ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ύριν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360"/>
        <w:ind w:left="2880" w:firstLine="72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Ο Δ/ΝΤΗΣ  Β/ΘΜΙΑΣ ΕΚΠ/ΣΗΣ ΛΕΣΒΟ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>ΜΙΧΑΗΛ ΚΑΠΙΩΤΑΣ</w:t>
      </w:r>
    </w:p>
    <w:sectPr>
      <w:type w:val="nextPage"/>
      <w:pgSz w:w="11906" w:h="16838"/>
      <w:pgMar w:left="907" w:right="1134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Προεπιλεγμένη γραμματοσειρά"/>
    <w:qFormat/>
    <w:rPr/>
  </w:style>
  <w:style w:type="character" w:styleId="Char7">
    <w:name w:val=" Char7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Char6">
    <w:name w:val=" Char6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5">
    <w:name w:val=" Char5"/>
    <w:qFormat/>
    <w:rPr>
      <w:rFonts w:ascii="Calibri" w:hAnsi="Calibri" w:cs="Calibri"/>
      <w:b/>
      <w:bCs/>
      <w:i/>
      <w:iCs/>
      <w:sz w:val="26"/>
      <w:szCs w:val="26"/>
      <w:lang w:val="el-GR" w:bidi="ar-SA"/>
    </w:rPr>
  </w:style>
  <w:style w:type="character" w:styleId="Char4">
    <w:name w:val=" Char4"/>
    <w:qFormat/>
    <w:rPr>
      <w:rFonts w:ascii="Arial Narrow" w:hAnsi="Arial Narrow" w:cs="Arial Narrow"/>
      <w:i/>
      <w:iCs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sz w:val="24"/>
      <w:szCs w:val="24"/>
      <w:lang w:val="el-GR" w:bidi="ar-SA"/>
    </w:rPr>
  </w:style>
  <w:style w:type="character" w:styleId="Char2">
    <w:name w:val=" Char2"/>
    <w:qFormat/>
    <w:rPr>
      <w:b/>
      <w:bCs/>
      <w:iCs/>
      <w:sz w:val="24"/>
      <w:szCs w:val="24"/>
      <w:lang w:val="el-GR" w:bidi="ar-SA"/>
    </w:rPr>
  </w:style>
  <w:style w:type="character" w:styleId="Char1">
    <w:name w:val=" Char1"/>
    <w:qFormat/>
    <w:rPr>
      <w:sz w:val="24"/>
      <w:szCs w:val="24"/>
      <w:lang w:val="el-GR" w:bidi="ar-SA"/>
    </w:rPr>
  </w:style>
  <w:style w:type="character" w:styleId="Char">
    <w:name w:val=" Char"/>
    <w:qFormat/>
    <w:rPr>
      <w:sz w:val="24"/>
      <w:szCs w:val="24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9:00Z</dcterms:created>
  <dc:creator>user</dc:creator>
  <dc:description/>
  <cp:keywords/>
  <dc:language>en-US</dc:language>
  <cp:lastModifiedBy>grafeio10</cp:lastModifiedBy>
  <cp:lastPrinted>2017-09-25T11:52:00Z</cp:lastPrinted>
  <dcterms:modified xsi:type="dcterms:W3CDTF">2017-09-27T10:12:00Z</dcterms:modified>
  <cp:revision>78</cp:revision>
  <dc:subject/>
  <dc:title> </dc:title>
</cp:coreProperties>
</file>