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316840465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 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ΡΕΥΝΑ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30-8-20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Αριθμ. Πρωτ.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2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Α Π Ο Φ Α Σ 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Δ/ΝΤΗΣ Β/ΘΜΙΑΣ ΕΚΠ/ΣΗΣ Ν.ΛΕΣΒΟ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΄Ε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την εφαρμογή της εγκυκλίου 136504/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1/ 11-8-2017του ΥΠ.Π.Ε.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ς εκπ/κούς που αποσπάστηκαν στο ΠΥΣΔΕ Λέσβου για το διδακτικό έτος 2017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πρόταση του ΠΥΣΔΕ Λέσβου, όπως διατυπώθηκε στην πράξη του αριθμ.29/30-8-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 π ο φ α σ ί ζ ο υ μ 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o</w:t>
      </w:r>
      <w:r>
        <w:rPr>
          <w:rFonts w:cs="Verdana" w:ascii="Verdana" w:hAnsi="Verdana"/>
          <w:sz w:val="22"/>
          <w:szCs w:val="22"/>
        </w:rPr>
        <w:t>ποθετούμε προσωρινά τους παρακάτω εκπαιδευτικούς στα αντίστοιχα σχολεία, μέχρι την οριστική τοποθέτησή τους, ως εξής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0"/>
        <w:gridCol w:w="1056"/>
        <w:gridCol w:w="2015"/>
        <w:gridCol w:w="3335"/>
      </w:tblGrid>
      <w:tr>
        <w:trPr>
          <w:trHeight w:val="6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ΠΑΡΓΥΡ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ΕΟΔΩΡΙΔ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ΑΓ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ΥΜΠΕΡ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ΤΣΩΝΑ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ΜΑΝΤΑΜΑΔ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ΛΗΡΟΚ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ΜΟΡΙ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ΖΗΚ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ΠΕΤ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ΡΟΥΧΩΤ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ΥΡΙΝ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ΛΙΟΥΜΠ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ΜΑΝΤΑΜΑΔ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ΖΕΛΕΠ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ΗΣΤΙΔ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ΖΑΦΕΙΡ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ΛΙΒΑΔΟΧΩΡΙ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ΥΤΖΟΥΡΕΛΛ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ΑΝΤΙΣΣ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ΚΟΛΙ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ΙΕΡ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ΓΥΜΝΑΣΙΟ ΜΥΤΙΛΗΝ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Γ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ΥΣΙΚΟ ΣΧΟΛΕΙΟ ΜΥΤΙΛΗΝ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ΑΤΖΗΛΑΜΠΡ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ΥΣΟΣΤΟΜΟ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ΓΕ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ΝΑΤΣΙΟΠΟΥΛ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ΥΑΓΓΕΛ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΄ΘΕΣΣΑΛΟΝΙΚΗ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ΑΓΙΑΣΟΥ-Διάθεση στην Α/θμια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παραπάνω εκπαιδευτικοί  θα αναλάβουν υπηρεσία την 1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Σεπτεμβρίου 2017, στις Σχολικές μονάδες στις οποίες τοποθετήθηκαν με την παρούσα απόφαση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οριστική τοποθέτηση των εκπαιδευτικών θα γίνει σύμφωνα με τις διατάξεις των Π.Δ.50/95 και 100/9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900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2:00Z</dcterms:created>
  <dc:creator>user</dc:creator>
  <dc:description/>
  <cp:keywords/>
  <dc:language>en-US</dc:language>
  <cp:lastModifiedBy>Proistamenos</cp:lastModifiedBy>
  <cp:lastPrinted>2014-09-22T08:48:00Z</cp:lastPrinted>
  <dcterms:modified xsi:type="dcterms:W3CDTF">2017-08-30T11:48:00Z</dcterms:modified>
  <cp:revision>5</cp:revision>
  <dc:subject/>
  <dc:title> </dc:title>
</cp:coreProperties>
</file>