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before="0" w:after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tbl>
      <w:tblPr>
        <w:tblW w:w="12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9"/>
        <w:gridCol w:w="3181"/>
        <w:gridCol w:w="239"/>
        <w:gridCol w:w="537"/>
        <w:gridCol w:w="2880"/>
        <w:gridCol w:w="900"/>
        <w:gridCol w:w="2880"/>
      </w:tblGrid>
      <w:tr>
        <w:trPr/>
        <w:tc>
          <w:tcPr>
            <w:tcW w:w="5508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 w:eastAsia="en-US"/>
              </w:rPr>
              <w:object w:dxaOrig="1934" w:dyaOrig="18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.3pt;height:29.2pt" filled="f" o:ole="">
                  <v:imagedata r:id="rId3" o:title=""/>
                </v:shape>
                <o:OLEObject Type="Embed" ProgID="" ShapeID="ole_rId2" DrawAspect="Content" ObjectID="_835723306" r:id="rId2"/>
              </w:objec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5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ΕΛΛΗΝΙΚΗ ΔΗΜΟΚΡΑΤΙΑ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Βαθμός Ασφαλείας: ΑΠΛΟ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ΥΠΟΥΡΓΕΙΟ ΠΑΙΔΕΙΑΣ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, 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ΡΕΥΝΑΣ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ΚΑΙ ΘΡΗΣΚΕΥΜΑΤΩΝ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55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----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Μυτιλήνη 30-8-2017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08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>ΠΕΡ. Δ/ΝΣΗ Α/ΘΜΙΑΣ &amp; Β/ΘΜΙΑΣ ΕΚΠ/ΣΗΣ ΒΟΡΕΙΟΥ ΑΙΓΑΙΟΥ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Αριθμ. Πρωτ.: 5843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50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color w:val="000000"/>
                <w:sz w:val="22"/>
                <w:szCs w:val="22"/>
              </w:rPr>
              <w:t>Δ/ΝΣΗ Β/ΘΜΙΑΣ ΕΚΠ/ΣΗΣ Ν.ΛΕΣΒΟ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Ταχ.Δ/νση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:</w:t>
            </w:r>
          </w:p>
        </w:tc>
        <w:tc>
          <w:tcPr>
            <w:tcW w:w="3957" w:type="dxa"/>
            <w:gridSpan w:val="3"/>
            <w:tcBorders/>
          </w:tcPr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Γ. Μούρα 10</w:t>
            </w:r>
          </w:p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11 00 ΜΥΤΙΛΗΝΗ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Τηλέφωνο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:</w:t>
            </w:r>
          </w:p>
        </w:tc>
        <w:tc>
          <w:tcPr>
            <w:tcW w:w="3957" w:type="dxa"/>
            <w:gridSpan w:val="3"/>
            <w:tcBorders/>
          </w:tcPr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2510- 48263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Fax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:</w:t>
            </w:r>
          </w:p>
        </w:tc>
        <w:tc>
          <w:tcPr>
            <w:tcW w:w="3957" w:type="dxa"/>
            <w:gridSpan w:val="3"/>
            <w:tcBorders/>
          </w:tcPr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fr-FR"/>
              </w:rPr>
              <w:t>22510-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fr-FR"/>
              </w:rPr>
              <w:t>4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82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68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335" w:hRule="atLeast"/>
        </w:trPr>
        <w:tc>
          <w:tcPr>
            <w:tcW w:w="2088" w:type="dxa"/>
            <w:tcBorders/>
          </w:tcPr>
          <w:p>
            <w:pPr>
              <w:pStyle w:val="Normal"/>
              <w:ind w:left="18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fr-FR"/>
              </w:rPr>
              <w:t>e-mail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fr-FR"/>
              </w:rPr>
              <w:t>:</w:t>
            </w:r>
          </w:p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:</w:t>
            </w:r>
          </w:p>
        </w:tc>
        <w:tc>
          <w:tcPr>
            <w:tcW w:w="3957" w:type="dxa"/>
            <w:gridSpan w:val="3"/>
            <w:tcBorders/>
          </w:tcPr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sz w:val="22"/>
                <w:szCs w:val="22"/>
                <w:lang w:val="fr-FR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lang w:val="fr-FR"/>
                </w:rPr>
                <w:t>mail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lang w:val="fr-FR"/>
                </w:rPr>
                <w:t>dide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lang w:val="fr-FR"/>
                </w:rPr>
                <w:t>les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lang w:val="fr-FR"/>
                </w:rPr>
                <w:t>sch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lang w:val="fr-FR"/>
                </w:rPr>
                <w:t>gr</w:t>
              </w:r>
            </w:hyperlink>
          </w:p>
        </w:tc>
        <w:tc>
          <w:tcPr>
            <w:tcW w:w="6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Α Π Ο Φ Α Σ Η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Ο Δ/ΝΤΗΣ Β/ΘΜΙΑΣ ΕΚΠ/ΣΗΣ Ν.ΛΕΣΒΟΥ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΄Εχοντας υπόψη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2"/>
          <w:szCs w:val="22"/>
        </w:rPr>
        <w:t>την εφαρμογή της εγκυκλίου 136504/</w:t>
      </w:r>
      <w:r>
        <w:rPr>
          <w:rFonts w:cs="Verdana" w:ascii="Verdana" w:hAnsi="Verdana"/>
          <w:sz w:val="22"/>
          <w:szCs w:val="22"/>
          <w:lang w:val="en-US"/>
        </w:rPr>
        <w:t>E</w:t>
      </w:r>
      <w:r>
        <w:rPr>
          <w:rFonts w:cs="Verdana" w:ascii="Verdana" w:hAnsi="Verdana"/>
          <w:sz w:val="22"/>
          <w:szCs w:val="22"/>
        </w:rPr>
        <w:t>1/ 11-8-2017του ΥΠ.Π.Ε.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2"/>
          <w:szCs w:val="22"/>
        </w:rPr>
        <w:t>τις Υ.Α.</w:t>
      </w:r>
      <w:r>
        <w:rPr>
          <w:rFonts w:cs="Verdana" w:ascii="Verdana" w:hAnsi="Verdana"/>
          <w:color w:val="000000"/>
          <w:sz w:val="22"/>
          <w:szCs w:val="22"/>
        </w:rPr>
        <w:t xml:space="preserve"> 124526/Ε2/20-7-2017, 140898/Ε2/25-8-2017 και 124523/Ε2/20-7-2017 με τις οποίες αποσπάστηκαν οι εκπ/κοί που αναφέρονται στην παρούσα Απόφαση</w:t>
      </w:r>
      <w:r>
        <w:rPr>
          <w:rFonts w:cs="Verdana" w:ascii="Verdana" w:hAnsi="Verdana"/>
          <w:sz w:val="22"/>
          <w:szCs w:val="22"/>
        </w:rPr>
        <w:t xml:space="preserve"> στο ΠΥΣΔΕ Λέσβου για το διδακτικό έτος 2017-201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την πρόταση του ΠΥΣΔΕ Λέσβου, όπως διατυπώθηκε στην πράξη του αριθμ.29/30-8-2017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Α π ο φ α σ ί ζ ο υ μ ε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  <w:lang w:val="en-US"/>
        </w:rPr>
        <w:t>To</w:t>
      </w:r>
      <w:r>
        <w:rPr>
          <w:rFonts w:cs="Verdana" w:ascii="Verdana" w:hAnsi="Verdana"/>
          <w:sz w:val="22"/>
          <w:szCs w:val="22"/>
        </w:rPr>
        <w:t>ποθετούμε προσωρινά τους παρακάτω εκπαιδευτικούς στα αντίστοιχα σχολεία, μέχρι την οριστική τοποθέτησή τους, ως εξής: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610"/>
        <w:gridCol w:w="1056"/>
        <w:gridCol w:w="2015"/>
        <w:gridCol w:w="3335"/>
      </w:tblGrid>
      <w:tr>
        <w:trPr>
          <w:trHeight w:val="65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ΕΠΩΝΥΜΟ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ΟΝΟΜΑ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ΚΛΑΔΟΣ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ΠΥΣΔΕ ΟΡΓΑΝΙΚΗΣ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ΣΧΟΛΕΙΟ ΠΡΟΣΩΡΙΝΗΣ ΤΟΠΟΘΕΤΗΣΗΣ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ΠΑΠΑΡΓΥΡΗ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Α ΘΕΣΣΑΛΟΝΙΚΗΣ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ΓΕΛ  ΜΟΥΔΡΟΥ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ΘΕΟΔΩΡΙΔΟ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ΔΡΑΜΑ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ΓΥΜΝΑΣΙΟ ΑΓΡΑΣ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ΛΥΜΠΕΡΗ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ΘΕΟΔΩΡ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ΕΥΒΟΙΑ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ΕΠΑΛ ΜΟΥΔΡΟΥ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ΚΟΤΣΩΝΑΣ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ΠΕ0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ΚΟΡΙΝΘΙΑ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ΓΕΛ ΜΑΝΤΑΜΑΔΟΥ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ΔΕΛΗΡΟΚΑ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ΒΑΣΙΛΙΚΗ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Α ΑΘΗΝΩΝ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ΓΥΜΝΑΣΙΟ ΜΟΡΙΑΣ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ΖΗΚΟ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Β ΑΘΗΝΩΝ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ΓΥΜΝΑΣΙΟ ΠΕΤΡΑΣ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ΡΟΥΧΩΤΑ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ΠΕ0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Β ΑΘΗΝΩΝ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ΕΠΑΛ ΜΥΡΙΝΑΣ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ΚΟΛΙΟΥΜΠΑ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ΑΙΚΑΤΕΡΙΝΗ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ΕΒΡΟΣ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ΓΕΛ ΜΑΝΤΑΜΑΔΟΥ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ΤΖΕΛΕΠΗ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ΕΛΕΝΗ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ΠΕ18.1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ΚΑΒΑΛΑΣ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ΕΠΑΛ ΜΟΥΔΡΟΥ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ΧΡΗΣΤΙΔΟ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ΖΑΦΕΙΡ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ΠΕ0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ΚΥΚΛΑΔΕΣ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ΓΥΜΝΑΣΙΟ ΛΙΒΑΔΟΧΩΡΙΟΥ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ΜΟΥΤΖΟΥΡΕΛΛΗ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ΧΑΡΙΚΛΕΙ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ΞΑΝΘΗ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ΓΕΛ ΑΝΤΙΣΣΑΣ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ΓΚΟΛΙΑ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ΙΩΑΝΝ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ΠΕ2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ΠΙΕΡΙΑ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ΓΥΜΝΑΣΙΟ ΜΥΤΙΛΗΝΗΣ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ΜΑΓΟ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ΑΝΑΣΤΑΣΙ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ΠΕ16.0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ΦΛΩΡΙΝΑ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ΜΟΥΣΙΚΟ ΣΧΟΛΕΙΟ ΜΥΤΙΛΗΝΗΣ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ΧΑΤΖΗΛΑΜΠΡΟ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ΧΡΥΣΟΣΤΟΜΟ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ΠΕ0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ΣΑΜΟΥ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ΓΥΜΝΑΣΙΟ ΓΕΡΑΣ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ΝΑΤΣΙΟΠΟΥΛΟΥ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ΕΥΑΓΓΕΛ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Α΄ΘΕΣΣΑΛΟΝΙΚΗΣ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ΓΥΜΝΑΣΙΟ ΜΥΡΙΝΑΣ - Εξ΄ολοκλήρου διάθεση στην Α/θμια Εκπ/ση Λέσβου.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ΑΒΡΑΜΗ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ΣΟΥΛΤΑΝΑ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ΠΕΟ2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ΛΕΣΒΟΥ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ΕΕΕΕΚ ΛΕΣΒΟΥ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ΚΟΥΣΟΥΝΙΑΣ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ΑΠΟΣΤΟΛΟ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ΛΕΣΒΟΥ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ΕΕΕΕΚ ΛΕΣΒΟΥ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Οι παραπάνω εκπαιδευτικοί  θα αναλάβουν υπηρεσία την 1</w:t>
      </w:r>
      <w:r>
        <w:rPr>
          <w:rFonts w:cs="Verdana" w:ascii="Verdana" w:hAnsi="Verdana"/>
          <w:sz w:val="22"/>
          <w:szCs w:val="22"/>
          <w:vertAlign w:val="superscript"/>
        </w:rPr>
        <w:t>η</w:t>
      </w:r>
      <w:r>
        <w:rPr>
          <w:rFonts w:cs="Verdana" w:ascii="Verdana" w:hAnsi="Verdana"/>
          <w:sz w:val="22"/>
          <w:szCs w:val="22"/>
        </w:rPr>
        <w:t xml:space="preserve"> Σεπτεμβρίου 2017, στις Σχολικές μονάδες στις οποίες τοποθετήθηκαν με την παρούσα απόφαση. 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Η οριστική τοποθέτηση των εκπαιδευτικών θα γίνει σύμφωνα με τις διατάξεις των Π.Δ.50/95 και 100/96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2880" w:firstLine="72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Arial" w:ascii="Verdana" w:hAnsi="Verdana"/>
          <w:b/>
          <w:sz w:val="22"/>
          <w:szCs w:val="22"/>
        </w:rPr>
        <w:t>Ο Δ/ΝΤΗΣ  Β/ΘΜΙΑΣ ΕΚΠ/ΣΗΣ ΛΕΣΒΟΥ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60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</w:t>
      </w:r>
      <w:r>
        <w:rPr>
          <w:rFonts w:cs="Verdana" w:ascii="Verdana" w:hAnsi="Verdana"/>
          <w:b/>
          <w:sz w:val="22"/>
          <w:szCs w:val="22"/>
        </w:rPr>
        <w:t>ΜΙΧΑΗΛ ΚΑΠΙΩΤΑΣ</w:t>
      </w:r>
    </w:p>
    <w:p>
      <w:pPr>
        <w:pStyle w:val="Normal"/>
        <w:ind w:left="360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992" w:hanging="992"/>
        <w:jc w:val="both"/>
        <w:rPr>
          <w:rFonts w:ascii="Verdana" w:hAnsi="Verdana" w:eastAsia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92" w:hanging="992"/>
        <w:jc w:val="both"/>
        <w:rPr>
          <w:rFonts w:ascii="Verdana" w:hAnsi="Verdana" w:eastAsia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                                                    </w:t>
      </w:r>
    </w:p>
    <w:sectPr>
      <w:type w:val="nextPage"/>
      <w:pgSz w:w="11906" w:h="16838"/>
      <w:pgMar w:left="900" w:right="1274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Calibri" w:hAnsi="Calibri" w:eastAsia="Calibri" w:cs="Calibri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0" w:after="240"/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right="43" w:firstLine="72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Text">
    <w:name w:val="Block Text"/>
    <w:basedOn w:val="Normal"/>
    <w:qFormat/>
    <w:pPr>
      <w:ind w:left="851" w:right="3260" w:hanging="851"/>
      <w:jc w:val="both"/>
    </w:pPr>
    <w:rPr>
      <w:b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ail@dide.les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1:32:00Z</dcterms:created>
  <dc:creator>user</dc:creator>
  <dc:description/>
  <cp:keywords/>
  <dc:language>en-US</dc:language>
  <cp:lastModifiedBy>Proistamenos</cp:lastModifiedBy>
  <cp:lastPrinted>2014-09-22T08:48:00Z</cp:lastPrinted>
  <dcterms:modified xsi:type="dcterms:W3CDTF">2017-08-31T09:59:00Z</dcterms:modified>
  <cp:revision>7</cp:revision>
  <dc:subject/>
  <dc:title> </dc:title>
</cp:coreProperties>
</file>