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Π.Υ.Σ.Π.Ε./ Π.Υ.Σ.Δ.Ε. 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…../2020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Π/ΘΜΙΑΣ ΚΑΙ Δ/ΘΜΙΑΣ ΕΚΠ/Σ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ΒΟΡΕΙΟΥ ΑΙΓΑΙΟ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(Μέσω της   Δ/νσης Π.Ε /Δ.Ε.  …………..)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ρακαλώ  να δεχθείτε την αίτησή μου για  συμμετοχή μου ως μέλος του Περιφερειακού Υπηρεσιακού Συμβουλίου Πρωτοβάθμιας / Δευτεροβάθμιας  Εκπαίδευσης (Π.Υ.Σ.Π.Ε./  Π.Υ.Σ.Δ.Ε.) ………………….., σύμφωνα με τις  παραγράφους 2β  και 3β  του άρθρου 42 του Ν. 4342/2015, όπως αντικαταστάθηκε με το άρθρο 31 του ν. 4713/2020 (Α΄ 147)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1:00Z</dcterms:created>
  <dc:creator>Dell</dc:creator>
  <dc:description/>
  <dc:language>en-US</dc:language>
  <cp:lastModifiedBy>PDE_2019_2</cp:lastModifiedBy>
  <cp:lastPrinted>2015-11-23T11:54:00Z</cp:lastPrinted>
  <dcterms:modified xsi:type="dcterms:W3CDTF">2020-08-14T11:51:00Z</dcterms:modified>
  <cp:revision>2</cp:revision>
  <dc:subject/>
  <dc:title/>
</cp:coreProperties>
</file>