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481330" cy="4813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8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</w:tc>
      </w:tr>
      <w:tr>
        <w:trPr>
          <w:trHeight w:val="28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ΥΠΟΥΡΓΕΙΟ ΠΑΙΔΕΙΑ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ΚΑΙ ΘΡΗΣΚΕΥΜΑΤΩΝ</w:t>
            </w:r>
          </w:p>
        </w:tc>
      </w:tr>
      <w:tr>
        <w:trPr>
          <w:trHeight w:val="28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ΑΡ. ΠΡ: 71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Μυτιλήνη 9/5/20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Περιφερειακή  Δ/νση 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/θμιας &amp; Β/θμιας Εκπ/σης Βορείου  Αιγαίου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Δ/νση Δ/θμιας Εκπ/σης Ν. Λέσβου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Πρότυπο Γυμνάσιο Μυτιλήνη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αχ. Δ/νση:    Ερμού 1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.Κ:   81100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ηλέφ/Φαξ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: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22510-22502/22510-42588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E-mail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 xml:space="preserve"> mail@1gym-mytil.les.sch.g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ρος: Δ.Δ.Ε. Νομού Λέσβου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Κοιν: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993" w:right="-46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ΘΕΜΑ: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Πρόσκληση εκδήλωσης ενδιαφέροντος για την ημερήσια εκδρομή με λεωφορείο του 1ου Πρότυπου Γυμνασίου Μυτιλήνης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Arial" w:ascii="Arial" w:hAnsi="Arial"/>
          <w:bCs/>
        </w:rPr>
        <w:t>Ο Διευθυντής του 1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Πρότυπου Γυμνασίου ζητεί την εκδήλωση ενδιαφέροντος από τα τουριστικά γραφεία για την πραγματοποίηση της ημερήσιας εκδρομής του Σχολείου στις  17/05/2022 σε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Cs/>
        </w:rPr>
        <w:t>Μανταμάδο, Πέτρα και Μόλυβο και επιστροφή Μυτιλήνη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Συγκεκριμένα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Ο αριθμός των συμμετεχόντων προβλέπεται να είναι </w:t>
      </w:r>
      <w:r>
        <w:rPr>
          <w:rFonts w:cs="Arial" w:ascii="Arial" w:hAnsi="Arial"/>
          <w:bCs/>
        </w:rPr>
        <w:t>140 μαθητές και 12 συνοδοί καθηγητές.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χώρηση από την Μυτιλήνη στις 08:30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τροφή από Μόλυβο για Μυτιλήνη 18:30.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Επίσης:</w:t>
      </w:r>
    </w:p>
    <w:p>
      <w:pPr>
        <w:pStyle w:val="Normal"/>
        <w:numPr>
          <w:ilvl w:val="0"/>
          <w:numId w:val="2"/>
        </w:numPr>
        <w:spacing w:lineRule="auto" w:line="276"/>
        <w:ind w:left="0" w:right="-4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α λεωφορεία θα πρέπει να πληρούν τις προϋποθέσεις που προβλέπει η κείμενη νομοθεσία.  </w:t>
      </w:r>
    </w:p>
    <w:p>
      <w:pPr>
        <w:pStyle w:val="Normal"/>
        <w:numPr>
          <w:ilvl w:val="0"/>
          <w:numId w:val="2"/>
        </w:numPr>
        <w:spacing w:lineRule="auto" w:line="276"/>
        <w:ind w:left="0" w:right="-4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2"/>
        </w:numPr>
        <w:spacing w:lineRule="auto" w:line="276"/>
        <w:ind w:left="0" w:right="-4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2"/>
        </w:numPr>
        <w:spacing w:lineRule="auto" w:line="276"/>
        <w:ind w:left="0" w:right="-4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Normal"/>
        <w:spacing w:lineRule="auto" w:line="276"/>
        <w:ind w:left="567" w:right="-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46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ι προσφορές θα πρέπει να είναι κλειστές  ή με </w:t>
      </w:r>
      <w:r>
        <w:rPr>
          <w:rFonts w:cs="Arial" w:ascii="Arial" w:hAnsi="Arial"/>
          <w:b/>
          <w:bCs/>
          <w:lang w:val="en-US"/>
        </w:rPr>
        <w:t>email</w:t>
      </w:r>
      <w:r>
        <w:rPr>
          <w:rFonts w:cs="Arial" w:ascii="Arial" w:hAnsi="Arial"/>
          <w:b/>
          <w:bCs/>
        </w:rPr>
        <w:t xml:space="preserve"> και θα πρέπει να κατατεθούν μέχρι την Δευτέρα 16-05-2022 και ώρα 12:00 στο γραφείο του Δ/ντή.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 Διευθυντής</w:t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Κουτσαντώνης Αλέξανδρος</w:t>
        <w:tab/>
        <w:tab/>
        <w:tab/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5:00Z</dcterms:created>
  <dc:creator>ΦΙΦΙ</dc:creator>
  <dc:description/>
  <dc:language>en-US</dc:language>
  <cp:lastModifiedBy>Αλέκος Κουτσαντώνης</cp:lastModifiedBy>
  <cp:lastPrinted>2014-04-22T10:42:00Z</cp:lastPrinted>
  <dcterms:modified xsi:type="dcterms:W3CDTF">2022-05-09T08:45:00Z</dcterms:modified>
  <cp:revision>2</cp:revision>
  <dc:subject/>
  <dc:title>ΕΛΛΗΝΙΚΗ ΔΗΜΟΚΡΑΤΙΑ</dc:title>
</cp:coreProperties>
</file>