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firstLine="993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-3175</wp:posOffset>
                </wp:positionV>
                <wp:extent cx="25844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, ΘΡΗΣΚΕΥΜΑΤΩΝ, ΠΟΛΙΤΙΣΜΟΥ ΚΑΙ ΑΘΛΗΤΙΣΜ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2.75pt;mso-wrap-distance-left:9.05pt;mso-wrap-distance-right:9.05pt;mso-wrap-distance-top:0pt;mso-wrap-distance-bottom:0pt;margin-top:-0.25pt;mso-position-vertical-relative:text;margin-left: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, ΘΡΗΣΚΕΥΜΑΤΩΝ, ΠΟΛΙΤΙΣΜΟΥ ΚΑΙ ΑΘΛΗΤΙΣ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ΕΛΛΗΝΙΚΗ ΔΗΜΟΚΡΑΤΙΑ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ΠΕΡ/ΚΗ Δ/ΝΣΗ Π &amp; Δ ΕΚΠ/ΣΗΣ Β. ΑΙΓΑΙΟΥ                         Μυτιλήνη  13/2/2019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Δ/ΝΣΗ  Β/ΘΜΙΑΣ ΕΚΠ/ΣΗΣ Ν. ΛΕΣΒΟΥ</w:t>
      </w:r>
    </w:p>
    <w:p>
      <w:pPr>
        <w:pStyle w:val="Normal"/>
        <w:spacing w:before="0" w:after="0"/>
        <w:ind w:left="284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  ΓΕΝΙΚΟ ΛΥΚΕΙΟ ΜΥΤΙΛΗΝΗΣ                           </w:t>
      </w:r>
    </w:p>
    <w:p>
      <w:pPr>
        <w:pStyle w:val="Normal"/>
        <w:ind w:left="28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ab/>
        <w:tab/>
        <w:tab/>
        <w:t xml:space="preserve">   </w:t>
        <w:tab/>
        <w:t xml:space="preserve">            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</w:rPr>
        <w:t xml:space="preserve">Ταχ.Δ/νση    </w:t>
        <w:tab/>
        <w:t>: Στρ. Μυριβήλη 106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αχ.κώδικας </w:t>
        <w:tab/>
        <w:t>: 81100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</w:rPr>
        <w:t xml:space="preserve">Τηλέφωνο    </w:t>
        <w:tab/>
        <w:t xml:space="preserve">: 22510 28124                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  <w:lang w:val="de-DE"/>
        </w:rPr>
        <w:t>TELEFAX</w:t>
      </w:r>
      <w:r>
        <w:rPr>
          <w:rFonts w:cs="Arial" w:ascii="Arial" w:hAnsi="Arial"/>
          <w:b/>
          <w:sz w:val="20"/>
        </w:rPr>
        <w:t xml:space="preserve">     </w:t>
        <w:tab/>
        <w:t>: 22510 28124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e-mail           </w:t>
        <w:tab/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lang w:val="en-US"/>
          </w:rPr>
          <w:t>mail@3lyk-mytil.les.sch.gr</w:t>
        </w:r>
      </w:hyperlink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</w:rPr>
        <w:t>Δικτυακός τόπος</w:t>
        <w:tab/>
        <w:t xml:space="preserve">: </w:t>
      </w:r>
      <w:r>
        <w:rPr>
          <w:rFonts w:cs="Arial" w:ascii="Arial" w:hAnsi="Arial"/>
          <w:b/>
          <w:sz w:val="20"/>
          <w:lang w:val="en-US"/>
        </w:rPr>
        <w:t>http</w:t>
      </w:r>
      <w:r>
        <w:rPr>
          <w:rFonts w:cs="Arial" w:ascii="Arial" w:hAnsi="Arial"/>
          <w:b/>
          <w:sz w:val="20"/>
        </w:rPr>
        <w:t>://3</w:t>
      </w:r>
      <w:r>
        <w:rPr>
          <w:rFonts w:cs="Arial" w:ascii="Arial" w:hAnsi="Arial"/>
          <w:b/>
          <w:sz w:val="20"/>
          <w:lang w:val="en-US"/>
        </w:rPr>
        <w:t>lyk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ytil</w:t>
      </w:r>
      <w:r>
        <w:rPr>
          <w:rFonts w:cs="Arial" w:ascii="Arial" w:hAnsi="Arial"/>
          <w:b/>
          <w:sz w:val="20"/>
        </w:rPr>
        <w:t xml:space="preserve">.les.sch.gr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Θέμα  :  «Επαναπροκύρηξη πρόσκλησης  κατάθεσης  προσφοράς  για  Μετακίνηση  στα  πλαίσια  Ευρωπαϊκού Προγράμματος  Erasmus+  Δράση  ΚΑ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/>
        <w:t>Το 3</w:t>
      </w:r>
      <w:r>
        <w:rPr>
          <w:vertAlign w:val="superscript"/>
        </w:rPr>
        <w:t>ο</w:t>
      </w:r>
      <w:r>
        <w:rPr/>
        <w:t xml:space="preserve"> Λύκειο Μυτιλήνης  ζητά  κατάθεση  προσφορών  για πραγματοποίηση  εκπαιδευτικής  επίσκεψης  στη Ρουμανία σύμφωνα  με την Υπουργική Απόφαση Αριθμ. 33120/ΓΔ4/2017 (ΦΕΚ 681/Β/6-3-2017) στα  πλαίσια  του  Ευρωπαϊκού  Προγράμματος Erasmus+, Δράση  ΚΑ2,  με  κωδικό αριθμό </w:t>
      </w:r>
      <w:r>
        <w:rPr>
          <w:rFonts w:eastAsia="Times New Roman" w:cs="Calibri"/>
          <w:color w:val="000000"/>
          <w:lang w:eastAsia="el-GR"/>
        </w:rPr>
        <w:t>2018-1-HU01-KA229-047709_1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 xml:space="preserve">Αντικείμενο  του  διαγωνισμού  είναι  η  ανάδειξη  της  πιο  αξιόλογης  οικονομικά  και  ποιοτικά προσφοράς  ταξιδιωτικού  γραφείου.  Παρακαλούμε  να  μας  αποστείλετε  προσφορά,  έως  την </w:t>
      </w:r>
      <w:r>
        <w:rPr>
          <w:b/>
          <w:u w:val="single"/>
          <w:shd w:fill="FFC000" w:val="clear"/>
        </w:rPr>
        <w:t>Δευτέρα 18/2/2019, 12:00μμ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 εκπαιδευτική  επίσκεψη  θα  πραγματοποιηθεί  από  </w:t>
      </w:r>
      <w:r>
        <w:rPr>
          <w:b/>
        </w:rPr>
        <w:t xml:space="preserve"> Σάββατο 11/5/2019</w:t>
      </w:r>
      <w:r>
        <w:rPr/>
        <w:t xml:space="preserve"> </w:t>
      </w:r>
      <w:r>
        <w:rPr>
          <w:color w:val="000000"/>
          <w:shd w:fill="FFFF00" w:val="clear"/>
        </w:rPr>
        <w:t xml:space="preserve">( με πτήση της </w:t>
      </w:r>
      <w:r>
        <w:rPr>
          <w:color w:val="000000"/>
          <w:shd w:fill="FFFF00" w:val="clear"/>
          <w:lang w:val="en-US"/>
        </w:rPr>
        <w:t>Aegean</w:t>
      </w:r>
      <w:r>
        <w:rPr>
          <w:color w:val="000000"/>
          <w:shd w:fill="FFFF00" w:val="clear"/>
        </w:rPr>
        <w:t xml:space="preserve"> από Μυτιλήνη για Αθήνα και διανυκτέρευση στην Αθήνα  και αναχώρηση την Κυριακή 12/5/2019 με πρωινή πτήση της </w:t>
      </w:r>
      <w:r>
        <w:rPr>
          <w:color w:val="000000"/>
          <w:shd w:fill="FFFF00" w:val="clear"/>
          <w:lang w:val="en-US"/>
        </w:rPr>
        <w:t>Aegean</w:t>
      </w:r>
      <w:r>
        <w:rPr>
          <w:color w:val="000000"/>
          <w:shd w:fill="FFFF00" w:val="clear"/>
        </w:rPr>
        <w:t xml:space="preserve"> για Βουκουρέστι)</w:t>
      </w:r>
      <w:r>
        <w:rPr/>
        <w:t xml:space="preserve"> .</w:t>
      </w:r>
      <w:r>
        <w:rPr>
          <w:shd w:fill="FFFF00" w:val="clear"/>
        </w:rPr>
        <w:t xml:space="preserve">Επιστροφή </w:t>
      </w:r>
      <w:r>
        <w:rPr>
          <w:rFonts w:cs="Calibri"/>
          <w:color w:val="000000"/>
          <w:shd w:fill="FFFF00" w:val="clear"/>
        </w:rPr>
        <w:t xml:space="preserve">το </w:t>
      </w:r>
      <w:r>
        <w:rPr>
          <w:rFonts w:cs="Calibri"/>
          <w:b/>
          <w:color w:val="000000"/>
          <w:shd w:fill="FFFF00" w:val="clear"/>
        </w:rPr>
        <w:t>Σάββατο 18/5/2019</w:t>
      </w:r>
      <w:r>
        <w:rPr>
          <w:rFonts w:cs="Calibri"/>
          <w:color w:val="000000"/>
          <w:shd w:fill="FFFF00" w:val="clear"/>
        </w:rPr>
        <w:t xml:space="preserve"> αναχώρηση από Βουκουρέστι και άφιξη την ίδια μέρα στη Μυτιλήνη με πτήσεις της </w:t>
      </w:r>
      <w:r>
        <w:rPr>
          <w:rFonts w:cs="Calibri"/>
          <w:color w:val="000000"/>
          <w:shd w:fill="FFFF00" w:val="clear"/>
          <w:lang w:val="en-US"/>
        </w:rPr>
        <w:t>Aegean</w:t>
      </w:r>
      <w:r>
        <w:rPr>
          <w:rFonts w:cs="Calibri"/>
          <w:b/>
          <w:color w:val="000000"/>
          <w:shd w:fill="FFFF00" w:val="clear"/>
        </w:rPr>
        <w:t>.</w:t>
      </w:r>
      <w:r>
        <w:rPr>
          <w:rFonts w:cs="Calibri"/>
          <w:color w:val="000000"/>
          <w:shd w:fill="FFFF00" w:val="clear"/>
        </w:rPr>
        <w:t xml:space="preserve"> </w:t>
      </w:r>
      <w:r>
        <w:rPr>
          <w:rFonts w:cs="Calibri"/>
          <w:color w:val="000000"/>
        </w:rPr>
        <w:t>.Στην εκδρομή</w:t>
      </w:r>
      <w:r>
        <w:rPr/>
        <w:t xml:space="preserve"> θα συμμετέχουν </w:t>
      </w:r>
      <w:r>
        <w:rPr>
          <w:b/>
        </w:rPr>
        <w:t>13 άτομα</w:t>
      </w:r>
      <w:r>
        <w:rPr/>
        <w:t xml:space="preserve"> (2 καθηγητές και 11 μαθητές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πρέπει να περιλαμβάνε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 xml:space="preserve">Αεροπορικά  εισιτήρια  13  ατόμων  από  </w:t>
      </w:r>
      <w:r>
        <w:rPr>
          <w:b/>
          <w:i/>
        </w:rPr>
        <w:t>Μυτιλήνη</w:t>
      </w:r>
      <w:r>
        <w:rPr>
          <w:i/>
        </w:rPr>
        <w:t xml:space="preserve">  για </w:t>
      </w:r>
      <w:r>
        <w:rPr>
          <w:b/>
          <w:i/>
        </w:rPr>
        <w:t>Βουκουρέστι</w:t>
      </w:r>
      <w:r>
        <w:rPr>
          <w:i/>
        </w:rPr>
        <w:t xml:space="preserve">  και από Βουκουρέστι για Μυτιλήνη (αναχώρηση </w:t>
      </w:r>
      <w:r>
        <w:rPr>
          <w:rFonts w:cs="Calibri"/>
          <w:b/>
          <w:color w:val="000000"/>
        </w:rPr>
        <w:t>18/5/2019</w:t>
      </w:r>
      <w:r>
        <w:rPr>
          <w:rFonts w:cs="Calibri"/>
          <w:color w:val="000000"/>
        </w:rPr>
        <w:t xml:space="preserve"> </w:t>
      </w:r>
      <w:r>
        <w:rPr/>
        <w:t xml:space="preserve"> </w:t>
      </w:r>
      <w:r>
        <w:rPr>
          <w:i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Σε περίπτωση που απαιτείται διανυκτέρευση σε ενδιάμεσο σταθμό κατά τις μετακινήσεις, αυτή θα συμπεριλαμβάνεται στη προσφορά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 xml:space="preserve">Ταξιδιωτική ασφάλιση που να καλύπτει όλους τους συμμετέχοντες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Οι επιπρόσθετες απαιτήσεις του σχολείου αφορούν: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1.  Με την προσφορά σας θα κατατεθεί υπεύθυνη δήλωση ότι έχετε ειδικό σήμα και άδεια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λειτουργίας, το οποίο βρίσκεται σε ισχύ.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2.  Ασφάλεια αστικής επαγγελματικής ευθύνης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Δικαίωμα συμμετοχής στο διαγωνισμό έχουν όλα τα ταξιδιωτικά γραφεία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Σύνταξη και υποβολή προσφορών: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Οι  προσφορές  υποβάλλονται  στο  3</w:t>
      </w:r>
      <w:r>
        <w:rPr>
          <w:vertAlign w:val="superscript"/>
        </w:rPr>
        <w:t>ο</w:t>
      </w:r>
      <w:r>
        <w:rPr/>
        <w:t xml:space="preserve"> Λύκειο Μυτιλήνης,  σε  κλειστό  φάκελο  με  επισυναπτόμενα  τα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απαραίτητα δικαιολογητικά σε πρωτότυπη μορφή, και όχι με τηλεομοιοτυπία ή μέσω ηλεκτρονικού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ταχυδρομείου.  Με  κάθε  προσφορά  από  το  ταξιδιωτικό  γραφείο  κατατίθεται  απαραίτητα  και υπεύθυνη  δήλωση  ότι  διαθέτει  ειδικό  σήμα  λειτουργίας,  το  οποίο  βρίσκεται  σε  ισχύ.  Στην προσφορά υποχρεωτικά θα καταγράφονται επίσης η Υποχρεωτική Ασφάλιση Ευθύνης Διοργανωτή, σύμφωνα με την κείμενη νομοθεσία, η τελική συνολική τιμή της προσφοράς και η επιβάρυνση ανά άτομο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Αξιολόγηση προσφορών: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Η  αξιολόγηση  των  προσφορών  πραγματοποιείται  σε  μια  φάση  που  περιλαμβάνει  τα  παρακάτω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επιμέρους στάδια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1.  Παραλαβή των φακέλων και αποσφράγιση προσφορών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2.  Έλεγχος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3.  Αξιολόγηση οικονομικής προσφοράς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Επιλογή αναδόχου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Οι προσφορές δεν πρέπει να έχουν ξύσματα, σβησίματα, προσθήκες, διορθώσεις. Εάν υπάρχει στην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προσφορά  οποιαδήποτε  προσθήκη  ή  διόρθωση,  αυτή  πρέπει  να  είναι  καθαρογραμμένη  και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μονογραμμένη  από  τον  προσφέροντα.  Η  προσφορά  θα  απορρίπτεται,  εάν  σ’  αυτήν  υπάρχουν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διορθώσεις που την καθιστούν ασαφή, κατά την κρίση του οργάνου αξιολόγησης των προσφορών.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Όσοι  ενδιαφέρονται  να  λάβουν  μέρος  μπορούν  να  υποβάλουν  τις  προσφορές  τους,  σύμφωνα  με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τους παρακάτω τρόπους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α) προσωπικά ή με εκπρόσωπο στο ενδιαφερόμενο σχολείο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β) με συστημένη ταχυδρομική επιστολή που θα απευθύνεται στο ενδιαφερόμενο σχολείο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Οι εκπρόθεσμες προσφορές δεν λαμβάνονται υπόψη και επιστρέφονται χωρίς να αποσφραγισθούν,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έστω  και  αν  η  καθυστέρηση  οφείλεται  σε  οποιαδήποτε  αιτία  του  ταχυδρομείου,  των  διανομέων,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των μέσων συγκοινωνίας.</w:t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8255</wp:posOffset>
            </wp:positionV>
            <wp:extent cx="2752725" cy="1787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/>
        <w:tab/>
        <w:t xml:space="preserve">  Η Διευθύντρια</w:t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before="0" w:after="200"/>
        <w:ind w:left="284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Λεοπούλου Γλυκερία</w:t>
      </w:r>
    </w:p>
    <w:sectPr>
      <w:type w:val="nextPage"/>
      <w:pgSz w:w="12240" w:h="15840"/>
      <w:pgMar w:left="709" w:right="104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sc8ee5469">
    <w:name w:val="csc8ee5469"/>
    <w:qFormat/>
    <w:rPr/>
  </w:style>
  <w:style w:type="character" w:styleId="Csf91c6cc7">
    <w:name w:val="csf91c6cc7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3lyk-mytil.les.sch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3:00Z</dcterms:created>
  <dc:creator>Administrator</dc:creator>
  <dc:description/>
  <cp:keywords/>
  <dc:language>en-US</dc:language>
  <cp:lastModifiedBy>Αποστόλος Μιχαλάκης</cp:lastModifiedBy>
  <cp:lastPrinted>2019-02-06T10:13:00Z</cp:lastPrinted>
  <dcterms:modified xsi:type="dcterms:W3CDTF">2019-02-13T09:56:00Z</dcterms:modified>
  <cp:revision>6</cp:revision>
  <dc:subject/>
  <dc:title/>
</cp:coreProperties>
</file>