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</w:t>
      </w:r>
      <w:r>
        <w:rPr/>
        <w:drawing>
          <wp:inline distT="0" distB="0" distL="0" distR="0">
            <wp:extent cx="6343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1" r="-5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9810</wp:posOffset>
                </wp:positionH>
                <wp:positionV relativeFrom="paragraph">
                  <wp:posOffset>459740</wp:posOffset>
                </wp:positionV>
                <wp:extent cx="2682875" cy="2286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Αγιάσος,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/04/2018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Αρ. Πρωτ.: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51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 xml:space="preserve">ΠΡΟΣ: Διεύθυνση Δευτεροβάθμιας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Λέσβ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180pt;mso-wrap-distance-left:9.05pt;mso-wrap-distance-right:9.05pt;mso-wrap-distance-top:0pt;mso-wrap-distance-bottom:0pt;margin-top:36.2pt;mso-position-vertical-relative:text;margin-left:2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Αγιάσος,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23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/04/2018</w:t>
                      </w:r>
                    </w:p>
                    <w:p>
                      <w:pPr>
                        <w:pStyle w:val="TextBodyIndent"/>
                        <w:ind w:left="0" w:hanging="0"/>
                        <w:jc w:val="left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Αρ. Πρωτ.: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51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  <w:t xml:space="preserve">ΠΡΟΣ: Διεύθυνση Δευτεροβάθμιας 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  <w:t>Λέσβο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0080</wp:posOffset>
                </wp:positionH>
                <wp:positionV relativeFrom="paragraph">
                  <wp:posOffset>754380</wp:posOffset>
                </wp:positionV>
                <wp:extent cx="4000500" cy="2514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ΛΛΗΝΙΚΗ  ΔΗΜΟΚΡΑΤΙ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284" w:hanging="0"/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ΥΠΟΥΡΓΕΙΟ ΠΑΙΔΕΙΑΣ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284" w:hanging="0"/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ΡΕΥΝΑΣ ΚΑΙ ΘΡΗΣΚΕΥΜΑΤΩ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284" w:hanging="0"/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 Δ/ΝΣΗ  ΕΚΠ/ΣΗΣ  Β.  ΑΙΓΑΙΟ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284" w:hanging="0"/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Δ/ΝΣΗ Β/ΘΜΙΑΣ ΕΚΠ/ΣΗΣ Ν. ΛΕΣΒΟΥ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6"/>
                                <w:szCs w:val="2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  <w:t xml:space="preserve">ΓΕΛ ΑΓΙΑΣΟΥ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Ταχ. Διεύθυνση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:ΑΓΙΑΣΟΣ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Ταχ. Κώδικα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: 81101 - ΑΓΙΑΣΟΣ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ληροφορίε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: Στυλιανίδης Στυλιανός 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Τηλέφωνο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: 2252022771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225202319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: mail@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ge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-agias.les.sch.gr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98pt;mso-wrap-distance-left:9.05pt;mso-wrap-distance-right:9.05pt;mso-wrap-distance-top:0pt;mso-wrap-distance-bottom:0pt;margin-top:59.4pt;mso-position-vertical-relative:text;margin-left:-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ΕΛΛΗΝΙΚΗ  ΔΗΜΟΚΡΑΤΙ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-284" w:hanging="0"/>
                        <w:jc w:val="center"/>
                        <w:outlineLvl w:val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ΥΠΟΥΡΓΕΙΟ ΠΑΙΔΕΙΑΣ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-284" w:hanging="0"/>
                        <w:jc w:val="center"/>
                        <w:outlineLvl w:val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ΕΡΕΥΝΑΣ ΚΑΙ ΘΡΗΣΚΕΥΜΑΤΩ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-284" w:hanging="0"/>
                        <w:jc w:val="center"/>
                        <w:outlineLvl w:val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ΠΕΡΙΦΕΡΕΙΑΚΗ  Δ/ΝΣΗ  ΕΚΠ/ΣΗΣ  Β.  ΑΙΓΑΙΟ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-284" w:hanging="0"/>
                        <w:jc w:val="center"/>
                        <w:outlineLvl w:val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Δ/ΝΣΗ Β/ΘΜΙΑΣ ΕΚΠ/ΣΗΣ Ν. ΛΕΣΒΟΥ</w:t>
                      </w:r>
                    </w:p>
                    <w:p>
                      <w:pPr>
                        <w:pStyle w:val="Normal"/>
                        <w:ind w:left="-284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Tahoma" w:cs="Tahoma" w:ascii="Tahoma" w:hAnsi="Tahoma"/>
                          <w:sz w:val="26"/>
                          <w:szCs w:val="26"/>
                        </w:rPr>
                        <w:t xml:space="preserve">                        </w:t>
                      </w: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  <w:t xml:space="preserve">ΓΕΛ ΑΓΙΑΣΟΥ                                                                    </w:t>
                      </w:r>
                    </w:p>
                    <w:p>
                      <w:pPr>
                        <w:pStyle w:val="Normal"/>
                        <w:ind w:left="-284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-284" w:hanging="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Ταχ. Διεύθυνση </w:t>
                      </w:r>
                      <w:r>
                        <w:rPr>
                          <w:sz w:val="24"/>
                          <w:szCs w:val="24"/>
                        </w:rPr>
                        <w:t xml:space="preserve"> :ΑΓΙΑΣΟΣ                                          </w:t>
                      </w:r>
                    </w:p>
                    <w:p>
                      <w:pPr>
                        <w:pStyle w:val="Normal"/>
                        <w:ind w:hanging="142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Ταχ. Κώδικας</w:t>
                      </w:r>
                      <w:r>
                        <w:rPr>
                          <w:sz w:val="24"/>
                          <w:szCs w:val="24"/>
                        </w:rPr>
                        <w:t xml:space="preserve">    : 81101 - ΑΓΙΑΣΟΣ                                        </w:t>
                      </w:r>
                    </w:p>
                    <w:p>
                      <w:pPr>
                        <w:pStyle w:val="Normal"/>
                        <w:ind w:hanging="142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Πληροφορίες</w:t>
                      </w:r>
                      <w:r>
                        <w:rPr>
                          <w:sz w:val="24"/>
                          <w:szCs w:val="24"/>
                        </w:rPr>
                        <w:t xml:space="preserve">      : Στυλιανίδης Στυλιανός </w:t>
                      </w:r>
                    </w:p>
                    <w:p>
                      <w:pPr>
                        <w:pStyle w:val="Normal"/>
                        <w:ind w:hanging="142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Τηλέφωνο  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: 2252022771                                                            </w:t>
                      </w:r>
                    </w:p>
                    <w:p>
                      <w:pPr>
                        <w:pStyle w:val="Normal"/>
                        <w:ind w:hanging="142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Fax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  <w:szCs w:val="24"/>
                        </w:rPr>
                        <w:t>: 2252023192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email</w:t>
                      </w: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  <w:t>: mail@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gel</w:t>
                      </w: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  <w:t xml:space="preserve">-agias.les.sch.gr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ΘΕΜΑ: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Πρόσκληση εκδήλωσης ενδιαφέροντος για την ημερήσια εκπαιδευτική εκδρομή  με λεωφορείο του Γενικού Λυκείου Αγιάσου 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Ο Διευθυντής του ΓΕΛ Αγιάσου  ζητάει την εκδήλωση ενδιαφέροντος από τα τουριστικά γραφεία για την πραγματοποίηση  ημερήσιας εκδρομής-περιπάτου με λεωφορείο 60 θέσεων στις  07/05/2018 στο Μανταμάδο – Πέτρα - Μόλυβο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Συγκεκριμένα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Ο αριθμός των συμμετεχόντων προβλέπεται να είναι 53</w:t>
      </w:r>
      <w:r>
        <w:rPr>
          <w:bCs/>
          <w:sz w:val="22"/>
          <w:szCs w:val="22"/>
        </w:rPr>
        <w:t xml:space="preserve"> μαθητές και 5 συνοδοί καθηγητέ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Αναχώρηση από την Αγιάσο στις 08: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Επιστροφή από Μόλυβο στις 6:3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Επίσης: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Το λεωφορείο θα πρέπει να πληροί τις προϋποθέσεις που προβλέπει η κείμενη νομοθεσία.  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Σε περίπτωση που δεν θα πραγματοποιηθεί η εκδρομή στην προβλεπόμενη ημερομηνία λόγω ανωτέρας βίας (κακών καιρικών συνθηκών κ.λ.π.) να προβλέπεται ο επαναπρογραμματισμός της  σε κάποια από τις επόμενες μέρες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Για τις παραπάνω υπηρεσίες ζητείται η τελική συνολική τιμή (με ΦΠΑ) 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Με την προσφορά θα κατατεθεί από το ταξιδιωτικό γραφείο απαραιτήτως και υπεύθυνη δήλωση ότι διαθέτει το ειδικό σήμα λειτουργίας, το οποίο πρέπει να βρίσκεται σε ισχύ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Οι προσφορές θα πρέπει να αποσταλούν μέχρι την Παρασκευή 02/05/2018 και ώρα 12:00 στο γραφείο του Διευθυντή του Γενικού Λυκείου Αγιάσου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Ο  ΔΙΕΥΘΥΝΤΗ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/>
          <w:sz w:val="22"/>
          <w:szCs w:val="22"/>
          <w:lang w:val="en-US"/>
        </w:rPr>
        <w:t xml:space="preserve">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Στυλιανίδης Στυλιανός</w:t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  <w:outlineLvl w:val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9:32:00Z</dcterms:created>
  <dc:creator>user</dc:creator>
  <dc:description/>
  <cp:keywords/>
  <dc:language>en-US</dc:language>
  <cp:lastModifiedBy>user</cp:lastModifiedBy>
  <cp:lastPrinted>2018-04-22T21:00:00Z</cp:lastPrinted>
  <dcterms:modified xsi:type="dcterms:W3CDTF">2018-04-22T18:04:00Z</dcterms:modified>
  <cp:revision>17</cp:revision>
  <dc:subject/>
  <dc:title>                                         </dc:title>
</cp:coreProperties>
</file>