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ΓΕΝΙΚΟ ΛΥΚΕΙΟ ΜΟΥΔΡΟ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: 22540710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 xml:space="preserve">  225407145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Μούδρος, 24-9-2019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u w:val="single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διδακτική επίσκεψη 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νικό Λύκειο Μούδρου προτίθεται να πραγµατοποιήσει διδακτική επίσκεψη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3 Οκτωβρίου  2019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Μύρινα. 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µέχρι την Παρασκευή  27 Σεπτεμβρίου 2019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Πέμπτη, 3 Οκτω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9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Αριθµός µαθητών: 45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5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10.00 π.μ.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ΗΝ ΜΥΡΙΝΑ</w:t>
      </w:r>
    </w:p>
    <w:p>
      <w:pPr>
        <w:pStyle w:val="Style15"/>
        <w:shd w:fill="FDFFFF" w:val="clear"/>
        <w:spacing w:lineRule="exact" w:line="23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ΩΡΗΣΗ ΑΠΟ ΜΥΡΙΝΑ ΚΑΙ ΕΠΙΣΤΡΟΦΗ ΣΤΟ ΜΟΥΔΡΟ ΣΤΙΣ 18.00 μ.μ.</w:t>
      </w:r>
    </w:p>
    <w:p>
      <w:pPr>
        <w:pStyle w:val="Style15"/>
        <w:shd w:fill="FDFFFF" w:val="clear"/>
        <w:spacing w:lineRule="exact" w:line="23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έμπτη το πρωί και ώρα 10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left="2880" w:right="8" w:firstLine="72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Ο Διευθυντής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lang w:val="en-US"/>
        </w:rPr>
      </w:r>
    </w:p>
    <w:p>
      <w:pPr>
        <w:pStyle w:val="Style15"/>
        <w:shd w:fill="FDFFFF" w:val="clear"/>
        <w:spacing w:lineRule="exact" w:line="254" w:before="225" w:after="0"/>
        <w:ind w:right="8" w:hanging="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ab/>
        <w:tab/>
        <w:tab/>
        <w:tab/>
        <w:t>ΚΑΡΑΓΙΑΝΝΗΣ ΣΤΥΛΙΑΝΟΣ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00002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user</dc:creator>
  <dc:description/>
  <cp:keywords>CreatedByIRIS_DPE_12.03</cp:keywords>
  <dc:language>en-US</dc:language>
  <cp:lastModifiedBy>OWNER</cp:lastModifiedBy>
  <cp:lastPrinted>2014-02-05T11:01:00Z</cp:lastPrinted>
  <dcterms:modified xsi:type="dcterms:W3CDTF">2019-09-23T17:55:00Z</dcterms:modified>
  <cp:revision>2</cp:revision>
  <dc:subject/>
  <dc:title/>
</cp:coreProperties>
</file>