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ΥΡΓΕΙΟ ΠΑΙΔΕΙΑΣ, ΕΡΕΥΝ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Τηλ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lang w:val="en-US"/>
              </w:rPr>
              <w:t>Fax</w:t>
            </w:r>
            <w:r>
              <w:rPr>
                <w:rFonts w:cs="Calibri"/>
              </w:rPr>
              <w:t>: 22540717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-mail: gymmoudr@sch.g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Πληροφορίες: Παπαπαναγιώτου 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Μούδρος, </w:t>
            </w:r>
            <w:r>
              <w:rPr>
                <w:rFonts w:cs="Calibri"/>
                <w:b/>
                <w:lang w:val="en-US"/>
              </w:rPr>
              <w:t>3/11/2017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ρ. Πρωτ. 275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σχολικό περίπατο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«Αργύριος Μοσχίδης»  προτίθεται να πραγµατοποιήσει εκπαιδευτική 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3 Νοεμβρίου 2017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ο Κάστρο της Μύρινας Λήμνου και στην αίθουσα-βιβλιοθήκη της Μαρίας Λαμπαδαρίδου-Πόθου..</w:t>
      </w:r>
    </w:p>
    <w:p>
      <w:pPr>
        <w:pStyle w:val="Style15"/>
        <w:shd w:fill="FDFFFF" w:val="clear"/>
        <w:spacing w:lineRule="exact" w:line="254" w:before="235" w:after="0"/>
        <w:ind w:left="10" w:right="3" w:firstLine="71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µέχρι την Τετάρτη 15 Νοεμβρίου 2017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Πέμπτη, 23 Νοεμβρ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7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5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Πέμπτη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όγω των ιδιαίτερων οικονοµικών προβληµάτων που αντιµετωπίζουν οι οικογένειες του 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ύµε ιδιαίτερα τα ταξιδιωτικά γραφεία να δώσουν λογικές 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Η Διευθύντρια </w:t>
      </w:r>
    </w:p>
    <w:p>
      <w:pPr>
        <w:pStyle w:val="Style15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</w:r>
    </w:p>
    <w:p>
      <w:pPr>
        <w:pStyle w:val="Style15"/>
        <w:shd w:fill="FDFFFF" w:val="clear"/>
        <w:spacing w:lineRule="exact" w:line="220" w:before="249" w:after="0"/>
        <w:ind w:left="2160" w:right="4" w:firstLine="72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ΩΤΟΥ ΜΑΡΙΑ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admin</dc:creator>
  <dc:description/>
  <dc:language>en-US</dc:language>
  <cp:lastModifiedBy>admin</cp:lastModifiedBy>
  <dcterms:modified xsi:type="dcterms:W3CDTF">2017-11-03T07:49:00Z</dcterms:modified>
  <cp:revision>1</cp:revision>
  <dc:subject/>
  <dc:title/>
</cp:coreProperties>
</file>