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459740</wp:posOffset>
                </wp:positionV>
                <wp:extent cx="28575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γιάσος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2018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6.2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γιάσος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2018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ΕΡΙΦΕΡΕΙΑΚΗ 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ΘΜΙΑΣ &amp; Β/ΘΜΙΑΣ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ΥΜΝΑΣΙΟ ΑΓΙΑΣΟΥ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Αλεντάς Γρηγόριο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57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22520225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: mail@gym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ΕΡΙΦΕΡΕΙΑΚΗ 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/ΘΜΙΑΣ &amp; Β/ΘΜΙΑΣ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ΥΜΝΑΣΙΟ ΑΓΙΑΣΟΥ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Αλεντάς Γρηγόριο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576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2252022576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: mail@gym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993" w:right="-46" w:hanging="993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ρόσκληση εκδήλωσης ενδιαφέροντος για διδακτική επίσκεψη με λεωφορείο του Γυμνασίου Αγιάσ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 Σύλλογος διδασκόντων και ο διευθυντής του Γυμνασίου Αγιάσου ζητούν την εκδήλωση ενδιαφέροντος από τα τουριστικά γραφεία για την πραγματοποίηση διδακτικής επίσκεψης με λεωφορείο την </w:t>
      </w:r>
      <w:r>
        <w:rPr>
          <w:b/>
          <w:bCs/>
          <w:sz w:val="24"/>
          <w:szCs w:val="24"/>
        </w:rPr>
        <w:t>Δευτέρα 19/11/2018</w:t>
      </w:r>
      <w:r>
        <w:rPr>
          <w:bCs/>
          <w:sz w:val="24"/>
          <w:szCs w:val="24"/>
        </w:rPr>
        <w:t xml:space="preserve"> στο Μουσείο Βιομηχανικής Ελαιουργίας στην Αγία Παρασκευή.    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Συγκεκριμένα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Ο αριθμός των συμμετεχόντων προβλέπεται να είναι 40</w:t>
      </w:r>
      <w:r>
        <w:rPr>
          <w:bCs/>
          <w:sz w:val="24"/>
          <w:szCs w:val="24"/>
        </w:rPr>
        <w:t xml:space="preserve"> μαθητές και 4 συνοδοί καθηγητές.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αναχώρησης: 08:30 από τον Σταθμό Λεωφορείων Αγιάσου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σα επιστροφής στην Αγιάσο: 13:00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ροσφορά θα πρέπει να εξασφαλίζει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900" w:right="-4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Υποχρεωτική Ασφάλιση Ευθύνης Διοργανωτή, όπως ορίζει η κείμενη νομοθεσία για την τέλεση σχολικών εκδρο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 (άδεια κυκλοφορίας, ΚΤΕΟ, δελτίο καταλληλότητας, επαγγελματική άδεια οδήγησης, ελαστικά σε καλή κατάσταση, κλιματισμός, ζώνες ασφαλείας κλπ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, το οποίο πρέπει να βρίσκεται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>Αν η προσφορά σας επιλεγεί θα πρέπει να την αποστείλετε και σε ηλεκτρονική μορφή (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ή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) για να είναι εύκολη η ανάρτησή της στο διαδίκτυο. 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bCs/>
          <w:sz w:val="24"/>
          <w:szCs w:val="24"/>
        </w:rPr>
        <w:t xml:space="preserve">Οι προσφορές θα πρέπει να κατατεθούν με επισυναπτόμενα τα απαραίτητα δικαιολογητικά μέχρι την Παρασκευή 16/11/2018 και ώρα 10:00 στο γραφείο του Διευθυντή του Γυμνασίου Αγιάσου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ντάς Γρηγόρ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7:00Z</dcterms:created>
  <dc:creator>user</dc:creator>
  <dc:description/>
  <cp:keywords/>
  <dc:language>en-US</dc:language>
  <cp:lastModifiedBy>GRIGORIS</cp:lastModifiedBy>
  <cp:lastPrinted>2016-02-22T12:03:00Z</cp:lastPrinted>
  <dcterms:modified xsi:type="dcterms:W3CDTF">2018-11-13T09:11:00Z</dcterms:modified>
  <cp:revision>3</cp:revision>
  <dc:subject/>
  <dc:title>                                         </dc:title>
</cp:coreProperties>
</file>