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/>
        <w:drawing>
          <wp:inline distT="0" distB="0" distL="0" distR="0">
            <wp:extent cx="634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459740</wp:posOffset>
                </wp:positionV>
                <wp:extent cx="28575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γιάσος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/2019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 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6.2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γιάσος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/2019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 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54380</wp:posOffset>
                </wp:positionV>
                <wp:extent cx="400050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ΕΡΙΦΕΡΕΙΑΚΗ  Δ/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/ΘΜΙΑΣ &amp; Β/ΘΜΙΑΣ ΕΚΠ/ΣΗΣ 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Β/ΘΜΙΑΣ ΕΚΠ/ΣΗΣ Ν. ΛΕΣΒ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ΓΥΜΝΑΣΙΟ ΑΓΙΑΣΟΥ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χ. Διεύθυνσ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ΑΓΙΑΣΟΣ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: 81101 - ΑΓΙΑΣΟΣ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: Αλεντάς Γρηγόριος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 2252022576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225202257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: mail@gym-agias.les.sch.gr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ΥΠΟΥΡΓΕΙΟ ΠΑΙΔΕΙΑ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ΕΡΙΦΕΡΕΙΑΚΗ  Δ/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/ΘΜΙΑΣ &amp; Β/ΘΜΙΑΣ ΕΚΠ/ΣΗΣ 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Β/ΘΜΙΑΣ ΕΚΠ/ΣΗΣ Ν. ΛΕΣΒΟΥ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ΓΥΜΝΑΣΙΟ ΑΓΙΑΣΟΥ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αχ. Διεύθυνση </w:t>
                      </w:r>
                      <w:r>
                        <w:rPr>
                          <w:sz w:val="24"/>
                          <w:szCs w:val="24"/>
                        </w:rPr>
                        <w:t xml:space="preserve"> :ΑΓΙΑΣΟΣ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χ. Κώδικας</w:t>
                      </w:r>
                      <w:r>
                        <w:rPr>
                          <w:sz w:val="24"/>
                          <w:szCs w:val="24"/>
                        </w:rPr>
                        <w:t xml:space="preserve">    : 81101 - ΑΓΙΑΣΟΣ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ληροφορίες</w:t>
                      </w:r>
                      <w:r>
                        <w:rPr>
                          <w:sz w:val="24"/>
                          <w:szCs w:val="24"/>
                        </w:rPr>
                        <w:t xml:space="preserve">      : Αλεντάς Γρηγόριος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ηλέφωνο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: 2252022576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2252022576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: mail@gym-agias.les.sch.gr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993" w:right="-46" w:hanging="993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Πρόσκληση εκδήλωσης ενδιαφέροντος για σχολικό περίπατο – εκπαιδευτική επίσκεψη με λεωφορείο του Γυμνασίου Αγιάσο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Ο Σύλλογος διδασκόντων και ο διευθυντής του Γυμνασίου Αγιάσου ζητούν την εκδήλωση ενδιαφέροντος από τα τουριστικά γραφεία για την πραγματοποίηση σχολικού περιπάτου – εκπαιδευτικής επίσκεψης με λεωφορείο την </w:t>
      </w:r>
      <w:r>
        <w:rPr>
          <w:b/>
          <w:bCs/>
          <w:sz w:val="24"/>
          <w:szCs w:val="24"/>
        </w:rPr>
        <w:t>Πέμπτη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/11/2019</w:t>
      </w:r>
      <w:r>
        <w:rPr>
          <w:bCs/>
          <w:sz w:val="24"/>
          <w:szCs w:val="24"/>
        </w:rPr>
        <w:t xml:space="preserve"> στον Παπάδο και στο Μουσείο Βρανά.     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Συγκεκριμένα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left="567" w:right="-46" w:hanging="567"/>
        <w:jc w:val="both"/>
        <w:rPr/>
      </w:pPr>
      <w:r>
        <w:rPr>
          <w:sz w:val="24"/>
          <w:szCs w:val="24"/>
        </w:rPr>
        <w:t>Ο αριθμός των συμμετεχόντων προβλέπεται να είναι 57</w:t>
      </w:r>
      <w:r>
        <w:rPr>
          <w:bCs/>
          <w:sz w:val="24"/>
          <w:szCs w:val="24"/>
        </w:rPr>
        <w:t xml:space="preserve"> μαθητές και 7 συνοδοί καθηγητές. Ώρα αναχώρησης: 08:30 από τον Σταθμό Λεωφορείων Αγιάσου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α επιστροφής στην Αγιάσο: 13:00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προσφορά θα πρέπει να εξασφαλίζει τα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900" w:right="-4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Υποχρεωτική Ασφάλιση Ευθύνης Διοργανωτή, όπως ορίζει η κείμενη νομοθεσία για την τέλεση σχολικών εκδρομ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 xml:space="preserve">Τα λεωφορεία θα πρέπει να πληρούν τις προϋποθέσεις που προβλέπει η κείμενη νομοθεσία (άδεια κυκλοφορίας, ΚΤΕΟ, δελτίο καταλληλότητας, επαγγελματική άδεια οδήγησης, ελαστικά σε καλή κατάσταση, κλιματισμός, ζώνες ασφαλείας κλπ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, το οποίο πρέπει να βρίσκεται σε ισχύ.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b/>
          <w:bCs/>
          <w:sz w:val="24"/>
          <w:szCs w:val="24"/>
        </w:rPr>
        <w:t xml:space="preserve">Οι προσφορές θα πρέπει να κατατεθούν με επισυναπτόμενα τα απαραίτητα δικαιολογητικά μέχρι την  Τρίτη 19/11/2019 και ώρα 13:00 στο γραφείο του Διευθυντή του Γυμνασίου Αγιάσου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λεντάς Γρηγόρ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2:00Z</dcterms:created>
  <dc:creator>user</dc:creator>
  <dc:description/>
  <cp:keywords/>
  <dc:language>en-US</dc:language>
  <cp:lastModifiedBy>user</cp:lastModifiedBy>
  <cp:lastPrinted>2016-02-22T12:03:00Z</cp:lastPrinted>
  <dcterms:modified xsi:type="dcterms:W3CDTF">2019-11-14T08:42:00Z</dcterms:modified>
  <cp:revision>5</cp:revision>
  <dc:subject/>
  <dc:title>                                         </dc:title>
</cp:coreProperties>
</file>