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45185</wp:posOffset>
                </wp:positionV>
                <wp:extent cx="299466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Λιβαδοχώρι, 27/4/2018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07pt;mso-wrap-distance-left:9.05pt;mso-wrap-distance-right:9.05pt;mso-wrap-distance-top:0pt;mso-wrap-distance-bottom:0pt;margin-top:66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cs="Tahoma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>Λιβαδοχώρι, 27/4/2018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cs="Tahoma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Comic Sans MS" w:hAnsi="Comic Sans MS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0</wp:posOffset>
            </wp:positionH>
            <wp:positionV relativeFrom="paragraph">
              <wp:posOffset>6350</wp:posOffset>
            </wp:positionV>
            <wp:extent cx="80010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 xml:space="preserve">Θέμα: Πρόσκληση εκδήλωσης ενδιαφέροντος για την Ημερήσια Εκδρομή του Γυμνασίου Λιβαδοχωρίο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871220</wp:posOffset>
                </wp:positionV>
                <wp:extent cx="3552190" cy="2454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 ΕΡΕΥΝΑ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Α/ΘΜΙΑΣ &amp; Β/ΘΜΙΑΣ ΕΚΠ/ΣΗΣ Β.  ΑΙΓΑΙ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Δ/ΝΣΗ ΔΕΥΤΕΡΟΒΑΘΜΙΑΣ ΕΚΠ/ΣΗΣ ΛΕΣΒ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ΓΥΜΝΑΣΙΟ ΛΙΒΑΔΟΧΩΡΙΟΥ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Ταχ. Διεύθυνση 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: Λιβαδοχώρι Λήμνου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Ταχ. Κώδικας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: 81400 - Λιβαδοχώρι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Τηλέφωνο  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>: 2254092321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: 2254092970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Palatino Linotype" w:hAnsi="Palatino Linotype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il@gym-livad.les.sch.gr</w:t>
                              </w:r>
                            </w:hyperlink>
                            <w:r>
                              <w:rPr>
                                <w:rFonts w:cs="Tahoma" w:ascii="Palatino Linotype" w:hAnsi="Palatino Linotype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93.25pt;mso-wrap-distance-left:9.05pt;mso-wrap-distance-right:9.05pt;mso-wrap-distance-top:0pt;mso-wrap-distance-bottom:0pt;margin-top:68.6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ΥΠΟΥΡΓΕΙΟ ΠΑΙΔΕΙΑΣ ΕΡΕΥΝΑΣ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&amp; ΘΡΗΣΚΕΥΜΑ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 xml:space="preserve">ΠΕΡΙΦΕΡΕΙΑΚΗ Δ/ΝΣ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>Α/ΘΜΙΑΣ &amp; Β/ΘΜΙΑΣ ΕΚΠ/ΣΗΣ Β.  ΑΙΓΑΙ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>Δ/ΝΣΗ ΔΕΥΤΕΡΟΒΑΘΜΙΑΣ ΕΚΠ/ΣΗΣ ΛΕΣΒ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>ΓΥΜΝΑΣΙΟ ΛΙΒΑΔΟΧΩΡΙΟΥ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 xml:space="preserve">Ταχ. Διεύθυνση </w:t>
                      </w: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>: Λιβαδοχώρι Λήμνου</w:t>
                      </w: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>Ταχ. Κώδικας</w:t>
                      </w: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>: 81400 - Λιβαδοχώρι</w:t>
                      </w: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 xml:space="preserve">Τηλέφωνο  </w:t>
                      </w: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>: 2254092321</w:t>
                      </w: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: 2254092970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Palatino Linotype" w:hAnsi="Palatino Linotype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  <w:lang w:val="en-US"/>
                        </w:rPr>
                        <w:t xml:space="preserve">e-mail         </w:t>
                      </w:r>
                      <w:hyperlink r:id="rId4">
                        <w:r>
                          <w:rPr>
                            <w:rStyle w:val="InternetLink"/>
                            <w:rFonts w:cs="Tahoma" w:ascii="Palatino Linotype" w:hAnsi="Palatino Linotype"/>
                            <w:b/>
                            <w:sz w:val="22"/>
                            <w:szCs w:val="22"/>
                            <w:lang w:val="en-US"/>
                          </w:rPr>
                          <w:t>mail@gym-livad.les.sch.gr</w:t>
                        </w:r>
                      </w:hyperlink>
                      <w:r>
                        <w:rPr>
                          <w:rFonts w:cs="Tahoma" w:ascii="Palatino Linotype" w:hAnsi="Palatino Linotype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Η διευθύντρια του Γυμνασίου Λιβαδοχωρίου, Φωτοπούλου Χαριτίνη, ζητά την εκδήλωση ενδιαφέροντος μεταξύ φυσικών και νομικών προσώπων που δραστηριοποιούνται στο χώρο παροχής τουριστικών υπηρεσιών για τη διοργάνωση </w:t>
      </w:r>
      <w:r>
        <w:rPr>
          <w:rFonts w:cs="Palatino Linotype" w:ascii="Palatino Linotype" w:hAnsi="Palatino Linotype"/>
          <w:b/>
          <w:sz w:val="24"/>
          <w:szCs w:val="24"/>
        </w:rPr>
        <w:t>ημερήσιας εκδρομής με λεωφορείο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Συγκεκριμένα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Η εκδρομή θα πραγματοποιηθεί στις 10 Μαΐου 2018 ημέρα Πέμπτ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Ο πιθανός αριθμός των συμμετεχόντων θα είναι 93 μαθητές και 7 συνοδοί καθηγητές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Το πρόγραμμα της εκδρομής περιλαμβάνει αναχώρηση στις 08:30 πμ από το χώρο του σχολείου, μετάβαση Ρωμανού για επίσκεψη και ξενάγηση στο χώρο του υπαίθριου Μουσείου των ληνών. Αναχώρηση στις 10:00 για τον Αρχαιολογικό Χώρο της Προϊστορικής Πολιόχνης. Ξενάγηση και αναχώρηση στις 12:00 για Μύρινα. Επιστροφή των μαθητών στα χωριά τους στις 16:00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Οι προσφορές θα πρέπει να κατατεθούν σε κλειστούς φακέλους μέχρι την Πέμπτη 3 Μαΐου και ώρα 13:00 μμ στο γραφείο της διευθύντριας του Γυμνασίου Λιβαδοχωρίου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567"/>
          <w:tab w:val="left" w:pos="6855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1680210" cy="113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021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MS Mincho;ＭＳ 明朝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rFonts w:eastAsia="MS Mincho;ＭＳ 明朝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kern w:val="2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Wingdings 3" w:hAnsi="Wingdings 3" w:cs="Wingdings 3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pacing w:val="0"/>
      <w:kern w:val="2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Wingdings 3" w:hAnsi="Wingdings 3" w:cs="Wingdings 3"/>
      <w:b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3Char">
    <w:name w:val="Στυλ Σώμα κείμενου 3 + Όχι Πλάγια Char"/>
    <w:basedOn w:val="Style6"/>
    <w:qFormat/>
    <w:rPr>
      <w:sz w:val="22"/>
      <w:lang w:val="el-GR" w:bidi="ar-SA"/>
    </w:rPr>
  </w:style>
  <w:style w:type="character" w:styleId="3Char1">
    <w:name w:val="Στυλ Στυλ Σώμα κείμενου 3 + Όχι Πλάγια + Πλάγια Char"/>
    <w:basedOn w:val="3Char"/>
    <w:qFormat/>
    <w:rPr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360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μακης"/>
    <w:basedOn w:val="Normal"/>
    <w:next w:val="Normal"/>
    <w:qFormat/>
    <w:pPr>
      <w:jc w:val="both"/>
    </w:pPr>
    <w:rPr>
      <w:sz w:val="32"/>
    </w:rPr>
  </w:style>
  <w:style w:type="paragraph" w:styleId="Style8">
    <w:name w:val="μακ"/>
    <w:basedOn w:val="Normal"/>
    <w:qFormat/>
    <w:pPr>
      <w:tabs>
        <w:tab w:val="clear" w:pos="567"/>
        <w:tab w:val="left" w:pos="7479" w:leader="none"/>
        <w:tab w:val="left" w:pos="8046" w:leader="none"/>
        <w:tab w:val="left" w:pos="8526" w:leader="none"/>
      </w:tabs>
      <w:jc w:val="both"/>
    </w:pPr>
    <w:rPr>
      <w:sz w:val="32"/>
    </w:rPr>
  </w:style>
  <w:style w:type="paragraph" w:styleId="2">
    <w:name w:val="Σώμα κείμενου 2"/>
    <w:basedOn w:val="Normal"/>
    <w:qFormat/>
    <w:pPr>
      <w:spacing w:lineRule="auto" w:line="240"/>
    </w:pPr>
    <w:rPr>
      <w:sz w:val="22"/>
    </w:rPr>
  </w:style>
  <w:style w:type="paragraph" w:styleId="Style9">
    <w:name w:val="Τμήμα κειμένου"/>
    <w:basedOn w:val="Normal"/>
    <w:qFormat/>
    <w:pPr>
      <w:spacing w:lineRule="auto" w:line="240"/>
      <w:ind w:left="57" w:right="57" w:hanging="0"/>
      <w:jc w:val="both"/>
    </w:pPr>
    <w:rPr>
      <w:sz w:val="22"/>
    </w:rPr>
  </w:style>
  <w:style w:type="paragraph" w:styleId="Formula">
    <w:name w:val="formula"/>
    <w:basedOn w:val="Normal"/>
    <w:qFormat/>
    <w:pPr>
      <w:spacing w:lineRule="auto" w:line="240" w:before="120" w:after="120"/>
      <w:jc w:val="center"/>
    </w:pPr>
    <w:rPr>
      <w:sz w:val="24"/>
      <w:lang w:val="en-US"/>
    </w:rPr>
  </w:style>
  <w:style w:type="paragraph" w:styleId="Style10">
    <w:name w:val="Απλό κείμενο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>
      <w:jc w:val="both"/>
    </w:pPr>
    <w:rPr>
      <w:b/>
      <w:sz w:val="22"/>
    </w:rPr>
  </w:style>
  <w:style w:type="paragraph" w:styleId="31">
    <w:name w:val="Στυλ Σώμα κείμενου 3 + Όχι Πλάγια"/>
    <w:basedOn w:val="3"/>
    <w:qFormat/>
    <w:pPr/>
    <w:rPr>
      <w:b w:val="false"/>
    </w:rPr>
  </w:style>
  <w:style w:type="paragraph" w:styleId="32">
    <w:name w:val="Στυλ Στυλ Σώμα κείμενου 3 + Όχι Πλάγια + Πλάγια"/>
    <w:basedOn w:val="31"/>
    <w:qFormat/>
    <w:pPr/>
    <w:rPr>
      <w:iCs/>
    </w:rPr>
  </w:style>
  <w:style w:type="paragraph" w:styleId="33">
    <w:name w:val="Στυλ Σώμα κείμενου 3 + Έντονα Πλάγια Λευκό"/>
    <w:basedOn w:val="3"/>
    <w:qFormat/>
    <w:pPr/>
    <w:rPr>
      <w:bCs/>
      <w:iCs/>
      <w:color w:val="FFFFFF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livad.les.sch.gr" TargetMode="External"/><Relationship Id="rId4" Type="http://schemas.openxmlformats.org/officeDocument/2006/relationships/hyperlink" Target="mailto:mail@gym-livad.les.sch.gr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υμβουλος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6:00Z</dcterms:created>
  <dc:creator>user</dc:creator>
  <dc:description/>
  <dc:language>en-US</dc:language>
  <cp:lastModifiedBy>User</cp:lastModifiedBy>
  <cp:lastPrinted>2012-05-30T09:32:00Z</cp:lastPrinted>
  <dcterms:modified xsi:type="dcterms:W3CDTF">2018-04-30T09:4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