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5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57200</wp:posOffset>
                  </wp:positionV>
                  <wp:extent cx="388620" cy="4305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8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  <w:b/>
                <w:sz w:val="18"/>
              </w:rPr>
              <w:t>ΥΠΟΥΡΓΕΙΟ ΠΑΙΔΕΙΑΣ 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ΕΡΙΦΕΡΕΙΑΚΗ  ΔΙΕΥΘΥΝ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. &amp; Δ. ΕΚΠ/ΣΗΣ  ΒΟΡΕΙΟΥ ΑΙΓΑΙ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Δ.Δ.Ε. Ν. ΛΕΣΒ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ΓΥΜΝΑΣΙΟ ΜΟΥΔΡΟ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  <w:lang w:val="en-US"/>
              </w:rPr>
            </w:pPr>
            <w:r>
              <w:rPr>
                <w:rFonts w:cs="Calibri"/>
                <w:b/>
                <w:sz w:val="18"/>
              </w:rPr>
              <w:t>«ΑΡΓΥΡΙΟΣ ΜΟΣΧΙΔΗ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Μούδρος, 8140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 Γυμν. Μούδρου: 22540713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ax  225407172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Μούδρος, 6-2-2020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ΥΜΝΑΣΙΟ ΜΟΥΔΡΟΥ «ΑΡΓΥΡΙΟΣ ΜΟΣΧΙΔΗΣ»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σχολικό περίπατο με λεωφορείο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υμνάσιο Μούδρου προτίθεται να πραγµατοποιήσει εκπαιδευτική εκδρομή-περίπατο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14 Φεβρουαρίου 2020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η  Μύρινα Λήμνου.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  <w:br/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µέχρι την</w:t>
        <w:br/>
        <w:t xml:space="preserve">Τρίτη  11 Φεβρουαρίου 2020, ώρα 13.00 το µεσηµέρι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Παρασκυή, 14 Φεβρουαρίου 2020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µαθητών: 70 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5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Μύρινα Λήμνου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ΠΡΟΓΡΑΜΜΑ</w:t>
      </w:r>
    </w:p>
    <w:p>
      <w:pPr>
        <w:pStyle w:val="Style15"/>
        <w:shd w:fill="FDFFFF" w:val="clear"/>
        <w:spacing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ΏΡΗΣΗ ΑΠΌ ΤΟ Γυμνάσιο Μούδρου στις 8.15 π.μ.</w:t>
      </w:r>
    </w:p>
    <w:p>
      <w:pPr>
        <w:pStyle w:val="Style15"/>
        <w:shd w:fill="FDFFFF" w:val="clear"/>
        <w:spacing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ΕΠΙΣΚΕΨΗ ΣΤΟ ΜΟΥΣΕΙΟ ΠΑΙΔΙΚΟΥ ΠΑΙΧΝΙΔΙΟΥ</w:t>
      </w:r>
    </w:p>
    <w:p>
      <w:pPr>
        <w:pStyle w:val="Style15"/>
        <w:shd w:fill="FDFFFF" w:val="clear"/>
        <w:spacing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ΩΡΗΣΗ ΑΠΟ ΜΥΡΙΝΑ ΣΤΙΣ 13.00 μ.μ.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Τρίτη το πρωί και ώρα 08:15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µαθητές πρέπει να επιστρέψουν στις 13.30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µ. στο Σχολ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τά το ενδιάμεσο χρονικό διάστημα δε θα χρειαστούμε το λεωφορ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4" w:before="225" w:after="0"/>
        <w:ind w:right="8" w:firstLine="375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  <w:lang w:val="en-US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  <w:tab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  <w:lang w:val="en-US"/>
        </w:rPr>
        <w:tab/>
        <w:tab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Η Διευθύντρια</w:t>
      </w:r>
    </w:p>
    <w:p>
      <w:pPr>
        <w:pStyle w:val="Style15"/>
        <w:shd w:fill="FDFFFF" w:val="clear"/>
        <w:spacing w:lineRule="exact" w:line="254" w:before="225" w:after="0"/>
        <w:ind w:left="1440" w:right="8" w:firstLine="72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ΩΤΟΥ ΜΑΡΙΑ</w:t>
      </w:r>
    </w:p>
    <w:p>
      <w:pPr>
        <w:pStyle w:val="Style15"/>
        <w:shd w:fill="FDFFFF" w:val="clear"/>
        <w:spacing w:lineRule="exact" w:line="225" w:before="734" w:after="0"/>
        <w:ind w:left="289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ώτου Μαρία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color w:val="0D0F10"/>
          <w:sz w:val="2"/>
          <w:szCs w:val="2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"/>
          <w:szCs w:val="2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9:00Z</dcterms:created>
  <dc:creator>user</dc:creator>
  <dc:description/>
  <cp:keywords>CreatedByIRIS_DPE_12.03</cp:keywords>
  <dc:language>en-US</dc:language>
  <cp:lastModifiedBy>-</cp:lastModifiedBy>
  <cp:lastPrinted>2014-02-05T11:01:00Z</cp:lastPrinted>
  <dcterms:modified xsi:type="dcterms:W3CDTF">2020-02-06T06:19:00Z</dcterms:modified>
  <cp:revision>2</cp:revision>
  <dc:subject/>
  <dc:title/>
</cp:coreProperties>
</file>