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lang w:val="en-US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x  22540717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Μούδρος, 19-1-2023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u w:val="single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</w: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διδακτική επίσκεψη 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εκπαιδευτική εκδρομή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4 Ιανουαρίου  2023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Μύρινα.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Δευτέρα 23 Ιανουαρίου 2023 , ώρα 11.00 το πρωί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Τρίτη, 24 Ιανουαρίου 2023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Αριθµός µαθητών: 72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5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ορισµός: Μύρινα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ΠΡΟΓΡΑΜΜΑ</w:t>
      </w:r>
    </w:p>
    <w:p>
      <w:pPr>
        <w:pStyle w:val="Style15"/>
        <w:shd w:fill="FDFFFF" w:val="clear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0"/>
          <w:szCs w:val="20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ΏΡΗΣΗ ΑΠΌ ΤΟ Γυμνάσιο Μούδρου στις 8.10 π.μ.</w:t>
      </w:r>
    </w:p>
    <w:p>
      <w:pPr>
        <w:pStyle w:val="Style15"/>
        <w:shd w:fill="FDFFFF" w:val="clear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0"/>
          <w:szCs w:val="20"/>
          <w:shd w:fill="FDFFFF" w:val="clear"/>
        </w:rPr>
        <w:t>-ΑΝΑΧΩΡΗΣΗ ΑΠΟ ΜΥΡΙΝΑ ΣΤΙΣ 13.00 μ.μ.</w:t>
      </w:r>
    </w:p>
    <w:p>
      <w:pPr>
        <w:pStyle w:val="Style15"/>
        <w:shd w:fill="FDFFFF" w:val="clear"/>
        <w:spacing w:lineRule="exact" w:line="23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 το πρωί και ώρα 08:1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µαθητές πρέπει να επιστρέψουν στις 13.30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µ. στο Σχολ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  <w:tab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  <w:lang w:val="en-US"/>
        </w:rPr>
        <w:tab/>
        <w:tab/>
      </w:r>
    </w:p>
    <w:p>
      <w:pPr>
        <w:pStyle w:val="Style15"/>
        <w:shd w:fill="FDFFFF" w:val="clear"/>
        <w:spacing w:lineRule="exact" w:line="254" w:before="225" w:after="0"/>
        <w:ind w:left="2880" w:right="8" w:firstLine="72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Η Διευθύντρια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  <w:lang w:val="en-US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lang w:val="en-US"/>
        </w:rPr>
      </w:r>
    </w:p>
    <w:p>
      <w:pPr>
        <w:pStyle w:val="Style15"/>
        <w:shd w:fill="FDFFFF" w:val="clear"/>
        <w:spacing w:lineRule="exact" w:line="254" w:before="225" w:after="0"/>
        <w:ind w:left="1440" w:right="8" w:firstLine="72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ΩΤΟΥ ΜΑΡΙΑ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00002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5:00Z</dcterms:created>
  <dc:creator>user</dc:creator>
  <dc:description/>
  <cp:keywords>CreatedByIRIS_DPE_12.03</cp:keywords>
  <dc:language>en-US</dc:language>
  <cp:lastModifiedBy>-</cp:lastModifiedBy>
  <cp:lastPrinted>2014-02-05T11:01:00Z</cp:lastPrinted>
  <dcterms:modified xsi:type="dcterms:W3CDTF">2023-01-19T09:05:00Z</dcterms:modified>
  <cp:revision>2</cp:revision>
  <dc:subject/>
  <dc:title/>
</cp:coreProperties>
</file>