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ΑΙΤΗ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ΕΠΩΝΥΜΟ: 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ΝΟΜΑ: 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ΟΝΟΜΑ ΠΑΤΡΟΣ: ………………………</w:t>
      </w:r>
    </w:p>
    <w:p>
      <w:pPr>
        <w:pStyle w:val="Normal"/>
        <w:spacing w:lineRule="auto" w:line="360"/>
        <w:jc w:val="both"/>
        <w:rPr/>
      </w:pPr>
      <w:r>
        <w:rPr/>
        <w:t>ΚΛΑΔΟΣ: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ΡΓΑΝΙΚΗ ΘΕΣΗ: 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ΣΧΟΛΕΙΟ ΠΟΥ ΥΠΗΡΕΤΕΙ: 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Δ/ΝΣΗ ΟΙΚΙΑΣ: 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ΤΗΛ. ΟΙΚΙΑΣ: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ΤΗΛ. ΚΙΝΗΤΟ: 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rPr/>
      </w:pPr>
      <w:r>
        <w:rPr/>
        <w:t xml:space="preserve">ΘΕΜΑ: «Χορήγηση αναρρωτικής </w:t>
        <w:tab/>
        <w:t>άδειας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/>
      </w:pPr>
      <w:r>
        <w:rPr/>
        <w:t>(Τόπος)                                (Χρονολογία)</w:t>
      </w:r>
    </w:p>
    <w:p>
      <w:pPr>
        <w:pStyle w:val="Normal"/>
        <w:spacing w:lineRule="auto" w:line="360"/>
        <w:rPr/>
      </w:pPr>
      <w:r>
        <w:br w:type="column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ΠΡΟΣ</w:t>
      </w:r>
    </w:p>
    <w:p>
      <w:pPr>
        <w:pStyle w:val="Normal"/>
        <w:spacing w:lineRule="auto" w:line="360"/>
        <w:jc w:val="center"/>
        <w:rPr/>
      </w:pPr>
      <w:r>
        <w:rPr/>
        <w:t>Τη  Δ/νση  Β/θμιας  Εκπ/σης  Λέσβο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Σας παρακαλώ να μου χορηγήσετε αναρρωτική άδεια ……………………… ημερ……… από ………………… έως …………………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Συνημμένα σας υποβάλλω σχετική ιατρική γνωμάτευση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Ο/Η  Αιτ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19:00Z</dcterms:created>
  <dc:creator>Edunet</dc:creator>
  <dc:description/>
  <cp:keywords/>
  <dc:language>en-US</dc:language>
  <cp:lastModifiedBy>ΜΥΡΣΙΝΗ</cp:lastModifiedBy>
  <cp:lastPrinted>2009-02-05T12:08:00Z</cp:lastPrinted>
  <dcterms:modified xsi:type="dcterms:W3CDTF">2010-08-24T16:22:00Z</dcterms:modified>
  <cp:revision>28</cp:revision>
  <dc:subject/>
  <dc:title/>
</cp:coreProperties>
</file>